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2015 წლის 05 იანვრის # 3 დადგენილებაში  „ხარაგაულის  მუნიციპალიტეტის საკრებულოს თანამდებობის პირთა და საკრებულოს აპარატის საჯარო მოსამსახურეთა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თანამდებობრივი სარგოს განაკვეთების განსაზღვრის შესახებ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ცვლილების შეტანის თაობაზე 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ნორმატიული აქტების შესახებ „ საქართველოს კანონის მე-20 მუხლის  საფუძველზე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 1</w:t>
      </w:r>
      <w:r>
        <w:rPr>
          <w:rFonts w:cs="Sylfaen" w:ascii="Sylfaen" w:hAnsi="Sylfaen"/>
          <w:lang w:val="ka-GE"/>
        </w:rPr>
        <w:t>.შეტანილ იქნეს ცვლილება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2015 წლის 05 იანვრის # 3 დადგენილებაში </w:t>
      </w:r>
      <w:r>
        <w:rPr>
          <w:rFonts w:cs="Sylfaen" w:ascii="Sylfaen" w:hAnsi="Sylfaen"/>
          <w:b/>
          <w:lang w:val="ka-GE"/>
        </w:rPr>
        <w:t>„ხარაგაულის  მუნიციპალიტეტის საკრებულოს თანამდებობის პირთა და საკრებულოს აპარატის საჯარო მოსამსახურეთა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თანამდებობრივი სარგოს განაკვეთების განსაზღვრის შესახებ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 xml:space="preserve"> (საქართველოს საკანონმდებლი მაცნე  </w:t>
      </w:r>
      <w:r>
        <w:rPr>
          <w:rFonts w:cs="Sylfaen" w:ascii="Sylfaen" w:hAnsi="Sylfaen"/>
          <w:b/>
          <w:lang w:val="ru-RU"/>
        </w:rPr>
        <w:t>ვებგვერდი, 08/01/2015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ListParagraph"/>
        <w:ind w:left="0" w:hanging="0"/>
        <w:rPr/>
      </w:pPr>
      <w:r>
        <w:rPr>
          <w:rFonts w:cs="Sylfaen" w:ascii="Sylfaen" w:hAnsi="Sylfaen"/>
          <w:lang w:val="ka-GE"/>
        </w:rPr>
        <w:t>2.</w:t>
      </w:r>
      <w:r>
        <w:rPr>
          <w:rFonts w:eastAsia="Times New Roman" w:cs="Sylfaen" w:ascii="Sylfaen" w:hAnsi="Sylfaen"/>
          <w:sz w:val="20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შეტანილ იქნეს ცვლილება  დადგენილებით დამტკიცებულ #1 დაანართში </w:t>
      </w:r>
      <w:r>
        <w:rPr>
          <w:rFonts w:eastAsia="Times New Roman" w:cs="Sylfaen" w:ascii="Sylfaen" w:hAnsi="Sylfaen"/>
          <w:sz w:val="20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და ჩამოყალიბდეს თანდართული რედაქციით: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lang w:val="ka-GE"/>
        </w:rPr>
        <w:t>დადგენილება ძალაში შე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თანავე.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   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"დანართი #1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თანამდებობის პირთა და საკრებულოს აპარატის საჯარო მოსამსახურეთა თანამდებობრივი   სარგოები                                            </w:t>
      </w:r>
    </w:p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7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7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#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დებობის დასახელებ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დებობრივი სარგო (ლარებში)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თავმჯდომარ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თავმჯდომარის მოადგილ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კომისიის თავმჯდომარე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ფრაქციის თავმჯდომარე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ფრაქციის თავმჯდომარის მოადგილე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ka-GE"/>
              </w:rPr>
              <w:t>650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lang w:val="ka-GE"/>
              </w:rPr>
              <w:t>1650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eastAsia="Sylfaen" w:cs="Sylfaen" w:ascii="Sylfaen" w:hAnsi="Sylfaen"/>
                <w:b/>
              </w:rPr>
              <w:t xml:space="preserve">      </w:t>
            </w:r>
            <w:r>
              <w:rPr>
                <w:rFonts w:cs="Sylfaen" w:ascii="Sylfaen" w:hAnsi="Sylfaen"/>
                <w:b/>
                <w:lang w:val="ka-GE"/>
              </w:rPr>
              <w:t>პირველი რანგი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აპარატის უფროსი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მესამე რანგის მეორე კატეგორიის  უფროსი  სპეციალისტი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მესამე რანგის მესამე კატეგორიის  უფროსი  სპეციალისტი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50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„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20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747" w:right="657" w:gutter="0" w:header="0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1-29T16:03:00Z</cp:lastPrinted>
  <dcterms:modified xsi:type="dcterms:W3CDTF">2018-01-29T12:06:00Z</dcterms:modified>
  <cp:revision>603</cp:revision>
  <dc:subject/>
  <dc:title/>
</cp:coreProperties>
</file>