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right="285" w:hanging="0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რაგაულის მუნიციპალიტეტის სახელით სახელმწიფო შესყიდვ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სახორციელებლად გამარტივებული წესით ერთ პირთან მოლაპარაკების გზით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გებლისათვის თანხმობის მიცემის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 ორგანულის კანონის ,,ადგილობრივი თვითმმართველობ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კოდექსის“ 24-ე მუხლის მე-2 პუნქტებისა და სახელმწიფო შესყიდვების სააგენტო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თავმჯდომარის 2011 წლის 7 აპრილის N9 ბრძანების ,,გამარტივებული შესყიდვ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გამარტივებული ელექტრონული ტენდერისა და ელექტრონული ტენდერ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ჩატარების წესის“ მე-3 მუხლის მე-2 პუნქტის ,,ბ“ ქვეპუნქტის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en-US" w:eastAsia="en-US"/>
        </w:rPr>
        <w:t>მიეცეს თანხმობა ხარაგაულის მუნიციპალიტეტის გამგებელ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განახორციელოს სახელმწიფო შესყიდვა გამარტივებული წესით ერთ პირთა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მოლაპარაკების გზით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ხარაგაულის მუნიციპალიტეტის არასამეწარმეო (არაკომერციული) იურიდიული პირის ეთერ კიკნაძის სახელობის ,,სკოლამდელ დაწესებულებათა გაერთიანებისაში“შემავალი დაბა ხარაგაულის #1 და #2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 მოლითის საბავშვო ბაღებში სურსათის ეროვნული სააგენტოს მიერ გამოვლენილი ხარვეზების აღმოსაფხვრელად თანხით 63103 ლარი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შეიძლება გასაჩივრდეს საქართველოს კანონ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,, საქართველოს ზოგადი ადმინისტრაციული კოდექსის“ 180 –ე მუხლით დადგენილი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37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8-04T12:11:00Z</cp:lastPrinted>
  <dcterms:modified xsi:type="dcterms:W3CDTF">2015-08-06T22:04:00Z</dcterms:modified>
  <cp:revision>615</cp:revision>
  <dc:subject/>
  <dc:title/>
</cp:coreProperties>
</file>