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ხარაგაულის მუნიციპალიტეტის საკრებულოს 2015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წლის 12  ოქტომბრის</w:t>
      </w:r>
      <w:r>
        <w:rPr>
          <w:rFonts w:cs="Sylfaen" w:ascii="Sylfaen" w:hAnsi="Sylfaen"/>
          <w:b/>
          <w:iCs/>
        </w:rPr>
        <w:t xml:space="preserve">  </w:t>
      </w:r>
      <w:r>
        <w:rPr>
          <w:rFonts w:cs="Sylfaen" w:ascii="Sylfaen" w:hAnsi="Sylfaen"/>
          <w:b/>
          <w:iCs/>
          <w:lang w:val="ka-GE"/>
        </w:rPr>
        <w:t xml:space="preserve">სხდომ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ოქმი #2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დაბა ხარაგაული                                                                                2015 წლის  12 ოქტომბე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 თავმჯდომარეობდა საკრებულოს თავმჯდომარე - ინგა მაღრ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ესწრებოდნენ საკრებულოს წევრები: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>გ. ლაცაბიძე, თ. ავალიშვილი, ა. მაჭავარიანი, ქ. ზუმბაძე, შ.ლურსმანაშვილი,  ი.კელენჯერიძე, ვ. თავზარაშვილი</w:t>
      </w:r>
      <w:r>
        <w:rPr>
          <w:rFonts w:cs="Sylfaen" w:ascii="Sylfaen" w:hAnsi="Sylfaen"/>
          <w:iCs/>
        </w:rPr>
        <w:t xml:space="preserve">, </w:t>
      </w:r>
      <w:r>
        <w:rPr>
          <w:rFonts w:cs="Sylfaen" w:ascii="Sylfaen" w:hAnsi="Sylfaen"/>
          <w:iCs/>
          <w:lang w:val="ka-GE"/>
        </w:rPr>
        <w:t xml:space="preserve"> ი. ლურსმანაშვილი, ჯ. გამცემლიძე,  გ. გოლუბიანი,  ა. ფურცელაძე,მ.ვეფხვაძე,  ვ. ჭიპაშვილი,  გ. ხიჯაკაძე,  ვ. ტალახაძე,  უ.ბერაძე,  მ.გელაშვილი, დ. ლურსმანაშვილი,   ვ.ბუაჩიძე, ო. გაგოშიძე, გ. გრიგალაშვილი, ნ. ზურაბიანი, ლ. აბაშიძე, მ. ღონღაძე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სულ 25 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ასევე ესწრებოდნენ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კალანდაძე– </w:t>
      </w:r>
      <w:r>
        <w:rPr>
          <w:rFonts w:cs="Sylfaen" w:ascii="Sylfaen" w:hAnsi="Sylfaen"/>
          <w:iCs/>
          <w:lang w:val="ka-GE"/>
        </w:rPr>
        <w:t>საკრებულოს აპარატის უფროს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ლ. გელაშვილი</w:t>
      </w:r>
      <w:r>
        <w:rPr>
          <w:rFonts w:cs="Sylfaen" w:ascii="Sylfaen" w:hAnsi="Sylfaen"/>
          <w:iCs/>
          <w:lang w:val="ka-GE"/>
        </w:rPr>
        <w:t xml:space="preserve"> - საკრებულოს თავმჯდომარის თანაშემწ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ოწვეული პირ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 xml:space="preserve">პაატა გოგოლაძე - </w:t>
      </w:r>
      <w:r>
        <w:rPr>
          <w:rFonts w:cs="Sylfaen" w:ascii="Sylfaen" w:hAnsi="Sylfaen"/>
          <w:iCs/>
          <w:lang w:val="ka-GE"/>
        </w:rPr>
        <w:t>მუნიციპალიტეტის გამგებლის  პირველი მოადგილე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კახა გოლუბიანი -  </w:t>
      </w:r>
      <w:r>
        <w:rPr>
          <w:rFonts w:cs="Sylfaen" w:ascii="Sylfaen" w:hAnsi="Sylfaen"/>
          <w:iCs/>
          <w:lang w:val="ka-GE"/>
        </w:rPr>
        <w:t>მუნიციპალიტეტის ადმინისტრაციული სამსახურის  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ნანა კიკნაძე 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ჯანდაცვისა და სოციალური დაცვის სამსახურის უფროსი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აურა გოგოლაძე </w:t>
      </w:r>
      <w:r>
        <w:rPr>
          <w:rFonts w:cs="Sylfaen" w:ascii="Sylfaen" w:hAnsi="Sylfaen"/>
          <w:iCs/>
          <w:lang w:val="ka-GE"/>
        </w:rPr>
        <w:t>- გაზეთ ,,ჩემი ხარაგაულის“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რედაქტორ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b/>
          <w:iCs/>
          <w:lang w:val="ka-GE"/>
        </w:rPr>
        <w:t>მ. ბურჯალიანი  –</w:t>
      </w:r>
      <w:r>
        <w:rPr>
          <w:rFonts w:cs="Sylfaen" w:ascii="Sylfaen" w:hAnsi="Sylfaen"/>
          <w:iCs/>
          <w:lang w:val="ka-GE"/>
        </w:rPr>
        <w:t>ა.ა.ი.პ ,,მოქალაქეთა ჩართულობისა და ინფორმირების ცენტრის“ ჟურნალისტებ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. ბაბლ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საკრებულოს წევრებს წარუდგინა  დღის წესრიგი და  შესთავაზა წინადადება კენჭი ეყარათ წარმოდგენილი დღის წესრიგის დამტკიცებისათვ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iCs/>
        </w:rPr>
        <w:t xml:space="preserve">24  </w:t>
      </w:r>
      <w:r>
        <w:rPr>
          <w:rFonts w:cs="Sylfaen" w:ascii="Sylfaen" w:hAnsi="Sylfaen"/>
          <w:iCs/>
          <w:lang w:val="ka-GE"/>
        </w:rPr>
        <w:t>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>მომხრე</w:t>
      </w:r>
      <w:r>
        <w:rPr>
          <w:rFonts w:cs="Sylfaen" w:ascii="Sylfaen" w:hAnsi="Sylfaen"/>
          <w:iCs/>
        </w:rPr>
        <w:t xml:space="preserve"> 2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 xml:space="preserve">წინააღმდეგი </w:t>
      </w:r>
      <w:r>
        <w:rPr>
          <w:rFonts w:cs="Sylfaen" w:ascii="Sylfaen" w:hAnsi="Sylfaen"/>
          <w:iCs/>
        </w:rPr>
        <w:t>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დღის წესრიგი მიღებული იქნა ( 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</w:t>
      </w:r>
      <w:r>
        <w:rPr>
          <w:rFonts w:cs="Sylfaen" w:ascii="Sylfaen" w:hAnsi="Sylfaen"/>
          <w:b/>
          <w:iCs/>
          <w:lang w:val="ka-GE"/>
        </w:rPr>
        <w:t>დღის  წესრიგ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1.</w:t>
      </w:r>
      <w:r>
        <w:rPr>
          <w:rFonts w:cs="Sylfaen" w:ascii="Sylfaen" w:hAnsi="Sylfaen"/>
          <w:bCs/>
          <w:iCs/>
        </w:rPr>
        <w:t xml:space="preserve"> ხარაგაულის მუნიციპალიტეტის საკრებულოს 2015 წლის 04 მაისის N20 დადგენილებაში,,ხარაგაულის მუნიციპალიტეტის ტერიტორიაზე რეგისტრირებულ სოციალურად დაუცველ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და მძიმე ეკონომიური პირობების მქონე მოქალაქეებზე მატერიალური დახმარების გაცემ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წესის დამტკიცების შესახებ” ცვლილების შეტანის თაობაზ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ნანა კიკნ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2.</w:t>
      </w:r>
      <w:r>
        <w:rPr>
          <w:rFonts w:cs="Sylfaen" w:ascii="Sylfaen" w:hAnsi="Sylfaen"/>
          <w:bCs/>
          <w:iCs/>
        </w:rPr>
        <w:t xml:space="preserve"> ხარაგაულის მუნიციპალიტეტის საკრებულოს 2014 წლის 14 ივლისის N19 დადგენილებაში,,ხარაგაულის მუნიციპალიტეტის გამგეობის საშტატო ნუსხისა და თანამდებობის პირთა და სხვა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ოსამსახურეთა თანამდებობრივი სარგოების ოდენობების განსაზღვრის შესახებ „ ცვლილ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შეტანის თაობაზ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კახა გოლუბიან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3.</w:t>
      </w:r>
      <w:r>
        <w:rPr>
          <w:rFonts w:cs="Sylfaen" w:ascii="Sylfaen" w:hAnsi="Sylfaen"/>
          <w:bCs/>
          <w:iCs/>
        </w:rPr>
        <w:t xml:space="preserve"> ხარაგაულის მუნიციპალიტეტის საკრებულოს 2007 წლის 18 ივნისის N2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</w:rPr>
        <w:t>განკარგულებით დამტკიცებულ არასამეწარმეო (არაკომერციული) იურიდიული პირ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,,ეთერ კიკნაძის სახელობის სკოლამდელ დაწესებულებათა გაერთიანების“ წესდებაში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ცვლილების შეტანის თაობაზ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კახა გოლუბიან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4.   ხარაგაულის</w:t>
      </w:r>
      <w:r>
        <w:rPr>
          <w:rFonts w:cs="Sylfaen" w:ascii="Sylfaen" w:hAnsi="Sylfaen"/>
          <w:bCs/>
          <w:iCs/>
        </w:rPr>
        <w:t xml:space="preserve"> მუნიციპალიტეტის გამგებლისა და მუნიციპალიტეტ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საკრებულოს წევრების მიერ მუნიციპალიტეტის ამომრჩევლებთან საჯარო შეხვედრ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ოწყობის წესის დამტკიცების შესახებ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მიხეილ გელაშვილ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5.   ხარაგაულის მუნიციპალიტეტის საკრებულოს 2015 წლის  6 ივლისის  #26 დადგენილების ,, ხარაგაულის </w:t>
      </w:r>
      <w:r>
        <w:rPr>
          <w:rFonts w:cs="Sylfaen" w:ascii="Sylfaen" w:hAnsi="Sylfaen"/>
          <w:bCs/>
          <w:iCs/>
        </w:rPr>
        <w:t>მუნიციპალიტეტის ადმინისტრაციულ საზღვრებში მდებარე გეოგრაფიული ობიექტების სახელდ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წესის დამტკიცების შესახებ</w:t>
      </w:r>
      <w:r>
        <w:rPr>
          <w:rFonts w:cs="Sylfaen" w:ascii="Sylfaen" w:hAnsi="Sylfaen"/>
          <w:bCs/>
          <w:iCs/>
          <w:lang w:val="ka-GE"/>
        </w:rPr>
        <w:t xml:space="preserve">“ ბათილად გამოცხადების თაობაზე                           </w:t>
      </w:r>
      <w:r>
        <w:rPr>
          <w:rFonts w:cs="Sylfaen" w:ascii="Sylfaen" w:hAnsi="Sylfaen"/>
          <w:bCs/>
          <w:iCs/>
        </w:rPr>
        <w:t xml:space="preserve">                               </w:t>
      </w:r>
      <w:r>
        <w:rPr>
          <w:rFonts w:cs="Sylfaen" w:ascii="Sylfaen" w:hAnsi="Sylfaen"/>
          <w:bCs/>
          <w:iCs/>
          <w:lang w:val="ka-GE"/>
        </w:rPr>
        <w:t xml:space="preserve"> მომხს: მიხეილ გელაშვილ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  ხარაგაულის   მუნიციპალიტეტის  გამგეობის ჯანდაცვისა და სოციალური დაცვის  სამსახურის უფროსის ნ.კიკნაძის ინფორმაცია საკითხზე - </w:t>
      </w:r>
      <w:r>
        <w:rPr>
          <w:rFonts w:cs="Sylfaen" w:ascii="Sylfaen" w:hAnsi="Sylfaen"/>
          <w:bCs/>
          <w:iCs/>
        </w:rPr>
        <w:t>ხარაგაულის მუნიციპალიტეტის საკრებულოს 2015 წლის 04 მაისის N20 დადგენილებაში,,ხარაგაულის მუნიციპალიტეტის ტერიტორიაზე რეგისტრირებულ სოციალურად დაუცველ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და მძიმე ეკონომიური პირობების მქონე მოქალაქეებზე მატერიალური დახმარების გაცემ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წესის დამტკიცების შესახებ” ცვლილების შეტანის თაობაზე</w:t>
      </w:r>
      <w:r>
        <w:rPr>
          <w:rFonts w:cs="Sylfaen" w:ascii="Sylfaen" w:hAnsi="Sylfaen"/>
          <w:bCs/>
          <w:iCs/>
          <w:lang w:val="ka-GE"/>
        </w:rPr>
        <w:t xml:space="preserve">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აზრი გამოთქვეს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გ. თხელიძემ, </w:t>
      </w:r>
      <w:r>
        <w:rPr>
          <w:rFonts w:cs="Sylfaen" w:ascii="Sylfaen" w:hAnsi="Sylfaen"/>
          <w:iCs/>
          <w:lang w:val="ka-GE"/>
        </w:rPr>
        <w:t>-რომელმაც მოითხოვა სიტყვების ,,გადაუდებელი აუცილებლობიდან გამომდინარე“  ჩამატება დადგენილების პროექტის მე-2 პუნქტში, რაც არ იქნა მიღებული საკრებულოს წევრთა უმრავლესობის გადაწყვეტილები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სხდომის თავმჯდომარემ საკრებულოს წევრებს წარუდგინა  დადგენილების პროექტი აღნიშნულ საკითხზე და კენჭის ყრაზე დააყენა საკითხ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</w:rPr>
        <w:t xml:space="preserve">24 </w:t>
      </w:r>
      <w:r>
        <w:rPr>
          <w:rFonts w:cs="Sylfaen" w:ascii="Sylfaen" w:hAnsi="Sylfaen"/>
          <w:bCs/>
          <w:iCs/>
          <w:lang w:val="ka-GE"/>
        </w:rPr>
        <w:t>წევრ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  <w:lang w:val="ka-GE"/>
        </w:rPr>
        <w:t xml:space="preserve">მომხრე </w:t>
      </w:r>
      <w:r>
        <w:rPr>
          <w:rFonts w:cs="Sylfaen" w:ascii="Sylfaen" w:hAnsi="Sylfaen"/>
          <w:bCs/>
          <w:iCs/>
        </w:rPr>
        <w:t>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  <w:lang w:val="ka-GE"/>
        </w:rPr>
        <w:t xml:space="preserve">წინააღმდეგი </w:t>
      </w:r>
      <w:r>
        <w:rPr>
          <w:rFonts w:cs="Sylfaen" w:ascii="Sylfaen" w:hAnsi="Sylfaen"/>
          <w:bCs/>
          <w:iCs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 გადაწყვიტა:</w:t>
      </w:r>
      <w:r>
        <w:rPr>
          <w:rFonts w:cs="Sylfaen" w:ascii="Sylfaen" w:hAnsi="Sylfaen"/>
          <w:bCs/>
          <w:iCs/>
          <w:lang w:val="ka-GE"/>
        </w:rPr>
        <w:t xml:space="preserve">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ადმინისტრაციული სამსახურის უფროსის კახა გოლუბიანის ინფორმაცია  საკითხზე - </w:t>
      </w:r>
      <w:r>
        <w:rPr>
          <w:rFonts w:cs="Sylfaen" w:ascii="Sylfaen" w:hAnsi="Sylfaen"/>
          <w:bCs/>
          <w:iCs/>
        </w:rPr>
        <w:t>ხარაგაულის მუნიციპალიტეტის საკრებულოს 2014 წლის 14 ივლისის N19 დადგენილებაში,,ხარაგაულის მუნიციპალიტეტის გამგეობის საშტატო ნუსხისა და თანამდებობის პირთა და სხვა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ოსამსახურეთა თანამდებობრივი სარგოების ოდენობების განსაზღვრის შესახებ „ ცვლილ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შეტანის თაობაზე</w:t>
      </w:r>
      <w:r>
        <w:rPr>
          <w:rFonts w:cs="Sylfaen" w:ascii="Sylfaen" w:hAnsi="Sylfaen"/>
          <w:bCs/>
          <w:iCs/>
          <w:lang w:val="ka-GE"/>
        </w:rPr>
        <w:t xml:space="preserve"> (თან ერთვის)</w:t>
      </w:r>
      <w:r>
        <w:rPr>
          <w:rFonts w:cs="Sylfaen" w:ascii="Sylfaen" w:hAnsi="Sylfaen"/>
          <w:b/>
          <w:bCs/>
          <w:iCs/>
          <w:lang w:val="ka-G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აზრი გამოთქვეს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იხეილ გელაშვილმა - </w:t>
      </w:r>
      <w:r>
        <w:rPr>
          <w:rFonts w:cs="Sylfaen" w:ascii="Sylfaen" w:hAnsi="Sylfaen"/>
          <w:bCs/>
          <w:iCs/>
          <w:lang w:val="ka-GE"/>
        </w:rPr>
        <w:t>რომელმაც აღნიშნა, რომ განიხილა დადგენილების პროექტი და იგი შეესაბამება კანონ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აღნიშნულ საკითხზე და კენჭის ყრაზე დააყენა საკითხ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</w:rPr>
        <w:t xml:space="preserve">25 </w:t>
      </w:r>
      <w:r>
        <w:rPr>
          <w:rFonts w:cs="Sylfaen" w:ascii="Sylfaen" w:hAnsi="Sylfaen"/>
          <w:bCs/>
          <w:iCs/>
          <w:lang w:val="ka-GE"/>
        </w:rPr>
        <w:t>წევრიდან 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მომხრე 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საკრებულომ  გადაწყვიტა:</w:t>
      </w:r>
      <w:r>
        <w:rPr>
          <w:rFonts w:cs="Sylfaen" w:ascii="Sylfaen" w:hAnsi="Sylfaen"/>
          <w:bCs/>
          <w:iCs/>
          <w:lang w:val="ka-GE"/>
        </w:rPr>
        <w:t xml:space="preserve">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გამგეობის ადმინისტრაციული სამსახურის უფროსის კახა გოლუბიანის ინფორმაცია  საკითხზე -.</w:t>
      </w:r>
      <w:r>
        <w:rPr>
          <w:rFonts w:cs="Sylfaen" w:ascii="Sylfaen" w:hAnsi="Sylfaen"/>
          <w:bCs/>
          <w:iCs/>
        </w:rPr>
        <w:t xml:space="preserve"> ხარაგაულის მუნიციპალიტეტის საკრებულოს 2007 წლის 18 ივნისის N27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განკარგულებით დამტკიცებულ არასამეწარმეო (არაკომერციული) იურიდიული პირ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,,ეთერ კიკნაძის სახელობის სკოლამდელ დაწესებულებათა გაერთიანების“ წესდებაში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ცვლილების შეტანის თაობაზ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აზრი გამოთქვეს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იხეილ გელაშვილმა - </w:t>
      </w:r>
      <w:r>
        <w:rPr>
          <w:rFonts w:cs="Sylfaen" w:ascii="Sylfaen" w:hAnsi="Sylfaen"/>
          <w:bCs/>
          <w:iCs/>
          <w:lang w:val="ka-GE"/>
        </w:rPr>
        <w:t>რომელმაც აღნიშნა, რომ განიხილა დადგენილების პროექტი და იგი შეესაბამება კანონ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ი. ლურსმანაშვილმა</w:t>
      </w:r>
      <w:r>
        <w:rPr>
          <w:rFonts w:cs="Sylfaen" w:ascii="Sylfaen" w:hAnsi="Sylfaen"/>
          <w:bCs/>
          <w:iCs/>
          <w:lang w:val="ka-GE"/>
        </w:rPr>
        <w:t xml:space="preserve"> - რომელმაც აღნიშნა,  მე ყოველთვის ვეწინააღმდეგებოდი ა.ა.ი.პირების გამგეობის დაქვემდებარებაში გადასვლას  და ახლაც წინააღმდეგი ვარ წარმოდგენილი ცვლილები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აღნიშნულ საკითხზე და კენჭის ყრაზე დააყენა საკითხ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საკრებულოს 24 წევრ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მომხრე 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წინააღმდეგი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 გადაწყვიტა:</w:t>
      </w:r>
      <w:r>
        <w:rPr>
          <w:rFonts w:cs="Sylfaen" w:ascii="Sylfaen" w:hAnsi="Sylfaen"/>
          <w:bCs/>
          <w:iCs/>
          <w:lang w:val="ka-GE"/>
        </w:rPr>
        <w:t xml:space="preserve"> 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თან ერთვი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  </w:t>
      </w:r>
      <w:r>
        <w:rPr>
          <w:rFonts w:cs="Sylfaen" w:ascii="Sylfaen" w:hAnsi="Sylfaen"/>
          <w:bCs/>
          <w:iCs/>
          <w:lang w:val="ka-GE"/>
        </w:rPr>
        <w:t>ხარაგაულის   მუნიციპალიტეტის  საკრებულოს  იურიდიულ, სამანდატო, საპროცედურო საკითხთა და ეთიკის კომისიის თავმჯდომარის მ. გელაშვილის ინფორმაცია  საკითხზე - ხარაგაულის</w:t>
      </w:r>
      <w:r>
        <w:rPr>
          <w:rFonts w:cs="Sylfaen" w:ascii="Sylfaen" w:hAnsi="Sylfaen"/>
          <w:bCs/>
          <w:iCs/>
        </w:rPr>
        <w:t xml:space="preserve"> მუნიციპალიტეტის გამგებლისა და მუნიციპალიტეტ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საკრებულოს წევრების მიერ მუნიციპალიტეტის ამომრჩევლებთან საჯარო შეხვედრ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ოწყობის წესის დამტკიცების შესახებ</w:t>
      </w:r>
      <w:r>
        <w:rPr>
          <w:rFonts w:cs="Sylfaen" w:ascii="Sylfaen" w:hAnsi="Sylfaen"/>
          <w:bCs/>
          <w:iCs/>
          <w:lang w:val="ka-GE"/>
        </w:rPr>
        <w:t xml:space="preserve"> 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პ. გოგოლაძემ - </w:t>
      </w:r>
      <w:r>
        <w:rPr>
          <w:rFonts w:cs="Sylfaen" w:ascii="Sylfaen" w:hAnsi="Sylfaen"/>
          <w:bCs/>
          <w:iCs/>
          <w:lang w:val="ka-GE"/>
        </w:rPr>
        <w:t>რომელიც დაინტერესდა, რამდენად კანონში ჯდებოდა მუნიციპალიტეტის გამგებლის ამომრჩევლებთან შეხვედრისა და ანგარიშის ჩაბარების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წესის დადგენა საკრებულოს მიე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ი.მაღრაძემ - რომელმაც მიმართა პ. გოგოლაძეს, ჩვენ დადგენილების პროექტი გადმოვაგზავნეთ გამგეობაში ცნობისათვის და საკრებულოს ამ საკითხთან დაკავშირებით რაიმე წინადადება არ მიუღია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ლ.კალანდაძემ </w:t>
      </w:r>
      <w:r>
        <w:rPr>
          <w:rFonts w:cs="Sylfaen" w:ascii="Sylfaen" w:hAnsi="Sylfaen"/>
          <w:bCs/>
          <w:iCs/>
          <w:lang w:val="ka-GE"/>
        </w:rPr>
        <w:t>- რომელმაც განმარტა, რომ ეს არის საქართველოს ორგანული კანონის ,,ადგილობრივი თვითმმარტველობის კოდექსის“ 88-ე მუხლის მოთხოვნა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ვ. ჭიპაშვილმა</w:t>
      </w:r>
      <w:r>
        <w:rPr>
          <w:rFonts w:cs="Sylfaen" w:ascii="Sylfaen" w:hAnsi="Sylfaen"/>
          <w:bCs/>
          <w:iCs/>
          <w:lang w:val="ka-GE"/>
        </w:rPr>
        <w:t xml:space="preserve"> - ეს არის თანმდევი პროცესი ცვლილებებისა. რატომ ჩნდება კითხვები ჩემთვის გაუგებარია, ეს არის კანონის მოთხოვნა, თუ სად შედგება ეს შესვედრა ამას განსაზღვრავს ანგარიშის ჩამბარებელი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სხდომის თავმჯდომარემ საკრებულოს წევრებს წარუდგინა  დადგენილების  პროექტი აღნიშნულ საკითხზე  და კენჭის ყრაზე დააყენა საკითხ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 25  წევრ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  <w:lang w:val="ka-GE"/>
        </w:rPr>
        <w:t>მომხრე 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წინააღმდეგი 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 გადაწყვიტა:</w:t>
      </w:r>
      <w:r>
        <w:rPr>
          <w:rFonts w:cs="Sylfaen" w:ascii="Sylfaen" w:hAnsi="Sylfaen"/>
          <w:bCs/>
          <w:iCs/>
          <w:lang w:val="ka-GE"/>
        </w:rPr>
        <w:t xml:space="preserve">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თან ერთვ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 </w:t>
      </w:r>
      <w:r>
        <w:rPr>
          <w:rFonts w:cs="Sylfaen" w:ascii="Sylfaen" w:hAnsi="Sylfaen"/>
          <w:bCs/>
          <w:iCs/>
          <w:lang w:val="ka-GE"/>
        </w:rPr>
        <w:t>ხარაგაულის   მუნიციპალიტეტის  საკრებულოს  იურიდიულ, სამანდატო, საპროცედურო საკითხთა და ეთიკის კომისიის თავმჯდომარის მ. გელაშვილის ინფორმაცია  საკითხზე -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საკრებულოს 2015 წლის  6 ივლისის  #26 დადგენილების ,, ხარაგაულის </w:t>
      </w:r>
      <w:r>
        <w:rPr>
          <w:rFonts w:cs="Sylfaen" w:ascii="Sylfaen" w:hAnsi="Sylfaen"/>
          <w:bCs/>
          <w:iCs/>
        </w:rPr>
        <w:t>მუნიციპალიტეტის ადმინისტრაციულ საზღვრებში მდებარე გეოგრაფიული ობიექტების სახელდ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წესის დამტკიცების შესახებ</w:t>
      </w:r>
      <w:r>
        <w:rPr>
          <w:rFonts w:cs="Sylfaen" w:ascii="Sylfaen" w:hAnsi="Sylfaen"/>
          <w:bCs/>
          <w:iCs/>
          <w:lang w:val="ka-GE"/>
        </w:rPr>
        <w:t>“ ბათილად გამოცხადების -  თაობაზე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აზრი გამოთქვეს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ლ.კალანდაძემ </w:t>
      </w:r>
      <w:r>
        <w:rPr>
          <w:rFonts w:cs="Sylfaen" w:ascii="Sylfaen" w:hAnsi="Sylfaen"/>
          <w:bCs/>
          <w:iCs/>
          <w:lang w:val="ka-GE"/>
        </w:rPr>
        <w:t>საკრებულოს თავმჯდომარის დავალებით, რომელმაც განმარტა  დადგენილების ბათილად ცნობის მიზეზები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ვ. ჭიპაშვილმა - ხშირად მესმის გავიარეთ სამართლებრივი კონსულტაცია, სამართლებრივი შენიშვნა ნუ იქნება ჩვენთვის აქსიომა გადაწყვეტილებას იღებს საკრებულო, სამართლებრივ შენიშვნას ან დავეტანხმებით ან არა მატ სეუძლიათ მიმართონ სასამართლო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ჯ. გამცემლიძემ - რომელმაც მადლობა გადაუხადა საკრებულოს აპარატს საკითხთან დაკავშირებით ამომწურავი ინფორმაციის მიწოდებისათვი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სხდომის თავმჯდომარემ საკრებულოს წევრებს წარუდგინა  დადგენილების  პროექტი აღნიშნულ საკითხზე  და კენჭის ყრაზე დააყენა საკითხ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 23 წევრ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  <w:lang w:val="ka-GE"/>
        </w:rPr>
        <w:t>მომხრე 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წინააღმდეგი 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 გადაწყვიტა:</w:t>
      </w:r>
      <w:r>
        <w:rPr>
          <w:rFonts w:cs="Sylfaen" w:ascii="Sylfaen" w:hAnsi="Sylfaen"/>
          <w:bCs/>
          <w:iCs/>
          <w:lang w:val="ka-GE"/>
        </w:rPr>
        <w:t xml:space="preserve">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თან ერთვი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სხდომის დღის წესრიგით გათვალისწინებული  საკითხები ამოიწურა და  სხდომა დამთავრებულად გამოცხადდა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10-22T15:35:00Z</cp:lastPrinted>
  <dcterms:modified xsi:type="dcterms:W3CDTF">2015-10-22T22:36:00Z</dcterms:modified>
  <cp:revision>37</cp:revision>
  <dc:subject/>
  <dc:title>xaragaulis municipalitetis sakrebulos 2008 wlis 21 ianvris sxdomis</dc:title>
</cp:coreProperties>
</file>