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5</w:t>
      </w:r>
      <w:r>
        <w:rPr>
          <w:rFonts w:cs="Sylfaen" w:ascii="Sylfaen" w:hAnsi="Sylfaen"/>
          <w:b/>
          <w:iCs/>
        </w:rPr>
        <w:t xml:space="preserve"> </w:t>
      </w:r>
      <w:r>
        <w:rPr>
          <w:rFonts w:cs="Sylfaen" w:ascii="Sylfaen" w:hAnsi="Sylfaen"/>
          <w:b/>
          <w:iCs/>
          <w:lang w:val="ka-GE"/>
        </w:rPr>
        <w:t xml:space="preserve"> წლის 2  </w:t>
      </w:r>
      <w:r>
        <w:rPr>
          <w:rFonts w:cs="Sylfaen" w:ascii="Sylfaen" w:hAnsi="Sylfaen"/>
          <w:b/>
          <w:iCs/>
        </w:rPr>
        <w:t xml:space="preserve"> </w:t>
      </w:r>
      <w:r>
        <w:rPr>
          <w:rFonts w:cs="Sylfaen" w:ascii="Sylfaen" w:hAnsi="Sylfaen"/>
          <w:b/>
          <w:iCs/>
          <w:lang w:val="ka-GE"/>
        </w:rPr>
        <w:t>ნოემბრის</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24</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5 წლის  2  ნოემბე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ე - </w:t>
      </w:r>
      <w:r>
        <w:rPr>
          <w:rFonts w:cs="Sylfaen" w:ascii="Sylfaen" w:hAnsi="Sylfaen"/>
          <w:iCs/>
          <w:lang w:val="ka-GE"/>
        </w:rPr>
        <w:t>ინგა მაღრ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სხდომას ესწრებოდნენ საკრებულოს წევრები:</w:t>
      </w:r>
      <w:r>
        <w:rPr>
          <w:rFonts w:cs="Sylfaen" w:ascii="Sylfaen" w:hAnsi="Sylfaen"/>
          <w:b/>
          <w:iCs/>
        </w:rPr>
        <w:t xml:space="preserve"> </w:t>
      </w:r>
      <w:r>
        <w:rPr>
          <w:rFonts w:cs="Sylfaen" w:ascii="Sylfaen" w:hAnsi="Sylfaen"/>
          <w:b/>
          <w:iCs/>
          <w:lang w:val="ka-GE"/>
        </w:rPr>
        <w:t xml:space="preserve">  </w:t>
      </w:r>
      <w:r>
        <w:rPr>
          <w:rFonts w:cs="Sylfaen" w:ascii="Sylfaen" w:hAnsi="Sylfaen"/>
          <w:iCs/>
          <w:lang w:val="ka-GE"/>
        </w:rPr>
        <w:t>რ. შერგელაშვილი, თ. ავალიშვილი, ა. მაჭავარიანი, ქ. ზუმბაძე, შ.ლურსმანაშვილი,  ი. კელენჯერიძე, ვ. თავზარაშვილი</w:t>
      </w:r>
      <w:r>
        <w:rPr>
          <w:rFonts w:cs="Sylfaen" w:ascii="Sylfaen" w:hAnsi="Sylfaen"/>
          <w:iCs/>
        </w:rPr>
        <w:t xml:space="preserve">, </w:t>
      </w:r>
      <w:r>
        <w:rPr>
          <w:rFonts w:cs="Sylfaen" w:ascii="Sylfaen" w:hAnsi="Sylfaen"/>
          <w:iCs/>
          <w:lang w:val="ka-GE"/>
        </w:rPr>
        <w:t>ბ. ფოცხვერაშვილი, ი. ლურსმანაშვილი, ჯ. გამცემლიძე,  გ. გოლუბიანი,  ა. ფურცელ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ვეფხვაძე, გ.თხელიძე, ვ. ჭიპაშვილი,  მ. ბარბაქაძე, გ. ხიჯაკაძე,  მ.გელაშვილი, დ. ლურსმანაშვილი,   დ. კიკნაძე, ვ.ბუაჩიძე, თ. კუპრაძე, ბ. ტალახაძე,  ო. გაგოშიძე, გ. გრიგალაშვილი, ნ. ზურაბიანი, ლ. აბაში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ულ 28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ზ. ორბელაძე სალრებულოს აპარატის მთ.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ლ. გელაშვილი</w:t>
      </w:r>
      <w:r>
        <w:rPr>
          <w:rFonts w:cs="Sylfaen" w:ascii="Sylfaen" w:hAnsi="Sylfaen"/>
          <w:iCs/>
          <w:lang w:val="ka-GE"/>
        </w:rPr>
        <w:t xml:space="preserve"> - საკრებულოს თავმჯდომარის თანაშემწე</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ვლადიმერ გელაშვილი - </w:t>
      </w:r>
      <w:r>
        <w:rPr>
          <w:rFonts w:cs="Sylfaen" w:ascii="Sylfaen" w:hAnsi="Sylfaen"/>
          <w:iCs/>
          <w:lang w:val="ka-GE"/>
        </w:rPr>
        <w:t>მუნიციპალიტეტის გემგეობის 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ირინა ჩხეიძე</w:t>
      </w:r>
      <w:r>
        <w:rPr>
          <w:rFonts w:cs="Sylfaen" w:ascii="Sylfaen" w:hAnsi="Sylfaen"/>
          <w:iCs/>
          <w:lang w:val="ka-GE"/>
        </w:rPr>
        <w:t xml:space="preserve"> -მუნიციპალიტეტის გამგეობის კულტურის, განათლების, სპორტისა და ახალგაზრდბის საქმეთა სამსახურ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 ბურჯალიანი  –</w:t>
      </w:r>
      <w:r>
        <w:rPr>
          <w:rFonts w:cs="Sylfaen" w:ascii="Sylfaen" w:hAnsi="Sylfaen"/>
          <w:iCs/>
          <w:lang w:val="ka-GE"/>
        </w:rPr>
        <w:t>ა.ა.ი.პ ,,მოქალაქეთა ჩართულობისა და ინფორმირების ცენტრის“ ჟურნალისტ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სხდომის თავმჯდომარეს ინგა მაღრაძეს საკრებულოს   სხდომის გახსნის შემდეგ დღის წესრიგის  დამტკიცებამდე ფრაქცია ,,ქართული ოცნება- დემოკრატიული საქართველოს“ თავმჯდომარემ ვარლამ თავზარაშვილმა, მოთხოვა სიტყვა განცხადებისათვის, სხდომის თავმჯდომარემ მას შესთავაზე წინადადება დაემტკიცებიათ დღის წესრიგი და სხდომის დღის წესრიგით გათვალისწინებული საკითხების განხილვის შემდეგ  გაეკეთებია განცხადება.  ვარლამ თავზარაშვილმა შეთავაზება არ მიიღო და განაცხადა, რომ  22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ოქტომბერს მისმა მეუღლემ მიხეილ ჭიმაშვილმა   საკრებულოს წევრს ვარლამ ჭიპაშვილს მიაყენა  სიტყვიერი შეურაცყოფა და ვინაიდან  განმცხადებლის  თქმით საკრებულოს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თავმჯდომარის მიერ ბიუროს სხდომაზე წაქეზებული იქნა მიხეილ ჭიპაშვილის ქმედება, მოსთხოვა მას, რომ მოეხადა ბოდიში.</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აკრებულოს თავმჯდომარემ  მას უპასუხა, თუკი ასეთ ქმედებას ჰქონდა ადგილი ამ საკითხს იძიებს პოლიცია, ჩვენ ჩამოგვართვეს ჩვენებები და დაველოდოთ სამართალ დამცავი ორგანოების გადაწყვეტილებას, მანვე დასძინა, რომ მე ვფიქრობ მეტი კორექტულობა გვმართებს განცხადებების გაკეთების დროს. მე ბოდიშს ვერ მოვიხდი.</w:t>
      </w:r>
    </w:p>
    <w:p>
      <w:pPr>
        <w:pStyle w:val="Normal"/>
        <w:tabs>
          <w:tab w:val="clear" w:pos="708"/>
          <w:tab w:val="left" w:pos="180" w:leader="none"/>
        </w:tabs>
        <w:spacing w:lineRule="auto" w:line="360"/>
        <w:rPr/>
      </w:pPr>
      <w:r>
        <w:rPr>
          <w:rFonts w:cs="Sylfaen" w:ascii="Sylfaen" w:hAnsi="Sylfaen"/>
          <w:iCs/>
          <w:lang w:val="ka-GE"/>
        </w:rPr>
        <w:t>ამის შემდეგ ფრაქციის თავმჯდომარის ვ.თავზარაშვილის მოთხოვნით ფრაქციის წევრებმა და არა მარტო მათ (შ. ლურსმანაშვილმა, ი. კელენჯერიძემ, ვ. თავზარაშვილმა, ბ. ფოცხვერაშვილმა, ჯ. გამცემლიძემ, ა. ფურცელაძემ, მ. ვეფხვაძემ, გ. თხელიძემ, ვ. ჭიპაშვილმა, მ. ბარბაქაძემ, გ, ხიჯაკაძემ, დ. ლურსმანაშვილმა, დ. კიკნაძემ, ბ. ტალახაძემ, გ. გრიგალაშვილმა ნ. ზურაბიანმა, ლ. აბაშიძემ )დატოვეს საკრებულოს სხდომის დარბაზ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საკრებულოს წევრთა კვორუმის არ არსებობის გამო დილის სხდომა არ შედგა.</w:t>
      </w:r>
    </w:p>
    <w:p>
      <w:pPr>
        <w:pStyle w:val="Normal"/>
        <w:tabs>
          <w:tab w:val="clear" w:pos="708"/>
          <w:tab w:val="left" w:pos="180" w:leader="none"/>
        </w:tabs>
        <w:spacing w:lineRule="auto" w:line="360"/>
        <w:rPr/>
      </w:pPr>
      <w:r>
        <w:rPr>
          <w:rFonts w:cs="Sylfaen" w:ascii="Sylfaen" w:hAnsi="Sylfaen"/>
          <w:iCs/>
          <w:lang w:val="ka-GE"/>
        </w:rPr>
        <w:t>სხდომის თავმჯდომარემ დაავალა საკრებულოს აპარატის უფროსს ლ.კალანდაძეს მოემზადებია საკრებულოს თავმჯდომარის ბრძანება საკრებულოს დებულების (რეგლამენტის)  მოთხოვნათა დაცვით  სხდომის განმეორებით 13 საათზე  მოწვევის შესახებ.</w:t>
      </w:r>
    </w:p>
    <w:p>
      <w:pPr>
        <w:pStyle w:val="Normal"/>
        <w:tabs>
          <w:tab w:val="clear" w:pos="708"/>
          <w:tab w:val="left" w:pos="180" w:leader="none"/>
        </w:tabs>
        <w:spacing w:lineRule="auto" w:line="360"/>
        <w:rPr>
          <w:rFonts w:ascii="Sylfaen" w:hAnsi="Sylfaen" w:cs="Sylfaen"/>
          <w:iCs/>
          <w:lang w:val="ka-GE"/>
        </w:rPr>
      </w:pPr>
      <w:r>
        <w:rPr>
          <w:rFonts w:eastAsia="Sylfaen" w:cs="Sylfaen" w:ascii="Sylfaen" w:hAnsi="Sylfaen"/>
          <w:iCs/>
          <w:lang w:val="ka-GE"/>
        </w:rPr>
        <w:t xml:space="preserve"> </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თავმჯდომარე                                        ინგა მაღრ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9:00Z</dcterms:created>
  <dc:creator>Lali Shiukashvili</dc:creator>
  <dc:description/>
  <cp:keywords/>
  <dc:language>en-US</dc:language>
  <cp:lastModifiedBy>lena</cp:lastModifiedBy>
  <cp:lastPrinted>2015-11-02T16:51:00Z</cp:lastPrinted>
  <dcterms:modified xsi:type="dcterms:W3CDTF">2015-11-03T19:09:00Z</dcterms:modified>
  <cp:revision>45</cp:revision>
  <dc:subject/>
  <dc:title>xaragaulis municipalitetis sakrebulos 2008 wlis 21 ianvris sxdomis</dc:title>
</cp:coreProperties>
</file>