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3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7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საქართველოს ორგანული კანონის „ადგილობრივი თვითმმართველობის კოდექსის“ 24–ე მუხლის პირველი პუნქტის „დ.ა“ ქვეპუნქტის,  საქართველოს კანონის  </w:t>
      </w:r>
      <w:r>
        <w:rPr>
          <w:rFonts w:cs="Sylfaen" w:ascii="Sylfaen" w:hAnsi="Sylfaen"/>
          <w:iCs/>
          <w:sz w:val="22"/>
          <w:szCs w:val="22"/>
        </w:rPr>
        <w:t>"</w:t>
      </w:r>
      <w:r>
        <w:rPr>
          <w:rFonts w:cs="Sylfaen" w:ascii="Sylfaen" w:hAnsi="Sylfaen"/>
          <w:iCs/>
          <w:sz w:val="22"/>
          <w:szCs w:val="22"/>
          <w:lang w:val="sq-AL" w:eastAsia="en-US"/>
        </w:rPr>
        <w:t xml:space="preserve">საქართველოს საბიუჯეტო კოდექსის" 78-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მუხლის მე-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2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პუნქტისა  და ,,ნორმატიული აქტების შესახებ“ საქართველოს კანონის </w:t>
      </w:r>
      <w:r>
        <w:rPr>
          <w:rFonts w:cs="Sylfaen" w:ascii="Sylfaen" w:hAnsi="Sylfaen"/>
          <w:iCs/>
          <w:sz w:val="22"/>
          <w:szCs w:val="22"/>
          <w:lang w:val="sq-AL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25-ე მუხლის პირველი პუნქტის  ,,ბ“ ქვეპუნქტის 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დამტკიცდეს  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    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1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7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წლის ბიუჯეტი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თანდართული რედაქციით (დანართი თან ერთვის)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მუხლი 2. 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აღნიშნული დადგენილების ძალაში შესვლის დღიდან ძალადაკარგულად გამოცხადდეს ხარაგაულის მუნიციპალიტეტის საკრებულოს 2015  წლის 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18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 დეკემბრის # 43   დადგენილება ,,ხარაგაულის მუნიციპალიტეტის თვითმმართველი ერთეულის 2016 წლის ბიუჯეტის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“   (საქართველოს საკანონმდებლო მაცნე  ვებგვერდი </w:t>
      </w:r>
      <w:r>
        <w:rPr>
          <w:rFonts w:cs="Sylfaen" w:ascii="Sylfaen" w:hAnsi="Sylfaen"/>
          <w:bCs/>
          <w:iCs/>
          <w:sz w:val="22"/>
          <w:szCs w:val="22"/>
          <w:lang w:val="ka-GE" w:eastAsia="en-US"/>
        </w:rPr>
        <w:t>22/12/2015)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) .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მუხლი 3.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დადგენილება ამოქმედდეს 2017 წლის პირველი იანვრიდან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tbl>
      <w:tblPr>
        <w:tblW w:w="7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8"/>
        <w:gridCol w:w="3085"/>
      </w:tblGrid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val="en-US" w:eastAsia="en-US"/>
              </w:rPr>
              <w:t>გამოქვეყნების წყარო, თარიღი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val="en-US" w:eastAsia="en-US"/>
              </w:rPr>
              <w:t>ვებგვერდი, 19/12/2016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val="en-US" w:eastAsia="en-US"/>
              </w:rPr>
              <w:t>სარეგისტრაციო კოდი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val="en-US" w:eastAsia="en-US"/>
              </w:rPr>
              <w:t>019002020.35.128.0162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1-14T16:46:00Z</cp:lastPrinted>
  <dcterms:modified xsi:type="dcterms:W3CDTF">2016-12-20T06:12:00Z</dcterms:modified>
  <cp:revision>552</cp:revision>
  <dc:subject/>
  <dc:title/>
</cp:coreProperties>
</file>