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4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ანვა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ს 2014 წლის 04 აგვისტოს #25 დადგენილებაში ,,ხარაგაულის მუნიციპალიტეტის საკრებულოს აპარატის დებულებისა და საშტატო ნუსხის  დამტკიცებ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  <w:lang w:val="en-US" w:eastAsia="en-US"/>
        </w:rPr>
        <w:t>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,ნორმატიული აქტების შესახებ“ საქართველოს კანონის მე-20 მუხლის საფუძველზე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ხარაგაულის მუნიციპალიტეტის  საკრებულო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 1.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 შეტანილ იქნეს ცვლილება ხარაგაულის მუნიციპალიტეტის საკრებულოს 2014 წლის 04 აგვისტოს #25 დადგენილებაში ,,ხარაგაულის მუნიციპალიტეტის საკრებულოს აპარატის დებულებისა და საშტატო ნუსხის  დამტკიცების შესახებ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1.დადგენილებით დამტკიცებული #1 დანართის მე-5 მუხლს დაემატოს ,,ე“ და ,,ვ“ ქვეპუნქტები და ჩამოყალიბდეს შემდეგი რედაქციი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60" w:hanging="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,,ე)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ამყვანი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სპეციალისტი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საზოგადოებასთან ურთიერთობის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საკითხებშ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60" w:hanging="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,,ვ)  წამყვანი სპეციალისტი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ტექნიკური უზრუნველყოფის  საკითხებში“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60" w:hanging="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2.დადგენილებით დამტკიცებული #1 დანართის მე-6 მუხლს დაემატო მე- 5 და მე-6  პუნქტები და ჩამოყალიბდეს შემდეგი რედაქციი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,,5) წამყვანი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სპეციალისტი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ზოგადოებასთან ურთიერთობის საკითხებში უზრუნველყოფს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ა) 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ორგანიზება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უწიოს  საკრებულოს, საკრებულოს კომისიების, საკრებულოს ფრაქციებისა და საკრებულოს სამუშაო ჯგუფების, თანამდებობის პირებისა და საკრებულოს წევრების შეხვედრებს მოსახლეობასთან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ბ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) უზრუნველყოს საკრებულოს საქმიანობის შესახებ ოფიციალური ინფორმაციის გავრცელება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გ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) ორგანიზაცია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უწ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ო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ს პრეს–კონფერენციების,  ბრიფინგების,  ,,მრგვალი მაგიდების’’, ჟურნალისტებთან   შეხვედრების  ჩატარებას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ახდ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ნ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ს საკრებულოს შესახებ მასობრივი ინფორმაციის საშუალებებით გაშუქებული მასალების და პუბლიკაციების ანალიზ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ე) 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უზრუნველყოფს საკრებულოს ადმინისტრაციულ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 -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სამართლებრივი აქტების 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დადგენილებები, 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განკარგულებები, ბრძანებები) და საჯარო ინფორმაციის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(საკრებულოსა და ბიუროს აგრეთვე საკრებულოს კომისიების სხდომის ოქმების) 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ვებ-გვერდზე გამოქვეყნებას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ვ)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ასრულებს საკრებულოს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, საკრებულოს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თავმჯდომარის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 და 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საკრებულოს  აპარატის უფროსის სამსახურებრივ დავალებებს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,,6) წამყვანი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სპეციალისტი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ტექნიკური უზრუნველყოფის  საკითხებში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ა)უზრუნველყოფს საკრებულოს, საკრებულოს თავმჯდომარის  საკრებულოს  თანამდებობის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პირთა და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რებულოს აპარატის მატერიალურ – ტექნიკურ უზრუნველყოფას კომპეტენციის ფარგლებში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ბ) ახორციელებს ღონისძიებებს საჯარო მოსამსახურეთა სამსახურებრივი მოვალეობისათვის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საჭირო  საოფისე   მომსახურების უზრუნველსაყოფად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გ) ახორციელებს ღონისძიებებს  საკრებულოს ინვენტარის და მატერიალურ ფასეულობათა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ღრიცხვის,    შენახვის, რაციონალურად გამოყენებისა და დაცვისათვის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დ) ორგანიზებას უწევს საინჟინრო კომუნიკაციების, მოწყობილებების, ენერგო მომარაგების  და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სატელეფონო ქსელის გამართულ მუშაობას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ე)ასრულებს საკრებულოს, საკრებულოს თავმჯდომარის და  საკრებულოს აპარატის უფროსის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ვალებებს“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3.</w:t>
      </w:r>
      <w:r>
        <w:rPr/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დგენილებით დამტკიცებული #2 დანართი ჩამოყალიბდეს შემდეგი რედაქციით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,,დანართი #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ხარაგაულის მუნიციპალიტეტის საკრებულოს აპარატის სტრუქტურა და საშტატო ნუსხა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53"/>
        <w:gridCol w:w="2731"/>
        <w:gridCol w:w="27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#რიგზე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თანამდებობათა დასახელებ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საშტატო რიცხოვნებ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შენიშვნ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აპარატის უფროს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მთავარი სპეციალისტი იურიდიულ საკითხებშ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მთავარი სპეციალისტი ორგანიზაციულ საკითხებშ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 xml:space="preserve">1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მთავარი სპეციალისტი  საქმის წარმოების საკითხებშ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 xml:space="preserve">წამყვანი სპეციალისტი საზოგადოებასთან ურთიერთობის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 xml:space="preserve"> საკითხ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წამყვანი სპეციალისტი ტექნიკური უზრუნველყოფის  საკითხებში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საკრებულოს თავმჯდომარის თანაშემწ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სუ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>საკრებულოს თავმჯდომარე                                                 ინგა მაღრაძე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1:00Z</dcterms:created>
  <dc:creator>User</dc:creator>
  <dc:description/>
  <cp:keywords/>
  <dc:language>en-US</dc:language>
  <cp:lastModifiedBy>lena</cp:lastModifiedBy>
  <cp:lastPrinted>2015-10-12T15:16:00Z</cp:lastPrinted>
  <dcterms:modified xsi:type="dcterms:W3CDTF">2016-01-04T22:16:00Z</dcterms:modified>
  <cp:revision>530</cp:revision>
  <dc:subject/>
  <dc:title/>
</cp:coreProperties>
</file>