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90" w:type="dxa"/>
        <w:tblLayout w:type="fixed"/>
        <w:tblCellMar>
          <w:top w:w="0" w:type="dxa"/>
          <w:left w:w="108" w:type="dxa"/>
          <w:bottom w:w="0" w:type="dxa"/>
          <w:right w:w="108" w:type="dxa"/>
        </w:tblCellMar>
      </w:tblPr>
      <w:tblGrid>
        <w:gridCol w:w="2548"/>
        <w:gridCol w:w="4992"/>
        <w:gridCol w:w="2797"/>
      </w:tblGrid>
      <w:tr>
        <w:trPr>
          <w:trHeight w:val="2380" w:hRule="atLeast"/>
        </w:trPr>
        <w:tc>
          <w:tcPr>
            <w:tcW w:w="2548" w:type="dxa"/>
            <w:tcBorders/>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9">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tcBorders/>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tcBorders/>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67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67765"/>
                          </a:xfrm>
                          <a:prstGeom prst="rect">
                            <a:avLst/>
                          </a:prstGeom>
                        </pic:spPr>
                      </pic:pic>
                    </a:graphicData>
                  </a:graphic>
                </wp:inline>
              </w:drawing>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17</w:t>
      </w:r>
      <w:r>
        <w:rPr>
          <w:rFonts w:cs="Sylfaen" w:ascii="Sylfaen" w:hAnsi="Sylfaen"/>
          <w:b/>
          <w:bCs/>
          <w:sz w:val="22"/>
          <w:szCs w:val="22"/>
          <w:lang w:val="ka-GE" w:eastAsia="en-US"/>
        </w:rPr>
        <w:t xml:space="preserve"> </w:t>
      </w:r>
    </w:p>
    <w:p>
      <w:pPr>
        <w:pStyle w:val="Normal"/>
        <w:tabs>
          <w:tab w:val="clear" w:pos="708"/>
          <w:tab w:val="left" w:pos="0" w:leader="none"/>
        </w:tabs>
        <w:rPr>
          <w:rFonts w:ascii="Sylfaen" w:hAnsi="Sylfaen" w:cs="Sylfaen"/>
          <w:b/>
          <w:b/>
          <w:bCs/>
          <w:sz w:val="22"/>
          <w:szCs w:val="22"/>
          <w:lang w:val="en-US"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1</w:t>
      </w:r>
      <w:r>
        <w:rPr>
          <w:rFonts w:cs="Sylfaen" w:ascii="Sylfaen" w:hAnsi="Sylfaen"/>
          <w:b/>
          <w:bCs/>
          <w:sz w:val="22"/>
          <w:szCs w:val="22"/>
          <w:lang w:val="ka-GE" w:eastAsia="en-US"/>
        </w:rPr>
        <w:t xml:space="preserve"> აგვისტო 201</w:t>
      </w:r>
      <w:r>
        <w:rPr>
          <w:rFonts w:cs="Sylfaen" w:ascii="Sylfaen" w:hAnsi="Sylfaen"/>
          <w:b/>
          <w:bCs/>
          <w:sz w:val="22"/>
          <w:szCs w:val="22"/>
          <w:lang w:val="en-US" w:eastAsia="en-US"/>
        </w:rPr>
        <w:t xml:space="preserve">6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tabs>
          <w:tab w:val="clear" w:pos="708"/>
          <w:tab w:val="left" w:pos="0" w:leader="none"/>
          <w:tab w:val="left" w:pos="426" w:leader="none"/>
        </w:tabs>
        <w:jc w:val="both"/>
        <w:rPr>
          <w:rFonts w:ascii="Sylfaen" w:hAnsi="Sylfaen" w:cs="Sylfaen"/>
          <w:b/>
          <w:b/>
          <w:bCs/>
          <w:iCs/>
          <w:sz w:val="28"/>
          <w:szCs w:val="28"/>
          <w:lang w:val="ka-GE" w:eastAsia="en-US"/>
        </w:rPr>
      </w:pPr>
      <w:r>
        <w:rPr>
          <w:rFonts w:cs="Sylfaen" w:ascii="Sylfaen" w:hAnsi="Sylfaen"/>
          <w:b/>
          <w:bCs/>
          <w:i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eastAsia="Sylfaen" w:cs="Sylfaen" w:ascii="Sylfaen" w:hAnsi="Sylfaen"/>
          <w:b/>
          <w:bCs/>
          <w:sz w:val="28"/>
          <w:szCs w:val="28"/>
          <w:lang w:val="ka-GE" w:eastAsia="en-US"/>
        </w:rPr>
        <w:t xml:space="preserve">   </w:t>
      </w:r>
      <w:r>
        <w:rPr>
          <w:rFonts w:cs="Sylfaen" w:ascii="Sylfaen" w:hAnsi="Sylfaen"/>
          <w:b/>
          <w:bCs/>
          <w:sz w:val="28"/>
          <w:szCs w:val="28"/>
          <w:lang w:val="ka-GE" w:eastAsia="en-US"/>
        </w:rPr>
        <w:t>ხარაგაულის მუნიციპალიტეტის ტერიტორიაზე გარე რეკლამის განთავსების რეგულირების  შესახებ</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საქართველოს ორგანული კანონის „ადგილობრივი თვითმმართველობის კოდექსის“ მე-16 მუხლის მე-2 პუნქტის „ჟ“ ქვეპუნქტის, 61-ე მუხლის მე-2 პუნქტის, „რეკლამის შესახებ“ საქართველოს კანონის მე-6 მუხლის, „ლიცენზიებისა და ნებართვების შესახებ“ საქართველოს კანონის 26</w:t>
      </w:r>
      <w:r>
        <w:rPr>
          <w:rFonts w:cs="Sylfaen" w:ascii="Sylfaen" w:hAnsi="Sylfaen"/>
          <w:bCs/>
          <w:sz w:val="28"/>
          <w:szCs w:val="28"/>
          <w:vertAlign w:val="superscript"/>
          <w:lang w:val="ka-GE" w:eastAsia="en-US"/>
        </w:rPr>
        <w:t>1</w:t>
      </w:r>
      <w:r>
        <w:rPr>
          <w:rFonts w:cs="Sylfaen" w:ascii="Sylfaen" w:hAnsi="Sylfaen"/>
          <w:bCs/>
          <w:sz w:val="28"/>
          <w:szCs w:val="28"/>
          <w:lang w:val="ka-GE" w:eastAsia="en-US"/>
        </w:rPr>
        <w:t xml:space="preserve">, 30-ე, 36-ე მუხლების, „მკაცრი აღრიცხვის ფორმების შესახებ“ საქართველოს კანონისა და „ნორმატიული აქტების შესახებ“ საქართველოს კანონის 25-ე მუხლის პირველი პუნქტის „ბ“ ქვეპუნქტის საფუძველზე, ხარაგაულის მუნიციპალიტეტის საკრებულო </w:t>
      </w:r>
      <w:r>
        <w:rPr>
          <w:rFonts w:cs="Sylfaen" w:ascii="Sylfaen" w:hAnsi="Sylfaen"/>
          <w:b/>
          <w:bCs/>
          <w:sz w:val="28"/>
          <w:szCs w:val="28"/>
          <w:lang w:val="ka-GE" w:eastAsia="en-US"/>
        </w:rPr>
        <w:t>ა დ გ ე ნ ს :</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1</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შემოღებულ იქნეს ხარაგაულის მუნიციპალიტეტის ტერიტორიაზე გარე რეკლამის განთავსების ნებართვა. </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2</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დამტკიცდეს ხარაგაულის მუნიციპალიტეტის ტერიტორიაზე გარე რეკლამის განთავსების ნებართვის გაცემისათვის  ელექტრონული აუქციონის პირობები და ჩატარების პროცედურები /დანართი №1 დადგენილებას თან ახლავს/.</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3</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დამტკიცდეს ხარაგაულის მუნიციპალიტეტის ტერიტორიაზე გარე რეკლამის განთავსების სანებართვო მოწმობის ფორმა /დანართი №2 დადგენილებას თან ახლავს/.</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4</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დამტკიცდეს ხარაგაულის მუნიციპალიტეტის ტერიტორიაზე გარე რეკლამის განთავსების სანებართვო რეესტრი /დანართი №3 დადგენილებას თან ახლავს/.</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5</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ხარაგაულის მუნიციპალიტეტის ტერიტორიაზე გარე რეკლამის განთავსების სანებართვო რეესტრის წარმოება განახორციელოს ხარაგაულის მუნიციპალიტეტის გამგეობამ.</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6</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ხარაგაულის მუნიციპალიტეტის გამგეობამ უზრუნველყოს სანებართვო მოწმობის ფორმის დაბეჭდვა-რეგისტრაცია.</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7</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დადგენილება ძალაში შევიდეს  გამოქვეყნებისთანავე.</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მუხლი.8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ძალადაკარგულად გამოცხადდეს ხარაგაულის მუნიციპალიტეტის საკრებულოს 2011 წლის  16 ივნისის #26 დადგენილება „ხარაგაულის მუნიციპალიტეტის ტერიტორიაზე გარე რეკლამის განთავსების ნებართვის შემოღების შესახებ“ საქართველოს საკანონმდებლო </w:t>
      </w:r>
    </w:p>
    <w:tbl>
      <w:tblPr>
        <w:tblW w:w="5000" w:type="pct"/>
        <w:jc w:val="left"/>
        <w:tblInd w:w="-105" w:type="dxa"/>
        <w:tblLayout w:type="fixed"/>
        <w:tblCellMar>
          <w:top w:w="105" w:type="dxa"/>
          <w:left w:w="105" w:type="dxa"/>
          <w:bottom w:w="105" w:type="dxa"/>
          <w:right w:w="105" w:type="dxa"/>
        </w:tblCellMar>
      </w:tblPr>
      <w:tblGrid>
        <w:gridCol w:w="5853"/>
        <w:gridCol w:w="4224"/>
      </w:tblGrid>
      <w:tr>
        <w:trPr/>
        <w:tc>
          <w:tcPr>
            <w:tcW w:w="5853" w:type="dxa"/>
            <w:tcBorders/>
            <w:vAlign w:val="center"/>
          </w:tcPr>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ვებგვერდი, 110621003, 22/06/2011 </w:t>
            </w:r>
          </w:p>
        </w:tc>
        <w:tc>
          <w:tcPr>
            <w:tcW w:w="4224" w:type="dxa"/>
            <w:tcBorders/>
            <w:tcMar>
              <w:top w:w="0" w:type="dxa"/>
              <w:left w:w="0" w:type="dxa"/>
              <w:bottom w:w="0" w:type="dxa"/>
              <w:right w:w="0" w:type="dxa"/>
            </w:tcMar>
          </w:tcPr>
          <w:p>
            <w:pPr>
              <w:pStyle w:val="Normal"/>
              <w:snapToGrid w:val="false"/>
              <w:rPr>
                <w:rFonts w:ascii="Sylfaen" w:hAnsi="Sylfaen" w:cs="Sylfaen"/>
                <w:b/>
                <w:b/>
                <w:bCs/>
                <w:sz w:val="28"/>
                <w:szCs w:val="28"/>
                <w:lang w:val="ka-GE" w:eastAsia="en-US"/>
              </w:rPr>
            </w:pPr>
            <w:r>
              <w:rPr>
                <w:rFonts w:cs="Sylfaen" w:ascii="Sylfaen" w:hAnsi="Sylfaen"/>
                <w:b/>
                <w:bCs/>
                <w:sz w:val="28"/>
                <w:szCs w:val="28"/>
                <w:lang w:val="ka-GE" w:eastAsia="en-US"/>
              </w:rPr>
            </w:r>
          </w:p>
        </w:tc>
      </w:tr>
      <w:tr>
        <w:trPr/>
        <w:tc>
          <w:tcPr>
            <w:tcW w:w="5853" w:type="dxa"/>
            <w:tcBorders/>
            <w:vAlign w:val="center"/>
          </w:tcPr>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სარეგისტრაციო კოდი </w:t>
            </w:r>
          </w:p>
        </w:tc>
        <w:tc>
          <w:tcPr>
            <w:tcW w:w="4224" w:type="dxa"/>
            <w:tcBorders/>
            <w:vAlign w:val="center"/>
          </w:tcPr>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010250020.35.128.016058 </w:t>
            </w:r>
          </w:p>
        </w:tc>
      </w:tr>
    </w:tbl>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საკრებულოს თავმჯდომარე                                      ინგა მაღრაძე</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tbl>
      <w:tblPr>
        <w:tblW w:w="6021" w:type="dxa"/>
        <w:jc w:val="left"/>
        <w:tblInd w:w="-45" w:type="dxa"/>
        <w:tblLayout w:type="fixed"/>
        <w:tblCellMar>
          <w:top w:w="15" w:type="dxa"/>
          <w:left w:w="15" w:type="dxa"/>
          <w:bottom w:w="15" w:type="dxa"/>
          <w:right w:w="15" w:type="dxa"/>
        </w:tblCellMar>
      </w:tblPr>
      <w:tblGrid>
        <w:gridCol w:w="2932"/>
        <w:gridCol w:w="3089"/>
      </w:tblGrid>
      <w:tr>
        <w:trPr/>
        <w:tc>
          <w:tcPr>
            <w:tcW w:w="2932" w:type="dxa"/>
            <w:tcBorders/>
            <w:vAlign w:val="center"/>
          </w:tcPr>
          <w:p>
            <w:pPr>
              <w:pStyle w:val="Normal"/>
              <w:tabs>
                <w:tab w:val="clear" w:pos="708"/>
                <w:tab w:val="left" w:pos="0" w:leader="none"/>
                <w:tab w:val="left" w:pos="426" w:leader="none"/>
              </w:tabs>
              <w:jc w:val="both"/>
              <w:rPr>
                <w:rFonts w:ascii="Sylfaen" w:hAnsi="Sylfaen" w:cs="Sylfaen"/>
                <w:b/>
                <w:b/>
                <w:bCs/>
                <w:sz w:val="28"/>
                <w:szCs w:val="28"/>
                <w:lang w:val="en-US" w:eastAsia="en-US"/>
              </w:rPr>
            </w:pPr>
            <w:r>
              <w:rPr>
                <w:rFonts w:cs="Sylfaen" w:ascii="Sylfaen" w:hAnsi="Sylfaen"/>
                <w:b/>
                <w:bCs/>
                <w:sz w:val="28"/>
                <w:szCs w:val="28"/>
                <w:lang w:val="en-US" w:eastAsia="en-US"/>
              </w:rPr>
              <w:t>ვებგვერდი, 04/08/2016</w:t>
            </w:r>
          </w:p>
        </w:tc>
        <w:tc>
          <w:tcPr>
            <w:tcW w:w="3089" w:type="dxa"/>
            <w:tcBorders/>
            <w:tcMar>
              <w:top w:w="0" w:type="dxa"/>
              <w:left w:w="0" w:type="dxa"/>
              <w:bottom w:w="0" w:type="dxa"/>
              <w:right w:w="0" w:type="dxa"/>
            </w:tcMar>
          </w:tcPr>
          <w:p>
            <w:pPr>
              <w:pStyle w:val="Normal"/>
              <w:snapToGrid w:val="false"/>
              <w:rPr>
                <w:rFonts w:ascii="Sylfaen" w:hAnsi="Sylfaen" w:cs="Sylfaen"/>
                <w:b/>
                <w:b/>
                <w:bCs/>
                <w:sz w:val="28"/>
                <w:szCs w:val="28"/>
                <w:lang w:val="en-US" w:eastAsia="en-US"/>
              </w:rPr>
            </w:pPr>
            <w:r>
              <w:rPr>
                <w:rFonts w:cs="Sylfaen" w:ascii="Sylfaen" w:hAnsi="Sylfaen"/>
                <w:b/>
                <w:bCs/>
                <w:sz w:val="28"/>
                <w:szCs w:val="28"/>
                <w:lang w:val="en-US" w:eastAsia="en-US"/>
              </w:rPr>
            </w:r>
          </w:p>
        </w:tc>
      </w:tr>
      <w:tr>
        <w:trPr/>
        <w:tc>
          <w:tcPr>
            <w:tcW w:w="2932" w:type="dxa"/>
            <w:tcBorders/>
            <w:vAlign w:val="center"/>
          </w:tcPr>
          <w:p>
            <w:pPr>
              <w:pStyle w:val="Normal"/>
              <w:tabs>
                <w:tab w:val="clear" w:pos="708"/>
                <w:tab w:val="left" w:pos="0" w:leader="none"/>
                <w:tab w:val="left" w:pos="426" w:leader="none"/>
              </w:tabs>
              <w:jc w:val="both"/>
              <w:rPr>
                <w:rFonts w:ascii="Sylfaen" w:hAnsi="Sylfaen" w:cs="Sylfaen"/>
                <w:b/>
                <w:b/>
                <w:bCs/>
                <w:sz w:val="28"/>
                <w:szCs w:val="28"/>
                <w:lang w:val="en-US" w:eastAsia="en-US"/>
              </w:rPr>
            </w:pPr>
            <w:r>
              <w:rPr>
                <w:rFonts w:cs="Sylfaen" w:ascii="Sylfaen" w:hAnsi="Sylfaen"/>
                <w:b/>
                <w:bCs/>
                <w:sz w:val="28"/>
                <w:szCs w:val="28"/>
                <w:lang w:val="en-US" w:eastAsia="en-US"/>
              </w:rPr>
              <w:t>სარეგისტრაციო კოდი</w:t>
            </w:r>
          </w:p>
        </w:tc>
        <w:tc>
          <w:tcPr>
            <w:tcW w:w="3089" w:type="dxa"/>
            <w:tcBorders/>
            <w:vAlign w:val="center"/>
          </w:tcPr>
          <w:p>
            <w:pPr>
              <w:pStyle w:val="Normal"/>
              <w:tabs>
                <w:tab w:val="clear" w:pos="708"/>
                <w:tab w:val="left" w:pos="0" w:leader="none"/>
                <w:tab w:val="left" w:pos="426" w:leader="none"/>
              </w:tabs>
              <w:jc w:val="both"/>
              <w:rPr>
                <w:rFonts w:ascii="Sylfaen" w:hAnsi="Sylfaen" w:cs="Sylfaen"/>
                <w:b/>
                <w:b/>
                <w:bCs/>
                <w:sz w:val="28"/>
                <w:szCs w:val="28"/>
                <w:lang w:val="en-US" w:eastAsia="en-US"/>
              </w:rPr>
            </w:pPr>
            <w:r>
              <w:rPr>
                <w:rFonts w:cs="Sylfaen" w:ascii="Sylfaen" w:hAnsi="Sylfaen"/>
                <w:b/>
                <w:bCs/>
                <w:sz w:val="28"/>
                <w:szCs w:val="28"/>
                <w:lang w:val="en-US" w:eastAsia="en-US"/>
              </w:rPr>
              <w:t>010250020.35.128.016262</w:t>
            </w:r>
          </w:p>
        </w:tc>
      </w:tr>
    </w:tbl>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t>დანართი №1</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ხარაგაულის მუნიციპალიტეტის ტერიტორიაზე გარე რეკლამის განთავსების ნებართვის გაცემის ელექტრონული აუქციონის პირობები და ჩატარების პროცედურები</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1. ზოგადი დებულებებ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1. ეს დებულება შემუშავებულია „ლიცენზიებისა და ნებართვების შესახებ“ საქართველოს კანონის შესაბამისად და განსაზღვრავს ხარაგაულის მუნიციპალიტეტის ტერიტორიაზე ხარაგაულის მუნიციპალიტეტის საკუთრებაში არსებულ მიწის ნაკვეთზე ან სხვა ქონებაზე გარე რეკლამის განთავსების ნებართვის გაცემის აუქციონის პირობებსა და ჩატარების პროცედურებ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2. გარე რეკლამის განთავსების ნებართვა გაიცემა აუქციონის ფორმით და მისი მიზანია ხარაგაულის მუნიციპალიტეტის ტერიტორიაზე არსებულ უძრავ ნივთებზე გარე რეკლამის განთავსების ნებართვა მიანიჭოს იმ ნებართვის მაძიებელს, რომელიც აიღებს ვალდებულებას, დააკმაყოფილოს გამოცხადებული პირობები და ვაჭრობის პროცესში ნებართვის გამცემს ყველაზე მაღალ ფასს შესთავაზებ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3. ამ წესის შესაბამისად მიღებული გარე რეკლამის განთავსების ნებართვის საფუძველზე სარეკლამო საშუალების განთავსების საკითხები რეგულირდება მოქმედი სამშენებლო ნორმებისა და წესების შესაბამისად.</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4. აუქციონზე გამოტანილი ხარაგაულის მუნიციპალიტეტის ტერიტორიაზე არსებულ უძრავ ნივთებზე გარე რეკლამის განთავსება ნებადართულია ერთ ლოტად.</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5. ხარაგაულის მუნიციპალიტეტში გარე რეკლამის განთავსების გეგმას ლოტების მიხედვით (სარეკლამო საშუალების განთავსების ადგილის, გაბარიტული ზომებისა და ფორმის მითითებით) ამტკიცებს ხარაგაულის მუნიციპალიტეტის საკრებულო.</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6. ნებართვის მაძიებლად მიიჩნევა და აუქციონში მონაწილეობის მიღების უფლება აქვს საქართველოს ან უცხო ქვეყნის ფიზიკურ ან იურიდიულ პირს ან ამ პირთა გაერთიანება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7. აუქციონში გამარჯვებულ პირს აუქციონში მონაწილეობისათვის გადახდილი ბე ეთვლება საბოლოო ანგარიშსწორებისას.</w:t>
      </w:r>
    </w:p>
    <w:p>
      <w:pPr>
        <w:pStyle w:val="Normal"/>
        <w:tabs>
          <w:tab w:val="clear" w:pos="708"/>
          <w:tab w:val="left" w:pos="0" w:leader="none"/>
          <w:tab w:val="left" w:pos="426" w:leader="none"/>
        </w:tabs>
        <w:jc w:val="both"/>
        <w:rPr/>
      </w:pPr>
      <w:r>
        <w:rPr>
          <w:rFonts w:cs="Sylfaen" w:ascii="Sylfaen" w:hAnsi="Sylfaen"/>
          <w:bCs/>
          <w:sz w:val="28"/>
          <w:szCs w:val="28"/>
          <w:lang w:val="ka-GE" w:eastAsia="en-US"/>
        </w:rPr>
        <w:t>8. გარე რეკლამის განთავსების ნებართვის გაცემის საწყისი სააუქციონო ფასი გარე სარეკლამო საშუალების ფასადის ერთი კვადრატული მეტრისათვის, ერთ კალენდარულ წელზე, დაბა ხარაგაულში სოლომონ მეფისა და წერეთლის ქუჩაზე განისაზღვროს 100 ლარის ოდენობით, საერთაშორისო მნიშვნელობის საავტომობილო გზის  50 მეტრის რადიუსში (თითოეულ მხარეს) განისაზღვროს 100 ლარის ოდენობით ხოლო ხარაგაულის მუნიციპალიტეტის დანარჩენ ტერიტორიაზე 50</w:t>
      </w:r>
      <w:r>
        <w:rPr>
          <w:rFonts w:cs="Sylfaen" w:ascii="Sylfaen" w:hAnsi="Sylfaen"/>
          <w:bCs/>
          <w:sz w:val="28"/>
          <w:szCs w:val="28"/>
          <w:lang w:val="af-ZA" w:eastAsia="en-US"/>
        </w:rPr>
        <w:t xml:space="preserve"> </w:t>
      </w:r>
      <w:r>
        <w:rPr>
          <w:rFonts w:cs="Sylfaen" w:ascii="Sylfaen" w:hAnsi="Sylfaen"/>
          <w:bCs/>
          <w:sz w:val="28"/>
          <w:szCs w:val="28"/>
          <w:lang w:val="ka-GE" w:eastAsia="en-US"/>
        </w:rPr>
        <w:t>ლარის ოდენობით.</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9. გარე რეკლამის განთავსების ნებართვის მიმღები, გარე რეკლამის განთავსების საფასურს იხდის სანებართვო პირობებით გათვალისწინებულ ვადაში და დადგენილი წესით.</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2. აუქციონის გამართვის უფლებამოსილი ორგანო</w:t>
      </w:r>
    </w:p>
    <w:p>
      <w:pPr>
        <w:pStyle w:val="Normal"/>
        <w:numPr>
          <w:ilvl w:val="0"/>
          <w:numId w:val="2"/>
        </w:numPr>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აუქციონს ატარებს ნებართვის გამცემის მიერ განსაზღვრული პირი (აუქციონატორ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2. აუქციონის ჩატარებამდე ინფორმაცია აუქციონში მონაწილეთა შესახებ (მათ შორის, აუქციონში მონაწილეთა რაოდენობის შესახებ) კონფიდენციალურია.</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3. აუქციონის ორგანიზება</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0" w:leader="none"/>
          <w:tab w:val="left" w:pos="426" w:leader="none"/>
        </w:tabs>
        <w:jc w:val="both"/>
        <w:rPr/>
      </w:pPr>
      <w:r>
        <w:rPr>
          <w:rFonts w:cs="Sylfaen" w:ascii="Sylfaen" w:hAnsi="Sylfaen"/>
          <w:bCs/>
          <w:sz w:val="28"/>
          <w:szCs w:val="28"/>
          <w:lang w:val="ka-GE" w:eastAsia="en-US"/>
        </w:rPr>
        <w:t xml:space="preserve">1.აუქციონის ორგანიზებას ახორციელებს ნებართვის გამცემის </w:t>
      </w:r>
      <w:r>
        <w:rPr>
          <w:rFonts w:cs="Sylfaen" w:ascii="Sylfaen" w:hAnsi="Sylfaen"/>
          <w:bCs/>
          <w:sz w:val="28"/>
          <w:szCs w:val="28"/>
        </w:rPr>
        <w:t xml:space="preserve">მიერ </w:t>
      </w:r>
      <w:r>
        <w:rPr>
          <w:rFonts w:cs="Sylfaen" w:ascii="Sylfaen" w:hAnsi="Sylfaen"/>
          <w:bCs/>
          <w:sz w:val="28"/>
          <w:szCs w:val="28"/>
          <w:lang w:val="ka-GE" w:eastAsia="en-US"/>
        </w:rPr>
        <w:t>განსაზღვრული პირი (აუქციონატორ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numPr>
          <w:ilvl w:val="0"/>
          <w:numId w:val="2"/>
        </w:numPr>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აუქციონის შესახებ ინფორმაცია განთავსდეს საქართველოს ფინანსთა სამინისტროს მომსახურების სააგენტოს ვებ-გვერძე:WWW.esuction.ge.ინფორმაცია გამოქვეყნდეს ხარაგაულის მუნიციპალიტეტის ვებ-გვერძე: WWW.kharagauli.ge და მუნიციპალიტეტის ა (ა) .ი.პ. მოქალაქეთა ჩართულობისა და ინფორმირების მუნიციპალური ცენტრის ბეჭდვით გამოცემაში  „ახალ ხარაგაული“.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3. ნებართვის გამცემი უფლებამოსილია გადაავადოს აუქციონის ჩატარება, რის შესახებაც ინფორმაცია ქვეყნდება ამ მუხლის მე-2 პუნქტის შესაბამისად.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4. გამოსაქვეყნებელი ინფორმაცია უნდა შეიცავდეს შემდეგ მონაცემებ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ა) ნებართვის გამცემის დასახელება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ბ) პირობებს და გამარჯვებულის გამოვლენის კრიტერიუმებ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გ) აუქციონზე გამოტანილი ლოტის დასახელებას (აღწერას), რომელზედაც გაიცემა გარე რეკლამის განთავსების ნებართვა;</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დ) ნებართვის მფლობელისათვის ნებართვის გადაცემის ვადა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ე) სააუქციონო განაცხადის მიღების დაწყების, დამთავრებისა და აუქციონის ჩატარების თარიღ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ვ) „ბეს“ რაოდენობას, რომელიც შეადგენს ნებართვის მიღების საწყისი ფასის 30%-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ზ) „ბიჯის“ სიდიდეს, რომელიც შეადგენს ნებართვის მიღების საწყისი ფასის 10%.</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თ) ყველა სხვა ინფორმაციას, რომელსაც ნებართვის გამცემი ჩათვლის მიზანშეწონილად.</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5. ნებართვის მაძიებელს უფლება აქვს მიიღოს აუქციონზე გამოტანილი ლოტის შესახებ ნებართვის გამცემის ხელთ არსებული, კანონმდებლობით დაშვებული, ნებისმიერი ინფორმაცია. </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მუხლი 4. აუქციონში მონაწილეობის პირობებ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1. აუქციონი ტარდება გამოცხადების დღიდან არანაკლებ მე-15 კალენდარულ დღეს. აუქციონში მონაწილეობაზე განაცხადების მიღება მიმდინარეობს აუქციონის ჩატარების დღის ჩათვლით და ნებართვის გამცემის მიერ დადგენილ საათამდე.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2. აუქციონში მონაწილეობის მიღების მსურველი (შემდგომში – მონაწილე) აუქციონის რეგისტრატორს წარუდგენ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ა) ბეს საფასურის გადახდის დამადასტურებელ დოკუმენტ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ბ)(ბეს საფასურის გადახდა უნდა მოხდეს ნებართვის გამცემის მიერ მითითებულ ანგარიშზე); </w:t>
        <w:tab/>
        <w:t xml:space="preserve">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გ) პირადობის დამადასტურებელი მოწმობის (პასპორტის) ასლს (ფიზიკური პირის შემთხვევაშ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დ) ნოტარიალურად დამოწმებულ მინდობილობას, თუ მონაწილე მოქმედებს სხვა პირის სახელით;</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ე) სადამფუძნებლო დოკუმენტაციის ასლებს და განაცხადის შეტანის მომენტისთვის მოქმედ ამონაწერს მეწარმეთა და არასამეწარმეო (არაკომერციული) იურიდიულ პირთა რეესტრიდან (იურიდიული პირის შემთხვევაშ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3. თუ ყველა წარმოდგენილი დოკუმენტი აკმაყოფილებს მოთხოვნებს, აუქციონატორი მონაწილეზე აკეთებს შესაბამის ჩანაწერს აუქციონის მონაწილეთა რეგისტრაციის ჟურნალში და იტოვებს წარმოდგენილ დოკუმენტაციას.</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t>მუხლი 5. აუქციონის ჩატარების წეს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1. აუქციონს ატარებს აუქციონატორ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2. ვაჭრობის დაწყებისას აუქციონატორი აცხადებს ლოტის დასახელებას, მის საწყის ფასს, ბიჯ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3. აუქციონზე ვაჭრობის დასაწყისად ითვლება საწყისი ფასის გამოცხადების მომენტი.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4. აუქციონში მონაწილე, რომელსაც სურს საწყისი ფასიდან დაიწყოს ვაჭრობა, იწყებს საწყის ფასზე  ბიჯის დამატებას, აუქციონში გამარჯვებულად ითვლება აუქციონის მონაწილე, რომელმაც აუქციონატორს ყველაზე მაღალი ფასი შესთავაზა.</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5. აუქციონის დამთავრების შემდეგ დგება ოქმი, რომელშიც უნდა აისახოს სააუქციონო ვაჭრობის მიმდინარეობა და შედეგები, სანებართვო პირობები, საფასურის გადახდის ვადები და ამ დებულების მე-6 მუხლით გათვალისწინებული პასუხისმგებლობა. ოქმს ხელს აწერს აუქციონში გამარჯვებული პირი და აუქციონატორი.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6. თუ აუქციონში გამარჯვებული პირი უარს განაცხადებს აუქციონის შედეგების ოქმის ხელმოწერაზე, მას ჩამოერთმევა აუქციონში გამარჯვებულის სტატუსი და შეტანილი ბე არ დაუბრუნდება.</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7.  აუქციონი არშემდგარად გამოცხადდება, თუ:</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ა) აუქციონში მონაწილეობის სურვილი არ გამოთქვა არავინ;</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pPr>
      <w:r>
        <w:rPr>
          <w:rFonts w:eastAsia="Sylfaen" w:cs="Sylfaen" w:ascii="Sylfaen" w:hAnsi="Sylfaen"/>
          <w:bCs/>
          <w:sz w:val="28"/>
          <w:szCs w:val="28"/>
          <w:lang w:val="en-US" w:eastAsia="en-US"/>
        </w:rPr>
        <w:t xml:space="preserve">      </w:t>
      </w:r>
      <w:r>
        <w:rPr>
          <w:rFonts w:cs="Sylfaen" w:ascii="Sylfaen" w:hAnsi="Sylfaen"/>
          <w:bCs/>
          <w:sz w:val="28"/>
          <w:szCs w:val="28"/>
          <w:lang w:val="ka-GE" w:eastAsia="en-US"/>
        </w:rPr>
        <w:t>8. აუქციონის მონაწილესა და მონაწილეობის მსურველის მიერ შეტანილი „ბე“ სრულად ირიცხება ხარაგაულის მუნიციპალიტეტის ბიუჯეტშ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9.  აუქციონის ჩატარებიდან, 10 კალენდარული დღის ვადაში აუქციონში მონაწილე პირებს, რომლებმაც ვერ გაიმარჯვეს, უბრუნდებათ მათ მიერ გადახდილი „ბეს“ ოდენობა.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10. აუქციონის შედეგების ოქმი და სრული დოკუმენტაცია დაუყოვნებლივ გადაეცემა ნებართვის გამცემს, რომელიც მას ამტკიცებს არა უმეტეს 5 სამუშაო დღის ვადაში და აუქციონის შედეგების დამტკიცებიდან არა უმეტეს ხუთ სამუშაო დღეში, დადგენილი სანებართვო ფორმის სახით, გასცემს გარე რეკლამის განთავსების ნებართვას.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11. ხარაგაულის მუნიციპალიტეტის ტერიტორიაზე გარე რეკლამის განთავსების ნებართვა წარმოადგენს მკაცრი აღრიცხვის ფორმას და აქვს შემდეგი დამცავი ნიშნებ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მიკრო ტექსტი, ნუმერაცია ექვსნიშნა  დაცული საღებავით და გილიოსური ბადე.</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ab/>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t>მუხლი 6. კონტროლი სანებართვო პირობების შესრულებაზე და ნებართვის მფლობელის პასუხისმგებლობა</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1. კონტროლი სანებართვო პირობების შესრულებაზე ნებართვის გამცემის მიერ ხორციელდება საქართველოს კანონმდებლობით დადგენილი წესით.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2. გარე რეკლამის განთავსების სანებართვო პირობების დარღვევა გამოიწვევს პასუხისმგებლობას არსებული კანონმდებლობის შესაბამისად.</w:t>
      </w:r>
    </w:p>
    <w:p>
      <w:pPr>
        <w:pStyle w:val="Normal"/>
        <w:tabs>
          <w:tab w:val="clear" w:pos="708"/>
          <w:tab w:val="left" w:pos="0" w:leader="none"/>
          <w:tab w:val="left" w:pos="426" w:leader="none"/>
        </w:tabs>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rPr>
      </w:pPr>
      <w:r>
        <w:rPr>
          <w:rFonts w:cs="Sylfaen" w:ascii="Sylfaen" w:hAnsi="Sylfaen"/>
          <w:b/>
          <w:bCs/>
          <w:sz w:val="28"/>
          <w:szCs w:val="28"/>
        </w:rPr>
      </w:r>
    </w:p>
    <w:p>
      <w:pPr>
        <w:pStyle w:val="Normal"/>
        <w:tabs>
          <w:tab w:val="clear" w:pos="708"/>
          <w:tab w:val="left" w:pos="0" w:leader="none"/>
          <w:tab w:val="left" w:pos="426" w:leader="none"/>
        </w:tabs>
        <w:jc w:val="both"/>
        <w:rPr>
          <w:rFonts w:ascii="Sylfaen" w:hAnsi="Sylfaen" w:cs="Sylfaen"/>
          <w:b/>
          <w:b/>
          <w:bCs/>
          <w:sz w:val="28"/>
          <w:szCs w:val="28"/>
          <w:lang w:val="en-US" w:eastAsia="en-US"/>
        </w:rPr>
      </w:pPr>
      <w:r>
        <w:rPr>
          <w:rFonts w:cs="Sylfaen" w:ascii="Sylfaen" w:hAnsi="Sylfaen"/>
          <w:b/>
          <w:bCs/>
          <w:sz w:val="28"/>
          <w:szCs w:val="28"/>
        </w:rPr>
        <w:t>დანართი №2</w:t>
      </w:r>
    </w:p>
    <w:p>
      <w:pPr>
        <w:pStyle w:val="Normal"/>
        <w:tabs>
          <w:tab w:val="clear" w:pos="708"/>
          <w:tab w:val="left" w:pos="0" w:leader="none"/>
          <w:tab w:val="left" w:pos="426" w:leader="none"/>
        </w:tabs>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საქართველო</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ხარაგაულის მუნიციპალიტეტი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ტერიტორიაზე გარე რეკლამის განთავსების</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ნ ე ბ ა რ თ ვ ა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ეძლევა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ნებართვის მიმღები და მისი მისამართი</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საფუძველი: 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ნებართვის მოქმედების ვადა:</w:t>
      </w:r>
    </w:p>
    <w:p>
      <w:pPr>
        <w:pStyle w:val="Normal"/>
        <w:tabs>
          <w:tab w:val="clear" w:pos="708"/>
          <w:tab w:val="left" w:pos="0" w:leader="none"/>
          <w:tab w:val="left" w:pos="426" w:leader="none"/>
        </w:tabs>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 xml:space="preserve">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 xml:space="preserve">--------------------------------დან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ab/>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 -მდე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ნებართვა შედგენილია ორ ეგზემპლარად. ერთი ეგზემპლარი გადაეცემა ნებართვის მიმღებს, ხოლო ერთი ეგზემპლარი შეინახება ხარაგაულის მუნიციპალიტეტის  გამგეობაში.</w:t>
      </w:r>
    </w:p>
    <w:p>
      <w:pPr>
        <w:pStyle w:val="Normal"/>
        <w:tabs>
          <w:tab w:val="clear" w:pos="708"/>
          <w:tab w:val="left" w:pos="0" w:leader="none"/>
          <w:tab w:val="left" w:pos="426" w:leader="none"/>
        </w:tabs>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 xml:space="preserve">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სანებართვო პირობები: 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_____________________________________________________________________________________________</w:t>
      </w:r>
    </w:p>
    <w:p>
      <w:pPr>
        <w:pStyle w:val="Normal"/>
        <w:tabs>
          <w:tab w:val="clear" w:pos="708"/>
          <w:tab w:val="left" w:pos="0" w:leader="none"/>
          <w:tab w:val="left" w:pos="426" w:leader="none"/>
        </w:tabs>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 xml:space="preserve"> </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ნებართვა გაცემულია 20-- წლის ________________________</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t xml:space="preserve">-------------------------- </w:t>
        <w:tab/>
        <w:tab/>
        <w:tab/>
        <w:tab/>
        <w:tab/>
        <w:tab/>
        <w:t>--------------------------------</w:t>
      </w:r>
    </w:p>
    <w:p>
      <w:pPr>
        <w:pStyle w:val="Normal"/>
        <w:tabs>
          <w:tab w:val="clear" w:pos="708"/>
          <w:tab w:val="left" w:pos="0" w:leader="none"/>
          <w:tab w:val="left" w:pos="426" w:leader="none"/>
        </w:tabs>
        <w:jc w:val="both"/>
        <w:rPr>
          <w:rFonts w:ascii="Sylfaen" w:hAnsi="Sylfaen" w:cs="Sylfaen"/>
          <w:bCs/>
          <w:sz w:val="28"/>
          <w:szCs w:val="28"/>
          <w:lang w:val="ka-GE" w:eastAsia="en-US"/>
        </w:rPr>
      </w:pPr>
      <w:r>
        <w:rPr>
          <w:rFonts w:eastAsia="Sylfaen" w:cs="Sylfaen" w:ascii="Sylfaen" w:hAnsi="Sylfaen"/>
          <w:bCs/>
          <w:sz w:val="28"/>
          <w:szCs w:val="28"/>
          <w:lang w:val="ka-GE" w:eastAsia="en-US"/>
        </w:rPr>
        <w:t xml:space="preserve"> </w:t>
      </w:r>
      <w:r>
        <w:rPr>
          <w:rFonts w:cs="Sylfaen" w:ascii="Sylfaen" w:hAnsi="Sylfaen"/>
          <w:bCs/>
          <w:sz w:val="28"/>
          <w:szCs w:val="28"/>
          <w:lang w:val="ka-GE" w:eastAsia="en-US"/>
        </w:rPr>
        <w:t xml:space="preserve">ნებართვის მიმღები </w:t>
        <w:tab/>
        <w:tab/>
        <w:t xml:space="preserve">ბ.ა. </w:t>
        <w:tab/>
        <w:tab/>
        <w:tab/>
        <w:tab/>
        <w:t xml:space="preserve">    ნებართვის გამცემი </w:t>
      </w:r>
    </w:p>
    <w:p>
      <w:pPr>
        <w:sectPr>
          <w:footerReference w:type="default" r:id="rId4"/>
          <w:footerReference w:type="first" r:id="rId5"/>
          <w:type w:val="nextPage"/>
          <w:pgSz w:w="11906" w:h="16838"/>
          <w:pgMar w:left="1083" w:right="746" w:gutter="0" w:header="0" w:top="270" w:footer="709" w:bottom="765"/>
          <w:pgNumType w:start="1" w:fmt="decimal"/>
          <w:formProt w:val="false"/>
          <w:titlePg/>
          <w:textDirection w:val="lrTb"/>
          <w:docGrid w:type="default" w:linePitch="360" w:charSpace="0"/>
        </w:sectPr>
        <w:pStyle w:val="Normal"/>
        <w:tabs>
          <w:tab w:val="clear" w:pos="708"/>
          <w:tab w:val="left" w:pos="0" w:leader="none"/>
          <w:tab w:val="left" w:pos="426" w:leader="none"/>
        </w:tabs>
        <w:jc w:val="both"/>
        <w:rPr>
          <w:rFonts w:ascii="Sylfaen" w:hAnsi="Sylfaen" w:eastAsia="Sylfaen" w:cs="Sylfaen"/>
          <w:bCs/>
          <w:sz w:val="28"/>
          <w:szCs w:val="28"/>
          <w:lang w:val="ka-GE" w:eastAsia="en-US"/>
        </w:rPr>
      </w:pPr>
      <w:r>
        <w:rPr>
          <w:rFonts w:eastAsia="Sylfaen" w:cs="Sylfaen" w:ascii="Sylfaen" w:hAnsi="Sylfaen"/>
          <w:bCs/>
          <w:sz w:val="28"/>
          <w:szCs w:val="28"/>
          <w:lang w:val="ka-GE" w:eastAsia="en-US"/>
        </w:rPr>
        <w:t xml:space="preserve"> </w:t>
      </w:r>
    </w:p>
    <w:p>
      <w:pPr>
        <w:pStyle w:val="Normal"/>
        <w:numPr>
          <w:ilvl w:val="0"/>
          <w:numId w:val="0"/>
        </w:numPr>
        <w:spacing w:before="240" w:after="120"/>
        <w:ind w:firstLine="288"/>
        <w:jc w:val="right"/>
        <w:outlineLvl w:val="0"/>
        <w:rPr>
          <w:rFonts w:ascii="Sylfaen" w:hAnsi="Sylfaen" w:cs="Courier New"/>
          <w:b/>
          <w:b/>
          <w:lang w:val="ru-RU" w:eastAsia="ru-RU"/>
        </w:rPr>
      </w:pPr>
      <w:r>
        <w:rPr>
          <w:rFonts w:cs="Courier New" w:ascii="Sylfaen" w:hAnsi="Sylfaen"/>
          <w:b/>
          <w:lang w:val="ru-RU" w:eastAsia="ru-RU"/>
        </w:rPr>
        <w:t>დანართი №3</w:t>
      </w:r>
    </w:p>
    <w:p>
      <w:pPr>
        <w:pStyle w:val="Normal"/>
        <w:ind w:firstLine="283"/>
        <w:rPr>
          <w:rFonts w:ascii="Sylfaen" w:hAnsi="Sylfaen" w:cs="Sylfaen"/>
          <w:b/>
          <w:b/>
          <w:sz w:val="22"/>
          <w:szCs w:val="24"/>
          <w:lang w:val="ka-GE" w:eastAsia="en-US"/>
        </w:rPr>
      </w:pPr>
      <w:r>
        <w:rPr>
          <w:rFonts w:cs="Sylfaen" w:ascii="Sylfaen" w:hAnsi="Sylfaen"/>
          <w:b/>
          <w:sz w:val="22"/>
          <w:szCs w:val="24"/>
          <w:lang w:val="ka-GE" w:eastAsia="en-US"/>
        </w:rPr>
      </w:r>
    </w:p>
    <w:tbl>
      <w:tblPr>
        <w:tblW w:w="15603" w:type="dxa"/>
        <w:jc w:val="left"/>
        <w:tblInd w:w="-545" w:type="dxa"/>
        <w:tblLayout w:type="fixed"/>
        <w:tblCellMar>
          <w:top w:w="0" w:type="dxa"/>
          <w:left w:w="108" w:type="dxa"/>
          <w:bottom w:w="0" w:type="dxa"/>
          <w:right w:w="108" w:type="dxa"/>
        </w:tblCellMar>
      </w:tblPr>
      <w:tblGrid>
        <w:gridCol w:w="675"/>
        <w:gridCol w:w="765"/>
        <w:gridCol w:w="1440"/>
        <w:gridCol w:w="1620"/>
        <w:gridCol w:w="1260"/>
        <w:gridCol w:w="2070"/>
        <w:gridCol w:w="1170"/>
        <w:gridCol w:w="4533"/>
        <w:gridCol w:w="2070"/>
      </w:tblGrid>
      <w:tr>
        <w:trPr>
          <w:trHeight w:val="2886"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სანებართვო მოწმობის</w:t>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ნებართვის გაცემის /ცვლილების, გაუქმების/ საფუძველი და თარიღი</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ნებართვის გამცემი უფლებამო-სილი პირი (სახელი, გვარი)</w:t>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ნებართვის გამცემის იურიდიული მისამართი</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მონაცემები ნებართვის მიმღების შესახებ: ამონაწერი მეწარმეთა და არასამეწარმეო (არაკომერციული) იურიდიულ პირთა რეესტრიდან – ინდივიდუალური მეწარმისათვის ან იურიდიული პირისათვის (სხვა ორგანიზაციული წარმონაქმნისათვის)</w:t>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ნებართვის მიმღების საფირმო სახელწოდება (სახელი, გვარი) ორგანიზაციულ-სამართლებრივი ფორმა</w:t>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905" w:hanging="0"/>
              <w:outlineLvl w:val="0"/>
              <w:rPr>
                <w:rFonts w:ascii="Sylfaen" w:hAnsi="Sylfaen" w:cs="Courier New"/>
                <w:b/>
                <w:b/>
                <w:sz w:val="18"/>
                <w:lang w:val="ru-RU" w:eastAsia="ru-RU"/>
              </w:rPr>
            </w:pPr>
            <w:r>
              <w:rPr>
                <w:rFonts w:cs="Courier New" w:ascii="Sylfaen" w:hAnsi="Sylfaen"/>
                <w:b/>
                <w:sz w:val="18"/>
                <w:lang w:val="ru-RU" w:eastAsia="ru-RU"/>
              </w:rPr>
              <w:t>მონაცემები ნებართვის მიმღების შესახებ: სახელის, გვარის, საცხოვრებელი და სამუშაო ადგილების თაობაზე – ფიზიკური პირისათვი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outlineLvl w:val="0"/>
              <w:rPr>
                <w:rFonts w:ascii="Sylfaen" w:hAnsi="Sylfaen" w:cs="Courier New"/>
                <w:b/>
                <w:b/>
                <w:sz w:val="18"/>
                <w:lang w:val="ru-RU" w:eastAsia="ru-RU"/>
              </w:rPr>
            </w:pPr>
            <w:r>
              <w:rPr>
                <w:rFonts w:cs="Courier New" w:ascii="Sylfaen" w:hAnsi="Sylfaen"/>
                <w:b/>
                <w:sz w:val="18"/>
                <w:lang w:val="ru-RU" w:eastAsia="ru-RU"/>
              </w:rPr>
              <w:t>ინფორმაცია ნებართვის მიმღების მისამართის შეცვლის ან რეორგანიზაციის შესახებ</w:t>
            </w:r>
          </w:p>
        </w:tc>
      </w:tr>
      <w:tr>
        <w:trPr>
          <w:trHeight w:val="359"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i/>
                <w:i/>
                <w:iCs/>
                <w:sz w:val="18"/>
                <w:lang w:val="ru-RU" w:eastAsia="ru-RU"/>
              </w:rPr>
            </w:pPr>
            <w:r>
              <w:rPr>
                <w:rFonts w:cs="Courier New" w:ascii="Sylfaen" w:hAnsi="Sylfaen"/>
                <w:b/>
                <w:i/>
                <w:iCs/>
                <w:sz w:val="18"/>
                <w:lang w:val="ru-RU" w:eastAsia="ru-RU"/>
              </w:rPr>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r>
      <w:tr>
        <w:trPr>
          <w:trHeight w:val="377" w:hRule="atLeast"/>
        </w:trPr>
        <w:tc>
          <w:tcPr>
            <w:tcW w:w="675"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765"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440"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620"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260"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1170" w:type="dxa"/>
            <w:tcBorders>
              <w:top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4533"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070" w:type="dxa"/>
            <w:tcBorders>
              <w:bottom w:val="single" w:sz="8" w:space="0" w:color="000000"/>
              <w:right w:val="single" w:sz="4"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r>
    </w:tbl>
    <w:p>
      <w:pPr>
        <w:pStyle w:val="Normal"/>
        <w:tabs>
          <w:tab w:val="clear" w:pos="708"/>
          <w:tab w:val="left" w:pos="0" w:leader="none"/>
          <w:tab w:val="left" w:pos="426" w:leader="none"/>
        </w:tabs>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sectPr>
      <w:footerReference w:type="default" r:id="rId6"/>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lena</cp:lastModifiedBy>
  <cp:lastPrinted>2016-08-02T10:08:00Z</cp:lastPrinted>
  <dcterms:modified xsi:type="dcterms:W3CDTF">2016-08-05T12:26:00Z</dcterms:modified>
  <cp:revision>543</cp:revision>
  <dc:subject/>
  <dc:title/>
</cp:coreProperties>
</file>