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7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4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რტ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ხარაგაულ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უნიციპალიტეტ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ბიუჯეტიდან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სარეზერვო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ფონდ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განკარგვის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b/>
          <w:bCs/>
          <w:sz w:val="22"/>
          <w:szCs w:val="22"/>
          <w:lang w:val="ka-GE" w:eastAsia="en-US"/>
        </w:rPr>
        <w:t xml:space="preserve">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წეს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მტკიცებ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შესახებ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  <w:lang w:val="ka-GE" w:eastAsia="en-US"/>
        </w:rPr>
      </w:pP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ქართველ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ორგან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ანონის</w:t>
      </w:r>
      <w:r>
        <w:rPr>
          <w:bCs/>
          <w:sz w:val="22"/>
          <w:szCs w:val="22"/>
          <w:lang w:val="ka-GE" w:eastAsia="en-US"/>
        </w:rPr>
        <w:t xml:space="preserve"> ,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დგილობრივ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ვითმმართველ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დექსის</w:t>
      </w:r>
      <w:r>
        <w:rPr>
          <w:bCs/>
          <w:sz w:val="22"/>
          <w:szCs w:val="22"/>
          <w:lang w:val="ka-GE" w:eastAsia="en-US"/>
        </w:rPr>
        <w:t>“  24-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ხ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ე</w:t>
      </w:r>
      <w:r>
        <w:rPr>
          <w:bCs/>
          <w:sz w:val="22"/>
          <w:szCs w:val="22"/>
          <w:lang w:val="ka-GE" w:eastAsia="en-US"/>
        </w:rPr>
        <w:t xml:space="preserve">-2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უნქტი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მავ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დექსის</w:t>
      </w:r>
      <w:r>
        <w:rPr>
          <w:bCs/>
          <w:sz w:val="22"/>
          <w:szCs w:val="22"/>
          <w:lang w:val="ka-GE" w:eastAsia="en-US"/>
        </w:rPr>
        <w:t xml:space="preserve"> 99-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ხ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ქართველ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ანონის</w:t>
      </w:r>
      <w:r>
        <w:rPr>
          <w:bCs/>
          <w:sz w:val="22"/>
          <w:szCs w:val="22"/>
          <w:lang w:val="ka-GE" w:eastAsia="en-US"/>
        </w:rPr>
        <w:t xml:space="preserve"> ,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ქართველ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ბიუჯეტ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დექსის</w:t>
      </w:r>
      <w:r>
        <w:rPr>
          <w:bCs/>
          <w:sz w:val="22"/>
          <w:szCs w:val="22"/>
          <w:lang w:val="ka-GE" w:eastAsia="en-US"/>
        </w:rPr>
        <w:t>“ 67-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ხ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ფუძველზე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ხარაგაულ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უნიციპალიტეტ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საკრებულო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ადგენს</w:t>
      </w:r>
      <w:r>
        <w:rPr>
          <w:b/>
          <w:bCs/>
          <w:sz w:val="22"/>
          <w:szCs w:val="22"/>
          <w:lang w:val="ka-GE"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უხლი</w:t>
      </w:r>
      <w:r>
        <w:rPr>
          <w:b/>
          <w:bCs/>
          <w:sz w:val="22"/>
          <w:szCs w:val="22"/>
          <w:lang w:val="ka-GE" w:eastAsia="en-US"/>
        </w:rPr>
        <w:t xml:space="preserve"> 1</w:t>
      </w:r>
      <w:r>
        <w:rPr>
          <w:bCs/>
          <w:sz w:val="22"/>
          <w:szCs w:val="22"/>
          <w:lang w:val="ka-GE" w:eastAsia="en-U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მტკიცდე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აგაუ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იუჯეტ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კარგვ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ს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ნართის</w:t>
      </w:r>
      <w:r>
        <w:rPr>
          <w:bCs/>
          <w:sz w:val="22"/>
          <w:szCs w:val="22"/>
          <w:lang w:val="ka-GE" w:eastAsia="en-US"/>
        </w:rPr>
        <w:t xml:space="preserve"> 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ბამისად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უხლი</w:t>
      </w:r>
      <w:r>
        <w:rPr>
          <w:b/>
          <w:bCs/>
          <w:sz w:val="22"/>
          <w:szCs w:val="22"/>
          <w:lang w:val="ka-GE" w:eastAsia="en-US"/>
        </w:rPr>
        <w:t xml:space="preserve"> 2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დგენილ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მოქმედდე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ქვეყნებისთანავე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  <w:lang w:val="ka-GE" w:eastAsia="en-US"/>
        </w:rPr>
      </w:pPr>
      <w:r>
        <w:rPr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საკრებულოს</w:t>
      </w:r>
      <w:r>
        <w:rPr>
          <w:b/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თავმჯდომარე</w:t>
      </w:r>
      <w:r>
        <w:rPr>
          <w:b/>
          <w:bCs/>
          <w:sz w:val="22"/>
          <w:szCs w:val="22"/>
          <w:lang w:val="ka-GE" w:eastAsia="en-US"/>
        </w:rPr>
        <w:t xml:space="preserve">: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ინგა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ღრაძე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b/>
          <w:bCs/>
          <w:sz w:val="22"/>
          <w:szCs w:val="22"/>
          <w:lang w:val="ka-GE" w:eastAsia="en-US"/>
        </w:rPr>
      </w:r>
    </w:p>
    <w:tbl>
      <w:tblPr>
        <w:tblW w:w="47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9"/>
        <w:gridCol w:w="2440"/>
      </w:tblGrid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ვებგვერდი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, 16/03/2016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სარეგისტრაციო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კოდი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90020020.35.128.01625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ნართი</w:t>
      </w:r>
      <w:r>
        <w:rPr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  <w:lang w:val="ka-GE" w:eastAsia="en-US"/>
        </w:rPr>
        <w:t xml:space="preserve">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ხარაგაულ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უნიციპალიტეტ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ბიუჯეტიდან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სარეზერვო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ფონდის</w:t>
      </w:r>
      <w:r>
        <w:rPr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b/>
          <w:bCs/>
          <w:sz w:val="22"/>
          <w:szCs w:val="22"/>
          <w:lang w:val="ka-GE" w:eastAsia="en-US"/>
        </w:rPr>
        <w:t xml:space="preserve">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განკარგვის</w:t>
      </w:r>
      <w:r>
        <w:rPr>
          <w:b/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წესი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უხლი</w:t>
      </w:r>
      <w:r>
        <w:rPr>
          <w:b/>
          <w:bCs/>
          <w:sz w:val="22"/>
          <w:szCs w:val="22"/>
          <w:lang w:val="ka-GE" w:eastAsia="en-US"/>
        </w:rPr>
        <w:t xml:space="preserve"> 1.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ზოგადი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ებულებები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1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ე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ს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ქართველ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ორგან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ანონის</w:t>
      </w:r>
      <w:r>
        <w:rPr>
          <w:bCs/>
          <w:sz w:val="22"/>
          <w:szCs w:val="22"/>
          <w:lang w:val="ka-GE" w:eastAsia="en-US"/>
        </w:rPr>
        <w:t xml:space="preserve"> ,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დგილობრივ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ვითმმართველ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დექსის</w:t>
      </w:r>
      <w:r>
        <w:rPr>
          <w:bCs/>
          <w:sz w:val="22"/>
          <w:szCs w:val="22"/>
          <w:lang w:val="ka-GE" w:eastAsia="en-US"/>
        </w:rPr>
        <w:t xml:space="preserve">“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ქართველ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ანონის</w:t>
      </w:r>
      <w:r>
        <w:rPr>
          <w:bCs/>
          <w:sz w:val="22"/>
          <w:szCs w:val="22"/>
          <w:lang w:val="ka-GE" w:eastAsia="en-US"/>
        </w:rPr>
        <w:t xml:space="preserve"> ,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ქართველ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ბიუჯეტ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დექსი</w:t>
      </w:r>
      <w:r>
        <w:rPr>
          <w:bCs/>
          <w:sz w:val="22"/>
          <w:szCs w:val="22"/>
          <w:lang w:val="ka-GE" w:eastAsia="en-US"/>
        </w:rPr>
        <w:t>“-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ბამისად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საზღვრავ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აგაუ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იუჯეტ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უთვალისწინ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დასახდელ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საფინანსებლად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ქართველ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ანონის</w:t>
      </w:r>
      <w:r>
        <w:rPr>
          <w:bCs/>
          <w:sz w:val="22"/>
          <w:szCs w:val="22"/>
          <w:lang w:val="ka-GE" w:eastAsia="en-US"/>
        </w:rPr>
        <w:t xml:space="preserve">  ,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ქართველ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ბიუჯეტ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დექსი</w:t>
      </w:r>
      <w:r>
        <w:rPr>
          <w:bCs/>
          <w:sz w:val="22"/>
          <w:szCs w:val="22"/>
          <w:lang w:val="ka-GE" w:eastAsia="en-US"/>
        </w:rPr>
        <w:t>“-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</w:t>
      </w:r>
      <w:r>
        <w:rPr>
          <w:bCs/>
          <w:sz w:val="22"/>
          <w:szCs w:val="22"/>
          <w:lang w:val="ka-GE" w:eastAsia="en-US"/>
        </w:rPr>
        <w:t xml:space="preserve">  67-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ხლ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თვალისწინებ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კარგვ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ს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მ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ზნ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ქმნილ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მართლებრივ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ტატუს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ტრუქტურა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ფლებამოსილება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წესრიგებ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ქმიანობასთ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კავშირებულ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კითხებს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2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აგაუ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იუჯეტ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ჯვ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სი</w:t>
      </w:r>
      <w:r>
        <w:rPr>
          <w:bCs/>
          <w:sz w:val="22"/>
          <w:szCs w:val="22"/>
          <w:lang w:val="ka-GE" w:eastAsia="en-US"/>
        </w:rPr>
        <w:t xml:space="preserve"> (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დგომ</w:t>
      </w:r>
      <w:r>
        <w:rPr>
          <w:bCs/>
          <w:sz w:val="22"/>
          <w:szCs w:val="22"/>
          <w:lang w:val="ka-GE" w:eastAsia="en-US"/>
        </w:rPr>
        <w:t>-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სი</w:t>
      </w:r>
      <w:r>
        <w:rPr>
          <w:bCs/>
          <w:sz w:val="22"/>
          <w:szCs w:val="22"/>
          <w:lang w:val="ka-GE" w:eastAsia="en-US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ზნად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სახავ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აგაუ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იუჯეტ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ჯვ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ექანიზმ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საზღვრას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3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ცულო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ისაზღვრ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აგაუ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კრებულ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ერ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ომ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ცულო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რ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ნ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ღემატებოდე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ლიუ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იუჯეტ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თვალისწინებ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სიგნ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თლიან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ცულობის</w:t>
      </w:r>
      <w:r>
        <w:rPr>
          <w:bCs/>
          <w:sz w:val="22"/>
          <w:szCs w:val="22"/>
          <w:lang w:val="ka-GE" w:eastAsia="en-US"/>
        </w:rPr>
        <w:t xml:space="preserve"> 2%-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ომელსა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მ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ს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ბამისად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კარგავ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დგილობრივ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ვითმმართველ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ღმასრულ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ორგან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ელმძღვანელი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უხლი</w:t>
      </w:r>
      <w:r>
        <w:rPr>
          <w:b/>
          <w:bCs/>
          <w:sz w:val="22"/>
          <w:szCs w:val="22"/>
          <w:lang w:val="ka-GE" w:eastAsia="en-US"/>
        </w:rPr>
        <w:t xml:space="preserve"> 2.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სარეზერვო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ფონდ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განკარგვა</w:t>
      </w:r>
      <w:r>
        <w:rPr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>1.</w:t>
        <w:tab/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მ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ს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ბამისად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ინანსდება</w:t>
      </w:r>
      <w:r>
        <w:rPr>
          <w:bCs/>
          <w:sz w:val="22"/>
          <w:szCs w:val="22"/>
          <w:lang w:val="ka-GE" w:eastAsia="en-US"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ა</w:t>
      </w:r>
      <w:r>
        <w:rPr>
          <w:bCs/>
          <w:sz w:val="22"/>
          <w:szCs w:val="22"/>
          <w:lang w:val="ka-GE" w:eastAsia="en-US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აგაუ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ტერიტორ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არგლებ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ატასტროფისაგან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სევ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ტიქიუ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ვლენებისაგან</w:t>
      </w:r>
      <w:r>
        <w:rPr>
          <w:bCs/>
          <w:sz w:val="22"/>
          <w:szCs w:val="22"/>
          <w:lang w:val="ka-GE" w:eastAsia="en-US"/>
        </w:rPr>
        <w:t xml:space="preserve"> (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ნძარ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წისძვრა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ეწყერ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ჩამოცვენა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ჩამოშლა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ქვათ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ცვენა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ასტრ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ჩამოქცევა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ღვარცოფ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ყალდიდობა</w:t>
      </w:r>
      <w:r>
        <w:rPr>
          <w:bCs/>
          <w:sz w:val="22"/>
          <w:szCs w:val="22"/>
          <w:lang w:val="ka-GE" w:eastAsia="en-US"/>
        </w:rPr>
        <w:t xml:space="preserve">,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ვიმის</w:t>
      </w:r>
      <w:r>
        <w:rPr>
          <w:bCs/>
          <w:sz w:val="22"/>
          <w:szCs w:val="22"/>
          <w:lang w:val="ka-GE" w:eastAsia="en-US"/>
        </w:rPr>
        <w:t>(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ოვლის</w:t>
      </w:r>
      <w:r>
        <w:rPr>
          <w:bCs/>
          <w:sz w:val="22"/>
          <w:szCs w:val="22"/>
          <w:lang w:val="ka-GE" w:eastAsia="en-US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ყალმოვარდნა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ქარიშხალ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რიგალი</w:t>
      </w:r>
      <w:r>
        <w:rPr>
          <w:bCs/>
          <w:sz w:val="22"/>
          <w:szCs w:val="22"/>
          <w:lang w:val="ka-GE" w:eastAsia="en-US"/>
        </w:rPr>
        <w:t>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ძლიე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ქარბუქ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იდთოვლობა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ძლიე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ყინვა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სხვი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ეტყვა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ძლიე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ვიმებ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ნგრძლივ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ვიმებ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კისპირ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ვიმებ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ვალვა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ზვავ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ხვ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უნებრივ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ნ</w:t>
      </w:r>
      <w:r>
        <w:rPr>
          <w:bCs/>
          <w:sz w:val="22"/>
          <w:szCs w:val="22"/>
          <w:lang w:val="ka-GE" w:eastAsia="en-US"/>
        </w:rPr>
        <w:t>/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ტექნოგენუ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ნ</w:t>
      </w:r>
      <w:r>
        <w:rPr>
          <w:bCs/>
          <w:sz w:val="22"/>
          <w:szCs w:val="22"/>
          <w:lang w:val="ka-GE" w:eastAsia="en-US"/>
        </w:rPr>
        <w:t>/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განგებ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სიათ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ვლენები</w:t>
      </w:r>
      <w:r>
        <w:rPr>
          <w:bCs/>
          <w:sz w:val="22"/>
          <w:szCs w:val="22"/>
          <w:lang w:val="ka-GE" w:eastAsia="en-US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წვე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დეგ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ლიკვიდაცი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ღონისძიებ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ჯებ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დაუდ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ნიტარულ</w:t>
      </w:r>
      <w:r>
        <w:rPr>
          <w:bCs/>
          <w:sz w:val="22"/>
          <w:szCs w:val="22"/>
          <w:lang w:val="ka-GE" w:eastAsia="en-US"/>
        </w:rPr>
        <w:t>-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ეპიდემიოლოგიუ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ვითარ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დეგ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ლიკვიდაციასთ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კავშირებ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ჯები</w:t>
      </w:r>
      <w:r>
        <w:rPr>
          <w:bCs/>
          <w:sz w:val="22"/>
          <w:szCs w:val="22"/>
          <w:lang w:val="ka-GE" w:eastAsia="en-US"/>
        </w:rPr>
        <w:t xml:space="preserve">;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განგებ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ომა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ქმედ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რ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ქმნი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ფრთხეებისაგ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შვიდობიან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სახლე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ევაკუაცი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ცვითი</w:t>
      </w:r>
      <w:r>
        <w:rPr>
          <w:bCs/>
          <w:sz w:val="22"/>
          <w:szCs w:val="22"/>
          <w:lang w:val="ka-GE" w:eastAsia="en-US"/>
        </w:rPr>
        <w:t xml:space="preserve"> (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ა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ორ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ჯანმრთელ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ცვითი</w:t>
      </w:r>
      <w:r>
        <w:rPr>
          <w:bCs/>
          <w:sz w:val="22"/>
          <w:szCs w:val="22"/>
          <w:lang w:val="ka-GE" w:eastAsia="en-US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ღონისძიებ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ჯები</w:t>
      </w:r>
      <w:r>
        <w:rPr>
          <w:bCs/>
          <w:sz w:val="22"/>
          <w:szCs w:val="22"/>
          <w:lang w:val="ka-GE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ბ</w:t>
      </w:r>
      <w:r>
        <w:rPr>
          <w:bCs/>
          <w:sz w:val="22"/>
          <w:szCs w:val="22"/>
          <w:lang w:val="ka-GE" w:eastAsia="en-US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ჯებ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ოდესა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ფრთხ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ექმნ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აგაუ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ეგისტრირებ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დამიან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იცოცხლე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ჯანმრთელობა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ტერიტორიაზ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თავსებულ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ქონება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ქართველ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ანონმდებლობ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ცულ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ხვ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იკეთეს</w:t>
      </w:r>
      <w:r>
        <w:rPr>
          <w:bCs/>
          <w:sz w:val="22"/>
          <w:szCs w:val="22"/>
          <w:lang w:val="ka-GE" w:eastAsia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გ</w:t>
      </w:r>
      <w:r>
        <w:rPr>
          <w:bCs/>
          <w:sz w:val="22"/>
          <w:szCs w:val="22"/>
          <w:lang w:val="ka-GE" w:eastAsia="en-US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დგილობრივ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იუჯეტ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უთვალისწინ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ჯებ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ავადებულ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ირთ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ედიკამენტოზურ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ქირურგი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ხვ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რმ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კურნალობისათვი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ჯებ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ძიმ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ოციალურ</w:t>
      </w:r>
      <w:r>
        <w:rPr>
          <w:bCs/>
          <w:sz w:val="22"/>
          <w:szCs w:val="22"/>
          <w:lang w:val="ka-GE" w:eastAsia="en-US"/>
        </w:rPr>
        <w:t>-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ეკონომიკურ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დგომარეობა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ყოფ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ირთ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ყოფაცხოვრებ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ირობ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უმჯობესებისათვი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სევ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ჯებ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ქართველ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ტერიტორი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თლიანობისათვ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ომ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ღუპულ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ირთ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ოჯა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ვრ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ოციალურ</w:t>
      </w:r>
      <w:r>
        <w:rPr>
          <w:bCs/>
          <w:sz w:val="22"/>
          <w:szCs w:val="22"/>
          <w:lang w:val="ka-GE" w:eastAsia="en-US"/>
        </w:rPr>
        <w:t>-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ეკონომიკუ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დგომარე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უმჯობეს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ზნით</w:t>
      </w:r>
      <w:r>
        <w:rPr>
          <w:bCs/>
          <w:sz w:val="22"/>
          <w:szCs w:val="22"/>
          <w:lang w:val="ka-GE" w:eastAsia="en-U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დგილობრივ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იუჯ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როგრამ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უთვალისწინ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ნ</w:t>
      </w:r>
      <w:r>
        <w:rPr>
          <w:bCs/>
          <w:sz w:val="22"/>
          <w:szCs w:val="22"/>
          <w:lang w:val="ka-GE" w:eastAsia="en-US"/>
        </w:rPr>
        <w:t>/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ბამის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როგრამ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თვალისწინებ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მოწურვ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დეგ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ძიმ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დაუდ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თხვევ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რ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საწევ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ჯები</w:t>
      </w:r>
      <w:r>
        <w:rPr>
          <w:bCs/>
          <w:sz w:val="22"/>
          <w:szCs w:val="22"/>
          <w:lang w:val="ka-GE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დ</w:t>
      </w:r>
      <w:r>
        <w:rPr>
          <w:bCs/>
          <w:sz w:val="22"/>
          <w:szCs w:val="22"/>
          <w:lang w:val="ka-GE" w:eastAsia="en-US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დგილობრივ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იუჯეტ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უთვალისწინ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ჯებ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ზიანებულ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დგომარეობა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რსებ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ცხოვრ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ართ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კეთ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ნ</w:t>
      </w:r>
      <w:r>
        <w:rPr>
          <w:bCs/>
          <w:sz w:val="22"/>
          <w:szCs w:val="22"/>
          <w:lang w:val="ka-GE" w:eastAsia="en-US"/>
        </w:rPr>
        <w:t>/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ღდგენ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ზნით</w:t>
      </w:r>
      <w:r>
        <w:rPr>
          <w:bCs/>
          <w:sz w:val="22"/>
          <w:szCs w:val="22"/>
          <w:lang w:val="ka-GE" w:eastAsia="en-US"/>
        </w:rPr>
        <w:t xml:space="preserve">,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სევ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სახლკაროდ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რჩენილ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ირთ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ცხოვრ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ინ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ძენისათვ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როებით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ვშესაფარ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ზრუნველყოფისათვი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გრეთვ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ჯებ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სე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ირთ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ცხოვრ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ინ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ზრუნველყოფ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ზნით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ომელთა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ქვ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ცხოვრ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ხლებ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უმც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ას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ცხოვრ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ფრთხე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არმოადგენ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ათ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ჯანმრთელობის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იცოცხლისათვის</w:t>
      </w:r>
      <w:r>
        <w:rPr>
          <w:bCs/>
          <w:sz w:val="22"/>
          <w:szCs w:val="22"/>
          <w:lang w:val="ka-GE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ე</w:t>
      </w:r>
      <w:r>
        <w:rPr>
          <w:bCs/>
          <w:sz w:val="22"/>
          <w:szCs w:val="22"/>
          <w:lang w:val="ka-GE" w:eastAsia="en-US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ჯებ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ტერიტორიაზ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სეთ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მუშაო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ჩატარებისათვი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ოდესა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ზიან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ადგურ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ინჟინრ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ნფრასტრუქტურა</w:t>
      </w:r>
      <w:r>
        <w:rPr>
          <w:bCs/>
          <w:sz w:val="22"/>
          <w:szCs w:val="22"/>
          <w:lang w:val="ka-GE" w:eastAsia="en-US"/>
        </w:rPr>
        <w:t xml:space="preserve"> (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ზა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იდ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ნაგებობა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ხვა</w:t>
      </w:r>
      <w:r>
        <w:rPr>
          <w:bCs/>
          <w:sz w:val="22"/>
          <w:szCs w:val="22"/>
          <w:lang w:val="ka-GE" w:eastAsia="en-US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უცილებლობა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არმოადგენ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როულად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ქნე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ჩატარებ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მუშაოებ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ი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სახლე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ანონიე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ნტერეს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ცვ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ზნით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ვ</w:t>
      </w:r>
      <w:r>
        <w:rPr>
          <w:bCs/>
          <w:sz w:val="22"/>
          <w:szCs w:val="22"/>
          <w:lang w:val="ka-GE" w:eastAsia="en-US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დგილობრივ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იუჯეტ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უთვალისწინ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ჯებ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ომელი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ჭირო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აგაუ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ეგისტრირებ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ავშვების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ხალგაზრდ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ხალგაზრდულ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ულტურულ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პორტულ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ღონისძიებებ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ვლინებისათვი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ოგორ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ქვეყნ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იგნით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ს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ქვეყნ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რეთ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სევ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იუჯეტ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უთვალისწინ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ჯებ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ომლები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ჭირო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ხვადასხვ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ულტურულ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პორტულ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ფესტივალ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დღესასწაულ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ღონისძიებ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ჩასატარებლად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2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ჯანმრთელობის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ოციალუ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ცვ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მსახუ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მ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ხ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ირვ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უნქტის</w:t>
      </w:r>
      <w:r>
        <w:rPr>
          <w:bCs/>
          <w:sz w:val="22"/>
          <w:szCs w:val="22"/>
          <w:lang w:val="ka-GE" w:eastAsia="en-US"/>
        </w:rPr>
        <w:t xml:space="preserve"> ,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</w:t>
      </w:r>
      <w:r>
        <w:rPr>
          <w:bCs/>
          <w:sz w:val="22"/>
          <w:szCs w:val="22"/>
          <w:lang w:val="ka-GE" w:eastAsia="en-US"/>
        </w:rPr>
        <w:t>“ ,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</w:t>
      </w:r>
      <w:r>
        <w:rPr>
          <w:bCs/>
          <w:sz w:val="22"/>
          <w:szCs w:val="22"/>
          <w:lang w:val="ka-GE" w:eastAsia="en-US"/>
        </w:rPr>
        <w:t>“ ,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</w:t>
      </w:r>
      <w:r>
        <w:rPr>
          <w:bCs/>
          <w:sz w:val="22"/>
          <w:szCs w:val="22"/>
          <w:lang w:val="ka-GE" w:eastAsia="en-US"/>
        </w:rPr>
        <w:t xml:space="preserve">“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,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</w:t>
      </w:r>
      <w:r>
        <w:rPr>
          <w:bCs/>
          <w:sz w:val="22"/>
          <w:szCs w:val="22"/>
          <w:lang w:val="ka-GE" w:eastAsia="en-US"/>
        </w:rPr>
        <w:t xml:space="preserve">“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ქვეპუნქტებ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თვალისწინებულ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თხვევებ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ფლებამოსილი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საზღვრ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საყოფ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ოდენო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ზნობრიო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არმოდგენი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ასალების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სახმარ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ირ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ჯანმრთელ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დგომარე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თვალისწინებით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აზედა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არმოადგენ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სკვნა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ომელსა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ელ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წერ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მსახურ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ფროსი</w:t>
      </w:r>
      <w:r>
        <w:rPr>
          <w:bCs/>
          <w:sz w:val="22"/>
          <w:szCs w:val="22"/>
          <w:lang w:val="ka-GE" w:eastAsia="en-U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ოლ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მავ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ხ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ირვ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უნქტის</w:t>
      </w:r>
      <w:r>
        <w:rPr>
          <w:bCs/>
          <w:sz w:val="22"/>
          <w:szCs w:val="22"/>
          <w:lang w:val="ka-GE" w:eastAsia="en-US"/>
        </w:rPr>
        <w:t xml:space="preserve"> ,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ე</w:t>
      </w:r>
      <w:r>
        <w:rPr>
          <w:bCs/>
          <w:sz w:val="22"/>
          <w:szCs w:val="22"/>
          <w:lang w:val="ka-GE" w:eastAsia="en-US"/>
        </w:rPr>
        <w:t xml:space="preserve">“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ქვეპუნქტ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თვალისწინებულ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თხვევებ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სკვნ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მზადებისათვ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ფლებამოსილი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ნფრასტრუქტურის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ეთილმოწყ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მსახური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3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კით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ხილვისა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მსახუ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ფლებამოსილი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ითხოვ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ასალებ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ცნობებ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ტომასალ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ნაცემებ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ბამის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ორგანიზაციების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ირებისაგან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ა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ადასტურებ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ყოფ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უცილებლობას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უხლი</w:t>
      </w:r>
      <w:r>
        <w:rPr>
          <w:b/>
          <w:bCs/>
          <w:sz w:val="22"/>
          <w:szCs w:val="22"/>
          <w:lang w:val="ka-GE" w:eastAsia="en-US"/>
        </w:rPr>
        <w:t xml:space="preserve"> 3.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კომისი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სტრუქტურა</w:t>
      </w:r>
      <w:r>
        <w:rPr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1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აგაუ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კარგვ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ზნ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ქმნ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ბ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ფლებამოსილ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ვადით</w:t>
      </w:r>
      <w:r>
        <w:rPr>
          <w:bCs/>
          <w:sz w:val="22"/>
          <w:szCs w:val="22"/>
          <w:lang w:val="ka-GE" w:eastAsia="en-US"/>
        </w:rPr>
        <w:t xml:space="preserve"> (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დგომში</w:t>
      </w:r>
      <w:r>
        <w:rPr>
          <w:bCs/>
          <w:sz w:val="22"/>
          <w:szCs w:val="22"/>
          <w:lang w:val="ka-GE" w:eastAsia="en-US"/>
        </w:rPr>
        <w:t xml:space="preserve"> ,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ა</w:t>
      </w:r>
      <w:r>
        <w:rPr>
          <w:bCs/>
          <w:sz w:val="22"/>
          <w:szCs w:val="22"/>
          <w:lang w:val="ka-GE" w:eastAsia="en-US"/>
        </w:rPr>
        <w:t xml:space="preserve">“)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ომელი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ზრუნველყოფს</w:t>
      </w:r>
      <w:r>
        <w:rPr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ქართველ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ორგან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ანონის</w:t>
      </w:r>
      <w:r>
        <w:rPr>
          <w:bCs/>
          <w:sz w:val="22"/>
          <w:szCs w:val="22"/>
          <w:lang w:val="ka-GE" w:eastAsia="en-US"/>
        </w:rPr>
        <w:t xml:space="preserve"> ,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დგილობრივ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ვითმმართველ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დექსით</w:t>
      </w:r>
      <w:r>
        <w:rPr>
          <w:bCs/>
          <w:sz w:val="22"/>
          <w:szCs w:val="22"/>
          <w:lang w:val="ka-GE" w:eastAsia="en-US"/>
        </w:rPr>
        <w:t xml:space="preserve">“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ქართველ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ანონის</w:t>
      </w:r>
      <w:r>
        <w:rPr>
          <w:bCs/>
          <w:sz w:val="22"/>
          <w:szCs w:val="22"/>
          <w:lang w:val="ka-GE" w:eastAsia="en-US"/>
        </w:rPr>
        <w:t xml:space="preserve"> ,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ქართველ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ბიუჯეტ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დექსი</w:t>
      </w:r>
      <w:r>
        <w:rPr>
          <w:bCs/>
          <w:sz w:val="22"/>
          <w:szCs w:val="22"/>
          <w:lang w:val="ka-GE" w:eastAsia="en-US"/>
        </w:rPr>
        <w:t>“-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მ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ს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საზღვრ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ფლებამოსილ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ხორციელებას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2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აგაუ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ბ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დივიდუალური</w:t>
      </w:r>
      <w:r>
        <w:rPr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დმინისტრაციულ</w:t>
      </w:r>
      <w:r>
        <w:rPr>
          <w:bCs/>
          <w:sz w:val="22"/>
          <w:szCs w:val="22"/>
          <w:lang w:val="ka-GE" w:eastAsia="en-US"/>
        </w:rPr>
        <w:t>-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მართლებრივ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ქტით</w:t>
      </w:r>
      <w:r>
        <w:rPr>
          <w:bCs/>
          <w:sz w:val="22"/>
          <w:szCs w:val="22"/>
          <w:lang w:val="ka-GE" w:eastAsia="en-U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ქმნ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ას</w:t>
      </w:r>
      <w:r>
        <w:rPr>
          <w:bCs/>
          <w:sz w:val="22"/>
          <w:szCs w:val="22"/>
          <w:lang w:val="ka-GE" w:eastAsia="en-US"/>
        </w:rPr>
        <w:t xml:space="preserve">,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საზღვრავ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ვმჯდომარე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ვმჯდომარ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ადგილეს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 </w:t>
      </w:r>
      <w:r>
        <w:rPr>
          <w:bCs/>
          <w:sz w:val="22"/>
          <w:szCs w:val="22"/>
          <w:lang w:val="ka-GE" w:eastAsia="en-US"/>
        </w:rPr>
        <w:t xml:space="preserve">3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ა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ვმჯდომარეობ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აგაუ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ერ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საზღვრ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ამდებ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ირ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ოლ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ვრთ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ადგენლობა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დი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ჯარ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სამსახურეები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4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ა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ჰყავს</w:t>
      </w:r>
      <w:r>
        <w:rPr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ვმჯდომარ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ადგილე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ომელი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ვმჯდომარ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რყოფნ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თხვევა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სრულებ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ვალეობას</w:t>
      </w:r>
      <w:r>
        <w:rPr>
          <w:bCs/>
          <w:sz w:val="22"/>
          <w:szCs w:val="22"/>
          <w:lang w:val="ka-GE"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5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ა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ჰყავ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ხდომ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დივან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ომელსა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ვრთ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ადგენლობ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ნიშნავ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ვმჯდომარე</w:t>
      </w:r>
      <w:r>
        <w:rPr>
          <w:bCs/>
          <w:sz w:val="22"/>
          <w:szCs w:val="22"/>
          <w:lang w:val="ka-GE" w:eastAsia="en-U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დივან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ზრუნველყოფ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შა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ორგანიზება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ბამის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ოქმ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დგენას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უხლი</w:t>
      </w:r>
      <w:r>
        <w:rPr>
          <w:b/>
          <w:bCs/>
          <w:sz w:val="22"/>
          <w:szCs w:val="22"/>
          <w:lang w:val="ka-GE" w:eastAsia="en-US"/>
        </w:rPr>
        <w:t xml:space="preserve"> 4.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კომისი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უშაობ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წესი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1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შა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ფუძველ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არმოადგენ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ობა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იზიკუ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ურიდი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ირისგ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ოს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ცხად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ტყობინება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ტრუქტურ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ერთეუ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ელმძღვანე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რილ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ომელთ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ფუძველზე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ძლებელი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ყოფილ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ქნე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ხა</w:t>
      </w:r>
      <w:r>
        <w:rPr>
          <w:bCs/>
          <w:sz w:val="22"/>
          <w:szCs w:val="22"/>
          <w:lang w:val="ka-GE" w:eastAsia="en-US"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2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ფლებამოსილი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სცე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ვალ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ბამის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ტრუქტურ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ერთეუ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ელმძღვანელ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ხვ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ხელე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ათ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ცხადები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ტყობინ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რი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რგვლივ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იძი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ასალებ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ხდომაზ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სახილველად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3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ასალებ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ა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სახილველად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არედგინ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ხდომამდ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ბ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ვალებით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4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ვრებ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ვალდებ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რი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კით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ხილვ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წყებამდ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აცხადო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ნტერესთ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ნფლიქ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რსებ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ხებ</w:t>
      </w:r>
      <w:r>
        <w:rPr>
          <w:bCs/>
          <w:sz w:val="22"/>
          <w:szCs w:val="22"/>
          <w:lang w:val="ka-GE" w:eastAsia="en-US"/>
        </w:rPr>
        <w:t xml:space="preserve"> (,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ჯარ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მსახურ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ნტერესთ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უთავსებლობის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რუფც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ხებ</w:t>
      </w:r>
      <w:r>
        <w:rPr>
          <w:bCs/>
          <w:sz w:val="22"/>
          <w:szCs w:val="22"/>
          <w:lang w:val="ka-GE" w:eastAsia="en-US"/>
        </w:rPr>
        <w:t xml:space="preserve">“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ქართველ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ანონ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ბამისად</w:t>
      </w:r>
      <w:r>
        <w:rPr>
          <w:bCs/>
          <w:sz w:val="22"/>
          <w:szCs w:val="22"/>
          <w:lang w:val="ka-GE" w:eastAsia="en-US"/>
        </w:rPr>
        <w:t>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5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ნტერესთ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ნფლიქ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თხვევა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ვრი</w:t>
      </w:r>
      <w:r>
        <w:rPr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ნაწილეობას</w:t>
      </w:r>
      <w:r>
        <w:rPr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რ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ღებულობ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კით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ხილვაში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  <w:lang w:val="ka-GE" w:eastAsia="en-US"/>
        </w:rPr>
      </w:pPr>
      <w:r>
        <w:rPr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უხლი</w:t>
      </w:r>
      <w:r>
        <w:rPr>
          <w:b/>
          <w:bCs/>
          <w:sz w:val="22"/>
          <w:szCs w:val="22"/>
          <w:lang w:val="ka-GE" w:eastAsia="en-US"/>
        </w:rPr>
        <w:t xml:space="preserve"> 5.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კომისი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უფლებამოსილება</w:t>
      </w:r>
      <w:r>
        <w:rPr>
          <w:b/>
          <w:bCs/>
          <w:sz w:val="22"/>
          <w:szCs w:val="22"/>
          <w:lang w:val="ka-GE" w:eastAsia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1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ფლებამოსილია</w:t>
      </w:r>
      <w:r>
        <w:rPr>
          <w:bCs/>
          <w:sz w:val="22"/>
          <w:szCs w:val="22"/>
          <w:lang w:val="ka-GE"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ა</w:t>
      </w:r>
      <w:r>
        <w:rPr>
          <w:bCs/>
          <w:sz w:val="22"/>
          <w:szCs w:val="22"/>
          <w:lang w:val="ka-GE" w:eastAsia="en-US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ამოწმ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ხდომაზ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სახილველად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არდგენი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ცხადებ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ოკუმენტ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ისრულე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ფუძვლიანო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ბამისო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ანონთან</w:t>
      </w:r>
      <w:r>
        <w:rPr>
          <w:bCs/>
          <w:sz w:val="22"/>
          <w:szCs w:val="22"/>
          <w:lang w:val="ka-GE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ბ</w:t>
      </w:r>
      <w:r>
        <w:rPr>
          <w:bCs/>
          <w:sz w:val="22"/>
          <w:szCs w:val="22"/>
          <w:lang w:val="ka-GE" w:eastAsia="en-US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იღ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დაწყვეტილ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ცხად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ხილვ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ნ</w:t>
      </w:r>
      <w:r>
        <w:rPr>
          <w:bCs/>
          <w:sz w:val="22"/>
          <w:szCs w:val="22"/>
          <w:lang w:val="ka-GE" w:eastAsia="en-US"/>
        </w:rPr>
        <w:t>/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ს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უხილველად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ტოვ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ხებ</w:t>
      </w:r>
      <w:r>
        <w:rPr>
          <w:bCs/>
          <w:sz w:val="22"/>
          <w:szCs w:val="22"/>
          <w:lang w:val="ka-GE" w:eastAsia="en-US"/>
        </w:rPr>
        <w:t xml:space="preserve"> (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ოკუმენტ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ვეზ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თხვევა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ღმოფხვრამდე</w:t>
      </w:r>
      <w:r>
        <w:rPr>
          <w:bCs/>
          <w:sz w:val="22"/>
          <w:szCs w:val="22"/>
          <w:lang w:val="ka-GE" w:eastAsia="en-US"/>
        </w:rPr>
        <w:t>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გ</w:t>
      </w:r>
      <w:r>
        <w:rPr>
          <w:bCs/>
          <w:sz w:val="22"/>
          <w:szCs w:val="22"/>
          <w:lang w:val="ka-GE" w:eastAsia="en-US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იხილ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ცხადება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თითებ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კითხ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იღ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დაწყვეტილ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ყოფ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ყოფაზ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არ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ქმ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ხებ</w:t>
      </w:r>
      <w:r>
        <w:rPr>
          <w:bCs/>
          <w:sz w:val="22"/>
          <w:szCs w:val="22"/>
          <w:lang w:val="ka-GE" w:eastAsia="en-U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დაწყვეტილ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კომენდაცი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სიათისა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არედგინ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ბელ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დგომ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დაწყვეტილ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ღ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ზნით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2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ყოფ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ობაზ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დაწყვეტილ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ნ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იცავდე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ნფორმაცია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ოდენობის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ზნობრი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ხებ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უხლი</w:t>
      </w:r>
      <w:r>
        <w:rPr>
          <w:b/>
          <w:bCs/>
          <w:sz w:val="22"/>
          <w:szCs w:val="22"/>
          <w:lang w:val="ka-GE" w:eastAsia="en-US"/>
        </w:rPr>
        <w:t xml:space="preserve"> 6.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კომისი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სხდომა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1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ხდომ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ოიწვევ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ჭიროებისამებრ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ბ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ერ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აგაუ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იუჯ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ყოფ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კით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სახილველად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2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ფლებამოსილი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უ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ა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ესწრ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ვრთ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იით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ადგენლ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ნახევარზ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ეტი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3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დაწყვეტილება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ომელსა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ქვ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კომენდაცი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სიათ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ღებ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ვრთ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იით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ადგენლ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მრავლესობით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4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მათ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აბა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აოდენ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თხვევა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დამწყვეტ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მ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ფლ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ქვ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ხდომ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ვმჯდომარეს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5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ვ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ფლ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ქვ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ვის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სხვავებ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ზ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რილობით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რმ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ურთო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ოქმ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ხება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ოქმ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ეთდ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ბამის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ჩანაწერი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6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ხდომ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რმდ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ოქმით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ომელსა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ელ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წერ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ვმჯდომარე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დივან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ყველ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მსწრე</w:t>
      </w:r>
      <w:r>
        <w:rPr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ვრი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უხლი</w:t>
      </w:r>
      <w:r>
        <w:rPr>
          <w:b/>
          <w:bCs/>
          <w:sz w:val="22"/>
          <w:szCs w:val="22"/>
          <w:lang w:val="ka-GE" w:eastAsia="en-US"/>
        </w:rPr>
        <w:t xml:space="preserve"> 7.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სარეზერვო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ფონდიდან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თანხ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განკარგვა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1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არაგაუ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იუჯ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კარგვ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დ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ბ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ნდივიდუალუ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დმინისტრაციულ</w:t>
      </w:r>
      <w:r>
        <w:rPr>
          <w:bCs/>
          <w:sz w:val="22"/>
          <w:szCs w:val="22"/>
          <w:lang w:val="ka-GE" w:eastAsia="en-US"/>
        </w:rPr>
        <w:t>-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მართლებრივ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ქტით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ომელსა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სცემ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დგილობრივ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იუჯ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კარგვ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ზნ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ქმნილი</w:t>
      </w:r>
      <w:r>
        <w:rPr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მისი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ხდომის</w:t>
      </w:r>
      <w:r>
        <w:rPr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ჩატარ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დეგ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დაუდ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უცილებლო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თხვევაში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 xml:space="preserve">2.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მ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ს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ე</w:t>
      </w:r>
      <w:r>
        <w:rPr>
          <w:bCs/>
          <w:sz w:val="22"/>
          <w:szCs w:val="22"/>
          <w:lang w:val="ka-GE" w:eastAsia="en-US"/>
        </w:rPr>
        <w:t xml:space="preserve">-2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ხლ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საზღვრ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დეგ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დგომისა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სცემ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რძანებას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ყოფ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ხებ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და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რძან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ხვ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ეკვიზიტებთ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ერთად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თითებ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ნ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ყოს</w:t>
      </w:r>
      <w:r>
        <w:rPr>
          <w:bCs/>
          <w:sz w:val="22"/>
          <w:szCs w:val="22"/>
          <w:lang w:val="ka-GE"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ა</w:t>
      </w:r>
      <w:r>
        <w:rPr>
          <w:bCs/>
          <w:sz w:val="22"/>
          <w:szCs w:val="22"/>
          <w:lang w:val="ka-GE" w:eastAsia="en-US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ყოფი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ოდენობა</w:t>
      </w:r>
      <w:r>
        <w:rPr>
          <w:bCs/>
          <w:sz w:val="22"/>
          <w:szCs w:val="22"/>
          <w:lang w:val="ka-GE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ბ</w:t>
      </w:r>
      <w:r>
        <w:rPr>
          <w:bCs/>
          <w:sz w:val="22"/>
          <w:szCs w:val="22"/>
          <w:lang w:val="ka-GE" w:eastAsia="en-US"/>
        </w:rPr>
        <w:t xml:space="preserve">)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რულებას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კონტროლზე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ასუხისმგ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ირ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ვარ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ხ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ამდებობა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ოლ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ურიდი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ირ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თხვევა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ს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ორგანიზაცი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რმ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ფირმ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ხელწოდებ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ხელმძღვან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ირ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თითებით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>3.</w:t>
        <w:tab/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დგენილებ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მტკიცებ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ნართ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ე</w:t>
      </w:r>
      <w:r>
        <w:rPr>
          <w:bCs/>
          <w:sz w:val="22"/>
          <w:szCs w:val="22"/>
          <w:lang w:val="ka-GE" w:eastAsia="en-US"/>
        </w:rPr>
        <w:t xml:space="preserve">-2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ხ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ირვ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პუნქტის</w:t>
      </w:r>
      <w:r>
        <w:rPr>
          <w:bCs/>
          <w:sz w:val="22"/>
          <w:szCs w:val="22"/>
          <w:lang w:val="ka-GE" w:eastAsia="en-US"/>
        </w:rPr>
        <w:t xml:space="preserve"> ,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</w:t>
      </w:r>
      <w:r>
        <w:rPr>
          <w:bCs/>
          <w:sz w:val="22"/>
          <w:szCs w:val="22"/>
          <w:lang w:val="ka-GE" w:eastAsia="en-US"/>
        </w:rPr>
        <w:t xml:space="preserve">“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ა</w:t>
      </w:r>
      <w:r>
        <w:rPr>
          <w:bCs/>
          <w:sz w:val="22"/>
          <w:szCs w:val="22"/>
          <w:lang w:val="ka-GE" w:eastAsia="en-US"/>
        </w:rPr>
        <w:t xml:space="preserve"> ,,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ე</w:t>
      </w:r>
      <w:r>
        <w:rPr>
          <w:bCs/>
          <w:sz w:val="22"/>
          <w:szCs w:val="22"/>
          <w:lang w:val="ka-GE" w:eastAsia="en-US"/>
        </w:rPr>
        <w:t xml:space="preserve">“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ქვეპუნქტით</w:t>
      </w:r>
      <w:r>
        <w:rPr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საზღვრულ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მთხვევებ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ბე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ფლებამოსილი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სცე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ზეპი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ინდივიდუალუ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დმინისტრაციულ</w:t>
      </w:r>
      <w:r>
        <w:rPr>
          <w:bCs/>
          <w:sz w:val="22"/>
          <w:szCs w:val="22"/>
          <w:lang w:val="ka-GE" w:eastAsia="en-US"/>
        </w:rPr>
        <w:t>-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მართლებრივ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ქტი</w:t>
      </w:r>
      <w:r>
        <w:rPr>
          <w:bCs/>
          <w:sz w:val="22"/>
          <w:szCs w:val="22"/>
          <w:lang w:val="ka-GE" w:eastAsia="en-U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რომელიც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უცილებლად</w:t>
      </w:r>
      <w:r>
        <w:rPr>
          <w:bCs/>
          <w:sz w:val="22"/>
          <w:szCs w:val="22"/>
          <w:lang w:val="ka-GE" w:eastAsia="en-US"/>
        </w:rPr>
        <w:t xml:space="preserve"> 3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დღ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ვადა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უნდა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იცე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რილობით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val="ka-GE" w:eastAsia="en-US"/>
        </w:rPr>
        <w:t>5.</w:t>
        <w:tab/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ხ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ყოფ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სახებ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გებ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რძანებ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მოქვეყნებისთანავე</w:t>
      </w:r>
      <w:r>
        <w:rPr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ფინანსო</w:t>
      </w:r>
      <w:r>
        <w:rPr>
          <w:bCs/>
          <w:sz w:val="22"/>
          <w:szCs w:val="22"/>
          <w:lang w:val="ka-GE" w:eastAsia="en-US"/>
        </w:rPr>
        <w:t>-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ბიუჯეტ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მსახურ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რძანება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ითითებულ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თანხ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ამცირებ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იუჯეტით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თვალისწინებულ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ს</w:t>
      </w:r>
      <w:r>
        <w:rPr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უხლი</w:t>
      </w:r>
      <w:r>
        <w:rPr>
          <w:b/>
          <w:bCs/>
          <w:sz w:val="22"/>
          <w:szCs w:val="22"/>
          <w:lang w:val="ka-GE" w:eastAsia="en-US"/>
        </w:rPr>
        <w:t xml:space="preserve"> 8.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წესში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ცვლილებ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შეტანის</w:t>
      </w:r>
      <w:r>
        <w:rPr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წესი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Cs/>
          <w:sz w:val="22"/>
          <w:szCs w:val="22"/>
          <w:lang w:val="ka-GE" w:eastAsia="en-US"/>
        </w:rPr>
        <w:t>ხარაგაულ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მუნიციპალიტეტ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ბიუჯეტიდან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სარეზერვო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ფონდ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განკარგვის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წესში</w:t>
      </w:r>
      <w:r>
        <w:rPr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ცვლილებების</w:t>
      </w:r>
      <w:r>
        <w:rPr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შეტანა ხორცდებლობით დადგენილი წესით.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6-03-14T18:59:00Z</cp:lastPrinted>
  <dcterms:modified xsi:type="dcterms:W3CDTF">2016-03-17T17:29:00Z</dcterms:modified>
  <cp:revision>538</cp:revision>
  <dc:subject/>
  <dc:title/>
</cp:coreProperties>
</file>