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1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თებერვლის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სახ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ერთო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კრ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ტიპურ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ბუ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ორგა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„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დგილობრივ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ო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ოდექს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85</w:t>
      </w:r>
      <w:r>
        <w:rPr>
          <w:rFonts w:eastAsia="Calibri" w:cs="Sylfaen" w:ascii="Sylfaen" w:hAnsi="Sylfaen"/>
          <w:sz w:val="22"/>
          <w:szCs w:val="22"/>
          <w:vertAlign w:val="superscript"/>
          <w:lang w:val="ka-GE" w:eastAsia="en-US"/>
        </w:rPr>
        <w:t xml:space="preserve">2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4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5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პუნ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85</w:t>
      </w:r>
      <w:r>
        <w:rPr>
          <w:rFonts w:eastAsia="Calibri" w:cs="Sylfaen" w:ascii="Sylfaen" w:hAnsi="Sylfaen"/>
          <w:sz w:val="22"/>
          <w:szCs w:val="22"/>
          <w:vertAlign w:val="superscript"/>
          <w:lang w:val="ka-GE" w:eastAsia="en-US"/>
        </w:rPr>
        <w:t>5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-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პუნქ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ბამისად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sz w:val="22"/>
          <w:szCs w:val="22"/>
          <w:lang w:val="ka-GE" w:eastAsia="en-US"/>
        </w:rPr>
        <w:t xml:space="preserve">ხარაგაულის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ა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გ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ნ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: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ხარაგაულის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სახლ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ერთ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რ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ტიპურ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ბუ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1).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. 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ამ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გულირდ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ხარაგაულის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მდგომ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-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სახლებ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ერთ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რებ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ტიპურ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ბუ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მ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სახლებ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ნათვა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ომლებშიც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მდებლო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ეს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ბამისად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ქმნილი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სახლ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ერთ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რ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3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1.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მუნიციპალიტეტის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გებელმა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ებიდან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ორი თვ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ად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უზრუნველყ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სახლებ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ერთ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რებ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სახვ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მდეგ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ნფორმაცი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ყენებით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სახლებ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ნათვა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ომელებშიც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გისტრირებუ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მრჩეველთ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აოდენო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500-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ემატ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სახლებ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ნათვა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ომლებშიც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გისტრირებუ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მრჩეველთ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აოდენო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500-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ემატ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00-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ზ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აკლებია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ითოეუ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სახ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გისტირებუ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მრჩეველთ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ერთ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აოდენო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ჩ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დიდატთ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ლეტენ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ფორმ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მრჩეველთ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ი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ფორმ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ა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გ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მუნიციპალიტეტის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გეო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ბუ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პროექ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ომზად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დაც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ნისაზღვრ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ტრუქტურ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ომელსაც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ქნ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ერთ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რებებთან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კავშირ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უფლებამოს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ა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არდგენ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4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  <w:t>საკრებულოს თავმჯდომარის მოვალეობის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შემსრულებელი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tbl>
      <w:tblPr>
        <w:tblW w:w="47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2443"/>
      </w:tblGrid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ვებგვერდი, 08/02/2016</w:t>
            </w:r>
          </w:p>
        </w:tc>
        <w:tc>
          <w:tcPr>
            <w:tcW w:w="2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სარეგისტრაციო კოდი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010250050.35.128.0162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1:00Z</dcterms:created>
  <dc:creator>User</dc:creator>
  <dc:description/>
  <cp:keywords/>
  <dc:language>en-US</dc:language>
  <cp:lastModifiedBy>lena</cp:lastModifiedBy>
  <cp:lastPrinted>2016-02-01T18:14:00Z</cp:lastPrinted>
  <dcterms:modified xsi:type="dcterms:W3CDTF">2016-02-09T17:42:00Z</dcterms:modified>
  <cp:revision>536</cp:revision>
  <dc:subject/>
  <dc:title/>
</cp:coreProperties>
</file>