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4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რტ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2015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4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აის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№20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ტერიტორიაზე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რეგისტრირებულ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ოციალურად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უცველ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ძიმე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კონომიურ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პირობ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ქონე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ოქალაქეებზე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ატერიალურ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ხმარ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გაცემ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ეს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”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1</w:t>
      </w:r>
      <w:r>
        <w:rPr>
          <w:rFonts w:eastAsia="Calibri" w:cs="Sylfaen" w:ascii="Sylfaen" w:hAnsi="Sylfaen"/>
          <w:b/>
          <w:sz w:val="22"/>
          <w:szCs w:val="22"/>
          <w:lang w:val="ka-GE" w:eastAsia="en-US"/>
        </w:rPr>
        <w:t>.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5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4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ის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№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ტერიტორიაზ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გისტრირებუ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ოციალურად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უცვე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ძი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კონომიურ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პირობ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ქო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ოქალაქეებზ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ტერიალურ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ხმარ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ცემ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ეს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07/05/2015).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  <w:t>1.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 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დანართში</w:t>
      </w:r>
      <w:r>
        <w:rPr>
          <w:rFonts w:eastAsia="Calibri" w:cs="Calibri" w:ascii="Calibri" w:hAnsi="Calibri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და ჩამოყალიბდეს</w:t>
      </w:r>
      <w:r>
        <w:rPr>
          <w:rFonts w:eastAsia="Calibri" w:cs="Calibri" w:ascii="Calibri" w:hAnsi="Calibri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ახალი</w:t>
      </w:r>
      <w:r>
        <w:rPr>
          <w:rFonts w:eastAsia="Calibri" w:cs="Calibri" w:ascii="Calibri" w:hAnsi="Calibri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ka-GE"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 2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კრებულოს თავმჯდომარე                                              ინგა მაღრ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6-03-14T19:00:00Z</cp:lastPrinted>
  <dcterms:modified xsi:type="dcterms:W3CDTF">2016-03-15T02:00:00Z</dcterms:modified>
  <cp:revision>537</cp:revision>
  <dc:subject/>
  <dc:title/>
</cp:coreProperties>
</file>