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6 თებერვალ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6 წლის 16 დეკემბრის #2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7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მუხლი1.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6 წლის 16 დეკემბრის #2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7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19/12/2016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1-14T16:46:00Z</cp:lastPrinted>
  <dcterms:modified xsi:type="dcterms:W3CDTF">2017-02-06T08:47:00Z</dcterms:modified>
  <cp:revision>553</cp:revision>
  <dc:subject/>
  <dc:title/>
</cp:coreProperties>
</file>