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17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Sylfaen" w:cs="Sylfaen"/>
          <w:b/>
          <w:b/>
          <w:bCs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iCs/>
          <w:sz w:val="24"/>
          <w:szCs w:val="24"/>
          <w:lang w:val="en-US" w:eastAsia="en-US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ab/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ხარაგაულის მუნიციპალიტეტის საკრებულოს 2015 წლის 03 აგვისტოს #28 დადგენილებაში „ხარაგაულის მუნიციპალიტეტის ტერიტორიაზე 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სასოფლო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სამეურნეო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დანიშნულების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მიწის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ნაკვეთებზე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საკუთრების უფლების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რეგისტრაციის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წესის დადგენის 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შესახებ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“ ცვლილების შეტანის თაობაზე</w:t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„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ნორმატიული აქტების შესახებ“ საქართველოს კანონის მე-20 მუხლის  საფუძველზე</w:t>
      </w:r>
    </w:p>
    <w:p>
      <w:pPr>
        <w:pStyle w:val="Normal"/>
        <w:rPr>
          <w:rFonts w:ascii="Sylfaen" w:hAnsi="Sylfaen" w:eastAsia="Calibri" w:cs="Sylfaen"/>
          <w:b/>
          <w:b/>
          <w:sz w:val="24"/>
          <w:szCs w:val="24"/>
          <w:lang w:val="en-US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ხარაგაულის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საკრებულო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ადგენს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 1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.შეტანილი იქნეს ცვლილება ხარაგაულის მუნიციპალიტეტის საკრებულოს 2015 წლის 03 აგვისტოს #28 დადგენილებაში „ხარაგაულის მუნიციპალიტეტის ტერიტორიაზე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სოფლო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მეურნეო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ნიშნულებ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წი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კვეთებზე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კუთრების უფლები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ეგისტრაციი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წესისის დადგენის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“ 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(საქართველოს საკანონმდებლო მაცნე ვებგვერდი 05/08/201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rPr/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1.</w:t>
      </w: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შეტანილი იქნეს ცვლილება დადგენილებით დამტკიცებული #1 დანართის მე- 2 მუხლის პირველი  პუნქტის „ბ“ ქვეპუნქტში და ჩამოყალიბდეს ახალი რედაქციით:</w:t>
      </w:r>
    </w:p>
    <w:p>
      <w:pPr>
        <w:pStyle w:val="Normal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„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ბ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) 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მერი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- 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ხარაგაული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მერი“.</w:t>
      </w:r>
    </w:p>
    <w:p>
      <w:pPr>
        <w:pStyle w:val="Normal"/>
        <w:rPr>
          <w:rFonts w:ascii="Sylfaen" w:hAnsi="Sylfaen" w:eastAsia="Calibri" w:cs="Sylfaen"/>
          <w:b/>
          <w:b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2. </w:t>
      </w: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>შეტანილი იქნეს ცვლილება დადგენილებით დამტკიცებული #1 დანართის მე- 3 მუხლის მე- 2  და მე- 3 პუნქტებში და ჩამოყალიბდეს ახალი რედაქციით:</w:t>
      </w:r>
    </w:p>
    <w:p>
      <w:pPr>
        <w:pStyle w:val="Normal"/>
        <w:spacing w:before="0" w:after="0"/>
        <w:contextualSpacing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„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2.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მ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უხლ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პირველ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პუნქტით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ათვალისწინებულ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უფლებ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ეალიზაცი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ზნით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,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მერი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ამოსცემ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ინდივიდუალურ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დმინისტრაციულ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-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მართლებრივ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ქტ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(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ბრძანება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),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უნდ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იცავდე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ანკარგულება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საბამის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წ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კვეთ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უნიციპალიტეტ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კუთრებად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ეგისტრაცი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.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ბრძანებ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უნდ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იცავდე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ონაცემებ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წ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კვეთ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კატეგორიი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,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დგილმდებარეობის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ფართობ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.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ბრძანება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უნდ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ა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ერთო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წი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კვეთი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კადასტრო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ზომვითი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ხაზი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. </w:t>
      </w:r>
    </w:p>
    <w:p>
      <w:pPr>
        <w:pStyle w:val="Normal"/>
        <w:spacing w:before="0" w:after="0"/>
        <w:contextualSpacing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contextualSpacing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„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3.მე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ს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ბრძანება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,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საბამის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წ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კვეთ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კადასტრო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ზომვით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ხაზ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ქაღალდის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ელექტრონულ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ვერსიებთან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ერთად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,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რეგისტრაც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ოდ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წარედგინებ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ჯარო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ეესტრ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ეროვნულ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აგენტო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„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ჯარო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ეესტრ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“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კანონით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დგენილ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წესით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“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. </w:t>
      </w:r>
    </w:p>
    <w:p>
      <w:pPr>
        <w:pStyle w:val="Normal"/>
        <w:spacing w:before="0" w:after="0"/>
        <w:contextualSpacing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Normal"/>
        <w:rPr/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3.</w:t>
      </w: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შეტანილი იქნეს ცვლილება დადგენილებით დამტკიცებული #1 დანართის მე- 5 მუხლის პირველ, მე- 3  და მე- 4 პუნქტებში და ჩამოყალიბდეს ახალი რედაქციით:</w:t>
      </w:r>
    </w:p>
    <w:p>
      <w:pPr>
        <w:pStyle w:val="Normal"/>
        <w:spacing w:before="0" w:after="0"/>
        <w:contextualSpacing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„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1.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თუ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წ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კვეთზე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უნიციპალიტეტ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კუთრებ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უფლებ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ეგისტრაცი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ღმოჩნდა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,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ომ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იგივე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წ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კვეთ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ნ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ს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წილ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ადაცემულ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იყო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კერძო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კუთრებაშ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,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ინტერესებულ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პირ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უძლი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იცვა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თავის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უფლება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, 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მერთან</w:t>
      </w:r>
      <w:r>
        <w:rPr>
          <w:rFonts w:eastAsia="Calibri" w:cs="Sylfaen" w:ascii="Sylfaen" w:hAnsi="Sylfaen"/>
          <w:color w:val="C00000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საბამის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ანცხადებ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ტან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ზით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,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ანიხილებ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საქართველოს კანონის  ,,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ზოგად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დმინისტრაციულ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კოდექს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“-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თ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დგენილ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წესით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.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ანცხადება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უნდ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ერთო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ყველ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ოკუმენტი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,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ინტერესებულ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პირ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ოსაზრებით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დასტურებ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წ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კვეთზე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უნიციპალიტეტ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კუთრებ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უფლებ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ეგისტრაციამდე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იმავე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წ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კვეთზე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ნ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წილზე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კერძო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კუთრები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უფლები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წარმოშობი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ფაქტ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“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contextualSpacing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„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3.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თუ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მ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უხლ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პირველ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პუნქტით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ათვალისწინებულ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ანცხადებ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ანხილვ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დეგად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დგინდა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,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ომ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უნიციპალიტეტ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კუთრებად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ეგისტრაციამდე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იგივე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წ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კვეთ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ადაცე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მ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ულ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იყო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კერძო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კუთრებაში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,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მერი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ბათილად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ცნობ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ბრძანება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,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საბამის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იწ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ნაკვეთ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მუნიციპალიტეტ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კუთრებად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ეგისტრაცი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თაობაზე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მ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ცნობებ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ინტერესებულ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პირ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ჯარო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რეესტრ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ეროვნულ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აგენტო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“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contextualSpacing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contextualSpacing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„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4.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თუ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დგინდა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,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რომ მიწის ნაკვეთის მუნიციპალიტეტის საკუთრებად რეგისტრაციამდე იგივე მიწის ნაკვეთის ნაწილი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ადაცე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მ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ული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იყო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კერძო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საკუთრებაში,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მერი გამოსცემს ბრძანებას ,მუნიციპლალიტეტის საკუთრებად რეგისტრირებული მიწის ნაკვეთიდან კერძო საკუთრებაში გადაცემული მიწის ნაკვეთის გამიჯვნის შესახებ და უზრუნველყოფს საჯარო რეესტრში შესაბამისი ცვლილებების რეგისტრაციას“.</w:t>
      </w:r>
    </w:p>
    <w:p>
      <w:pPr>
        <w:pStyle w:val="Normal"/>
        <w:spacing w:before="0" w:after="0"/>
        <w:contextualSpacing/>
        <w:rPr>
          <w:rFonts w:ascii="Sylfaen" w:hAnsi="Sylfaen" w:eastAsia="Calibri" w:cs="Sylfaen"/>
          <w:b/>
          <w:b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rPr/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4.</w:t>
      </w: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შეტანილი იქნეს ცვლილება დადგენილებით დამტკიცებული #1 დანართის მე- 6 მუხლის პირველ  პუნქტებში და ჩამოყალიბდეს ახალი რედაქციით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FF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„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1.ამ დადგენილების მე-5 მუხლის მე-3 და მე-4 პუნქტებით გათვალისწინებული შემთხვევები , მერის ბრძანების ნაცვლად, შეიძლება მოწესრიგდეს მუნიციპალიტეტსა და დაინტერესებულ პირს ან მის უფლებამონაცვლეს შორის გაფორმებული ხელშეკრულებით, რომელსაც მუნიციპალიტეტის სახელით ხელს აწერს მერი“.</w:t>
      </w:r>
    </w:p>
    <w:p>
      <w:pPr>
        <w:pStyle w:val="Normal"/>
        <w:rPr>
          <w:rFonts w:ascii="Calibri" w:hAnsi="Calibri" w:eastAsia="Calibri" w:cs="Calibri"/>
          <w:color w:val="FF0000"/>
          <w:sz w:val="24"/>
          <w:szCs w:val="24"/>
          <w:lang w:val="ka-GE"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val="ka-GE" w:eastAsia="en-US"/>
        </w:rPr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 2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.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 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გამოქვეყნებისთანავე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Normal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Normal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საკრებულოს თავმჯდომარე                                           მანანა ბარბაქაძე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ab/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5-08T09:38:00Z</cp:lastPrinted>
  <dcterms:modified xsi:type="dcterms:W3CDTF">2018-05-08T05:39:00Z</dcterms:modified>
  <cp:revision>592</cp:revision>
  <dc:subject/>
  <dc:title/>
</cp:coreProperties>
</file>