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93" w:right="184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რეული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ნათლების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ოლოდ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ზაობის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განმახორციელებელი </w:t>
      </w:r>
      <w:r>
        <w:rPr>
          <w:rFonts w:cs="Sylfaen" w:ascii="Sylfaen" w:hAnsi="Sylfaen"/>
          <w:b/>
          <w:bCs/>
          <w:sz w:val="24"/>
          <w:szCs w:val="24"/>
        </w:rPr>
        <w:t>საჯარო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თვ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მსახურებრივი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ინსტრუქციების,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ქცევისა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ეთიკ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ორმ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მტკიც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შესახებ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“</w:t>
      </w:r>
      <w:r>
        <w:rPr>
          <w:rFonts w:cs="Sylfaen" w:ascii="Sylfaen" w:hAnsi="Sylfaen"/>
          <w:sz w:val="24"/>
          <w:szCs w:val="24"/>
        </w:rPr>
        <w:t xml:space="preserve">ადრეული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სკოლამდელი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განათლების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ხებ”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 კანონის 28-ე მუხლის მე-4 პუნქტის ,,გ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პუნქტის საფუძველზე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85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კრებულო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გენს: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1. </w:t>
      </w:r>
      <w:r>
        <w:rPr>
          <w:rFonts w:cs="Sylfaen" w:ascii="Sylfaen" w:hAnsi="Sylfaen"/>
          <w:sz w:val="24"/>
          <w:szCs w:val="24"/>
        </w:rPr>
        <w:t>დამტკიც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აგაულის მუნიციპალიტეტ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ული 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განათლების მომსახურების მიმწოდებელი ან/და სკოლამდელი აღზრდისა და განათლების მომსახურების მიმწოდებელი ან/და მხოლოდ სასკოლო მზაობის პროგრამ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მახორციელებე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  დაწესებულების  პერსონალის სამსახურებრივი ინსტრუქციები, ქცევისა და ეთიკის ნორმები დანართის შესაბამისად (დანართი თან ერთვის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170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2. </w:t>
      </w:r>
      <w:r>
        <w:rPr>
          <w:rFonts w:cs="Sylfaen" w:ascii="Sylfaen" w:hAnsi="Sylfaen"/>
          <w:sz w:val="24"/>
          <w:szCs w:val="24"/>
        </w:rPr>
        <w:t>დადგენილება ამოქმედდეს გამოქვეყნებისთანავე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  <w:t>საკრებულოს თავმჯდომარე                                          მანანა ბარბაქაძე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before="23" w:after="0"/>
        <w:ind w:right="110" w:hanging="0"/>
        <w:jc w:val="right"/>
        <w:rPr>
          <w:rFonts w:ascii="Sylfaen" w:hAnsi="Sylfaen" w:cs="Sylfae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91350</wp:posOffset>
                </wp:positionH>
                <wp:positionV relativeFrom="paragraph">
                  <wp:posOffset>194945</wp:posOffset>
                </wp:positionV>
                <wp:extent cx="381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550.5pt;margin-top:15.35pt;width: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>დანართ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i/>
          <w:iCs/>
          <w:w w:val="96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before="44" w:after="0"/>
        <w:ind w:left="159" w:right="151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ამსახურებრივი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ინსტრუქციები,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ქცევისა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ეთიკ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ორმები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რეული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sz w:val="24"/>
          <w:szCs w:val="24"/>
        </w:rPr>
        <w:t>განათლების მომსახუ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sz w:val="24"/>
          <w:szCs w:val="24"/>
        </w:rPr>
        <w:t>განათლების მომსახუ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ოლოდ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ზაობის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ხორციელებელი</w:t>
      </w:r>
      <w:r>
        <w:rPr>
          <w:rFonts w:cs="Sylfaen" w:ascii="Sylfaen" w:hAnsi="Sylfaen"/>
          <w:b/>
          <w:bCs/>
          <w:spacing w:val="-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პერსონალისთვის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4549" w:right="453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თავი I</w:t>
      </w:r>
    </w:p>
    <w:p>
      <w:pPr>
        <w:pStyle w:val="Normal"/>
        <w:widowControl w:val="false"/>
        <w:autoSpaceDE w:val="false"/>
        <w:spacing w:before="47" w:after="0"/>
        <w:ind w:left="3683" w:right="3674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ზოგადი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დებულებ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20" w:right="6327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. დოკუმენტ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იზანი</w:t>
      </w:r>
    </w:p>
    <w:p>
      <w:pPr>
        <w:pStyle w:val="Normal"/>
        <w:widowControl w:val="false"/>
        <w:autoSpaceDE w:val="false"/>
        <w:spacing w:before="47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ადრეუ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განათლ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მწოდებე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/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/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შემდგომში- დაწესებულება)   პერსონალისთვის   სამსახურებრივი   ინსტრუქციების,   ქცევისა   და ეთიკის ნორმების მიზანია როგორ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, ისე კერძო დაწესებულების პერსონალის სამსახურებრი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ქციების, ქცევისა და ეთიკის ნორმების განსაზღვრა, დაწესებულების მიერ ხარისხიანი მომსახურების მიწოდ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საყოფად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810" w:leader="none"/>
        </w:tabs>
        <w:autoSpaceDE w:val="false"/>
        <w:ind w:left="120" w:right="5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2. ტერმინთა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რტება</w:t>
      </w:r>
    </w:p>
    <w:p>
      <w:pPr>
        <w:pStyle w:val="Normal"/>
        <w:widowControl w:val="false"/>
        <w:autoSpaceDE w:val="false"/>
        <w:spacing w:before="47" w:after="0"/>
        <w:ind w:left="120" w:right="75" w:hanging="0"/>
        <w:jc w:val="both"/>
        <w:rPr/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მდებარე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ში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მინებს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თ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გივე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ბა,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</w:t>
      </w:r>
    </w:p>
    <w:p>
      <w:pPr>
        <w:pStyle w:val="Normal"/>
        <w:widowControl w:val="false"/>
        <w:autoSpaceDE w:val="false"/>
        <w:spacing w:before="47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,,ადრეული   და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 აღზრდისა   და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   შესახებ”   საქართველოს კანონში (შემდგომ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კანონი)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ამ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ებისთვ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მო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თვლ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მინებ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მარტება შემდეგნაირად: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ა)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ერსონალ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მიანური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ი,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,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 დაწესებულების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რულებს სამუშაოს დაწესებულებას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ებული შრომის ხელშეკრულების საფუძველზ</w:t>
      </w:r>
      <w:r>
        <w:rPr>
          <w:rFonts w:cs="Sylfaen" w:ascii="Sylfaen" w:hAnsi="Sylfaen"/>
          <w:spacing w:val="2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ბ)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ნმანათლებლო</w:t>
      </w:r>
      <w:r>
        <w:rPr>
          <w:rFonts w:cs="Sylfaen" w:ascii="Sylfaen" w:hAnsi="Sylfaen"/>
          <w:b/>
          <w:bCs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ა</w:t>
      </w:r>
      <w:r>
        <w:rPr>
          <w:rFonts w:cs="Sylfaen" w:ascii="Sylfaen" w:hAnsi="Sylfaen"/>
          <w:b/>
          <w:bCs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,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ს,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რთული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ების და მათ შორის ურთიერთკავშირის ერთობლიობა;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გ) </w:t>
      </w:r>
      <w:r>
        <w:rPr>
          <w:rFonts w:cs="Sylfaen" w:ascii="Sylfaen" w:hAnsi="Sylfaen"/>
          <w:b/>
          <w:bCs/>
          <w:sz w:val="24"/>
          <w:szCs w:val="24"/>
        </w:rPr>
        <w:t xml:space="preserve">თემი </w:t>
      </w:r>
      <w:r>
        <w:rPr>
          <w:rFonts w:cs="Sylfaen" w:ascii="Sylfaen" w:hAnsi="Sylfaen"/>
          <w:sz w:val="24"/>
          <w:szCs w:val="24"/>
        </w:rPr>
        <w:t>- ერთ ტერიტორია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ხლებულ ადამიანთა ერთობა, რომელთაც საერთო ინტერესები 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დენტიფიკაცია გააჩნიათ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ind w:left="120" w:right="-4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3. გავრცელ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ფერო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გულირ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განი</w:t>
      </w:r>
    </w:p>
    <w:p>
      <w:pPr>
        <w:pStyle w:val="Normal"/>
        <w:widowControl w:val="false"/>
        <w:autoSpaceDE w:val="false"/>
        <w:spacing w:before="47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წინამდებ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ი ვრცე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,ისე კერძო დაწესებულების პერსონალზე  და  ადგენს  პერსონალის  სამსახურებრივ  ინსტრუქციებს,  ქცევისა  და ეთიკის ნორმებს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დაწესებუ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 აქვს განავრცო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დააკონკრეტ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 დოკუმენტში მოცემული ცალკ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აცი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ას ინდივიდუა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თიკის კოდექსი, სამსახურებრი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ქციებ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ფუძნებო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წინააღმდეგებოდეს წინამდებარე</w:t>
        <w:tab/>
        <w:t xml:space="preserve">დოკუმენტისა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ართველოში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ქმედი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მდებლობის მოთხოვნებს.</w:t>
      </w:r>
    </w:p>
    <w:p>
      <w:pPr>
        <w:pStyle w:val="Normal"/>
        <w:widowControl w:val="false"/>
        <w:tabs>
          <w:tab w:val="clear" w:pos="708"/>
          <w:tab w:val="left" w:pos="9860" w:leader="none"/>
        </w:tabs>
        <w:autoSpaceDE w:val="false"/>
        <w:spacing w:before="30" w:after="0"/>
        <w:ind w:left="-90" w:right="-40" w:firstLine="459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თავი II</w:t>
      </w:r>
    </w:p>
    <w:p>
      <w:pPr>
        <w:pStyle w:val="Normal"/>
        <w:widowControl w:val="false"/>
        <w:autoSpaceDE w:val="false"/>
        <w:spacing w:before="47" w:after="0"/>
        <w:ind w:left="2407" w:right="2399" w:hanging="0"/>
        <w:jc w:val="center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მსახურებრივი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ინსტრუქციები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ind w:left="120" w:right="14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4. 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მსახურებრივი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ინსტრუქციები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before="47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პერსონალი   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უთარი   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ფლებამოსილების   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ხორციელებისას    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 დამოუკიდებელი, მიუკერძოებელი და სამართლიანი.</w:t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2. პერსონალი კეთილსინდისიერ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რულებს დაკისრებულ მოვალეობებს, იცავს კანონის, მისგან გამომდინ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ქვემდებ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ატიული აქტების მოთხოვნებს და </w:t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აწესებულების შინაგანაწეს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3.  პერსონალი  იცავს  კონფიდენციალობას,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  კოლეგებთან,  ისე საგანმანათლებლო პროგრამაშ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რთულ ბავშვებთან და მათ ოჯახებთან მიმართებაში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ა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ა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ლიგიურ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სოფლმხედველობრივი, პოლიტიკური შეხედულებების არჩევანში. ამავე დროს პერსონალი არ განიხილავს და განსჯ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მანეთ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სხვათა ოჯახურ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ლიგიურ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ოლიტიკ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ხვა საკითხებს და არ ცდილობს ამ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ით გავლენ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ახდინოს სხვებზე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5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ია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პატი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ცემს სხვადასხვ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იშნით განხვავებულო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კუთა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ის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ს უწყო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ერეოტიპული დამოკიდებულებების შეცვლას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6.</w:t>
        <w:tab/>
        <w:t xml:space="preserve">პერსონალი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ქმნის   </w:t>
      </w:r>
      <w:r>
        <w:rPr>
          <w:rFonts w:cs="Sylfaen" w:ascii="Sylfaen" w:hAnsi="Sylfaen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აძალადობრივ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რემოს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გორც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ისთვის,   </w:t>
      </w:r>
      <w:r>
        <w:rPr>
          <w:rFonts w:cs="Sylfaen" w:ascii="Sylfaen" w:hAnsi="Sylfaen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ევე ოჯახისთვის და დაწესებულების ყველა თანამშრომლისთვის, ძალადობის გამოვლენის შემთხვევაში მოქმედებს კანონმდებლო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7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უნქტუალური,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ულ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ად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ზე, დათქმულ დროში ასრულებს მასზე დაკისრებულ ვალდებულებებს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8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რთხი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ტერიალ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ზიანების შემთხვევაში,</w:t>
        <w:tab/>
        <w:t xml:space="preserve">შესაძლებლობის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არგლებში,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ზრუნავს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კეთებაზე,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ავს დაწესებულების პასუხისმგებელ სუბიექტს.</w:t>
      </w:r>
    </w:p>
    <w:p>
      <w:pPr>
        <w:pStyle w:val="Normal"/>
        <w:widowControl w:val="false"/>
        <w:autoSpaceDE w:val="false"/>
        <w:ind w:left="120" w:right="207" w:hanging="0"/>
        <w:jc w:val="both"/>
        <w:rPr/>
      </w:pPr>
      <w:r>
        <w:rPr>
          <w:rFonts w:cs="Sylfaen" w:ascii="Sylfaen" w:hAnsi="Sylfaen"/>
          <w:sz w:val="24"/>
          <w:szCs w:val="24"/>
        </w:rPr>
        <w:t>9. პერსონალი მატერიალური რესურსის გამოყენებისას იცავ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საფრთხოების ნორმებს.</w:t>
      </w:r>
    </w:p>
    <w:p>
      <w:pPr>
        <w:pStyle w:val="Normal"/>
        <w:widowControl w:val="false"/>
        <w:autoSpaceDE w:val="false"/>
        <w:spacing w:before="47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0. პერსონალი არ ცხადდება დაწესებულებაში, როდესაც არის ავად გადამდები ინფექციური დაავადებით, ან დაავადებით, რომელიც ხელს შეუშლის უფლებამოსი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აშ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ის თაობაზე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ფრთხილებს წინასწარ, ხოლო გამოცხადების შემდეგ წარადგენს შესაბამის ცნობა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1. პერსონალ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სახურებრი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გებლობს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ულ-საკომუნიკაცი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ოლოგიებით, რა დროს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ენებს მხოლოდ საკუთარ მომხმარებლის სახელს და პაროლ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2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რთხი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ქტრონ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 იყენებს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ულ-ტექნოლოგიურ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წყობილობ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ადი მიზნებისთვის, არ ჩამოტვირთავს/უყუ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დობისა და უხამსობის ამსახველ ვიდეო/ფოტო მასალა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3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ენ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მიან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ტერიალ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ს პირადი მიზნებისთვი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4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თებ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კავ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ბი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ლეფონ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სგან (გარ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სახურებრი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განგებ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დგომარეობისა)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ტელეფონს იყენებს მხოლოდ სამსახურებრივი მიზნებისთვის.</w:t>
      </w:r>
    </w:p>
    <w:p>
      <w:pPr>
        <w:pStyle w:val="Normal"/>
        <w:widowControl w:val="false"/>
        <w:autoSpaceDE w:val="false"/>
        <w:spacing w:before="30" w:after="0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15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ს სუფთა, კომფორტ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ანსაცმელ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ფეხსაცმელში, რომელიც არ უშლის ხელს საკუთარი უფლებამოსილებების გახორციელებაში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6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ვოკატირ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წე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ა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საჭიროებების მოგვარებას.</w:t>
      </w:r>
    </w:p>
    <w:p>
      <w:pPr>
        <w:pStyle w:val="Normal"/>
        <w:widowControl w:val="false"/>
        <w:autoSpaceDE w:val="false"/>
        <w:ind w:left="120" w:right="268" w:hanging="0"/>
        <w:jc w:val="both"/>
        <w:rPr/>
      </w:pPr>
      <w:r>
        <w:rPr>
          <w:rFonts w:cs="Sylfaen" w:ascii="Sylfaen" w:hAnsi="Sylfaen"/>
          <w:sz w:val="24"/>
          <w:szCs w:val="24"/>
        </w:rPr>
        <w:t>17. პერსონალი ყველა შესაძლო გზით ზრუნავს საკუთარ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 განვითარებაზე.</w:t>
      </w:r>
    </w:p>
    <w:p>
      <w:pPr>
        <w:pStyle w:val="Normal"/>
        <w:widowControl w:val="false"/>
        <w:autoSpaceDE w:val="false"/>
        <w:spacing w:before="47" w:after="0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18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ხმარ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ლკოჰო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მბაქ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რიტორიაზე, ასევე არ ცხად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 ალკოჰოლური ზემოქმედების ქვეშ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9.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რთხილდება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არ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პუტაციას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რ იყენებს საკუთა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სახურებრივ სტატუსს პირადი მიზნებისთვის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</w:rPr>
        <w:t>თავი III</w:t>
      </w:r>
    </w:p>
    <w:p>
      <w:pPr>
        <w:pStyle w:val="Normal"/>
        <w:widowControl w:val="false"/>
        <w:autoSpaceDE w:val="false"/>
        <w:spacing w:before="47" w:after="0"/>
        <w:ind w:left="2637" w:right="262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ქცევისა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ეთიკ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ნორმ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5. 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პერსონალის  ქცევისა 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ეთიკის 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ნორმები 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თითოეულ 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ბავშვთან </w:t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ურთიერთობ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როს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პერსონალი საკუთარ უფლებამოსილებებს ახორციელებს ბავშვის საუკეთესო ინტერესების გათვალისწინებით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ია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ს, როგორც საგანმანათლებლო  პროცესის  აქტიურ  მონაწილეს  და  ითვალისწინებს  მის პერსპექტივა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ია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პატი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ცემ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რობა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სხვავებულობა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3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რუნ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 მიკუთვნებულობის განცდაზე.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740" w:leader="none"/>
          <w:tab w:val="left" w:pos="1940" w:leader="none"/>
          <w:tab w:val="left" w:pos="206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</w:t>
        <w:tab/>
        <w:t xml:space="preserve">პერსონალი    ქმნის    ფიზიკური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   ფსიქოლოგიური    ძალადობისგან    დაცულ, ინკლუზიურ</w:t>
        <w:tab/>
        <w:t xml:space="preserve">გარემოს,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დაც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ყველა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ს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ვს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ვითარების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ა, განურჩევლად</w:t>
        <w:tab/>
        <w:tab/>
        <w:t xml:space="preserve">ფიზიკური,  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ეცნებითი,  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ენსორული,  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ოციალური,  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მოციური, ლინგვისტური,</w:t>
        <w:tab/>
        <w:tab/>
        <w:t xml:space="preserve">ეთნიკური,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ასობრივი,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ლიგიური,      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ენდერული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უ  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 მახასიათებლებისა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5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რუნ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სიქოლოგიურ უსაფრთხოებასა და ჯანმრთელობაზე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6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რთიერთო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ნ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სწორ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უფლებების მქონე სუბიექტთან.</w:t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პერსონალი აცნობიერებს თამაშის მნიშვნელობას ბავშვის მრავალმხრივი განვითარებისთვის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8.</w:t>
        <w:tab/>
        <w:t xml:space="preserve">პერსონალი  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ქმნის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რემოს,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დაც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ყველა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ს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ვს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ზრის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ხატვის შესაძლებლობა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9.</w:t>
        <w:tab/>
        <w:t xml:space="preserve">პერსონალი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ზრუნველყოფს   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ის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ქალაქეობრივი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სუხისმგებლობის ჩამოყალიბებას, მა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 პირადი მაგალითით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10.  პერსონა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თვალისწინებ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ის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ჯახ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ჭიდრო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ვშირების მნიშვნელობას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ენებს ამ კავშირებს და ბავშვის შესახებ ოჯახის ცოდნას ბავშვის საუკეთესო ინტერესების დასაცავა</w:t>
      </w:r>
      <w:r>
        <w:rPr>
          <w:rFonts w:cs="Sylfaen" w:ascii="Sylfaen" w:hAnsi="Sylfaen"/>
          <w:spacing w:val="2"/>
          <w:sz w:val="24"/>
          <w:szCs w:val="24"/>
        </w:rPr>
        <w:t>დ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1. პერსონალი ბავშვთან დაკავში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ტო/ვიდეო მასალის, ან ნამუშევრის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ზიარების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განსაკუთრებით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ნეტ-სივრცეში)მოიპოვებს</w:t>
      </w:r>
    </w:p>
    <w:p>
      <w:pPr>
        <w:pStyle w:val="Normal"/>
        <w:widowControl w:val="false"/>
        <w:autoSpaceDE w:val="false"/>
        <w:spacing w:before="30" w:after="0"/>
        <w:ind w:left="120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ავშვისა   და   მშობლის   თანხმობას   და   მოქმედებს   ბავშვის   საუკეთესო   ინტერესის დაცვით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2.</w:t>
        <w:tab/>
        <w:t xml:space="preserve">დაწესებულების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არგლებში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გეგმილ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ლევებში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ბავშვის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ას მოქმედებს მისი საუკეთესო ინტერესის დაცვით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3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არჩუნ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მშვი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რიტიკ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ტუაციებ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 სიტუაციის ადეკვატურ ქმედებებს.</w:t>
      </w:r>
    </w:p>
    <w:p>
      <w:pPr>
        <w:pStyle w:val="Normal"/>
        <w:widowControl w:val="false"/>
        <w:autoSpaceDE w:val="false"/>
        <w:ind w:left="120" w:right="2500" w:hanging="0"/>
        <w:jc w:val="both"/>
        <w:rPr/>
      </w:pPr>
      <w:r>
        <w:rPr>
          <w:rFonts w:cs="Sylfaen" w:ascii="Sylfaen" w:hAnsi="Sylfaen"/>
          <w:sz w:val="24"/>
          <w:szCs w:val="24"/>
        </w:rPr>
        <w:t>14. პერსონალი იყენ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ოზიტი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სციპლინის სტრატეგიებს.</w:t>
      </w:r>
    </w:p>
    <w:p>
      <w:pPr>
        <w:pStyle w:val="Normal"/>
        <w:widowControl w:val="false"/>
        <w:autoSpaceDE w:val="false"/>
        <w:spacing w:before="47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5. პერსონალი თანაბარ ყურადღ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თმობს ყველა ბავშვს, განურჩევლ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ი, შემეცნებითი, სენსორული, სოციალური, ემოციური, ლინგვისტური, ეთნიკური, რასობრივი, რელიგიურ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ნდერული თუ სხვა მახასიათებლებისა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16. პერსონალი არ ახვევს საკუთარ რელიგიურ, პოლიტიკურ და მსოფლმხედველობრივ შეხედულებებს ბავშვს და არ უშვებს ამ ტიპის ქმედება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ების მხრიდან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</w:t>
      </w:r>
      <w:r>
        <w:rPr>
          <w:rFonts w:cs="Sylfaen" w:ascii="Sylfaen" w:hAnsi="Sylfaen"/>
          <w:b/>
          <w:bCs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6. </w:t>
      </w:r>
      <w:r>
        <w:rPr>
          <w:rFonts w:cs="Sylfaen" w:ascii="Sylfaen" w:hAnsi="Sylfaen"/>
          <w:b/>
          <w:bCs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ქცევისა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ეთიკის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ნორმები  თითოეული </w:t>
      </w:r>
      <w:r>
        <w:rPr>
          <w:rFonts w:cs="Sylfaen" w:ascii="Sylfaen" w:hAnsi="Sylfaen"/>
          <w:b/>
          <w:bCs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ბავშვის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ოჯახთან ურთიერთობ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როს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ყა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ოზიტიურ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დობა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ებ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რთიერთო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 ოჯახთან, ხელს უწყობს მშობელთა ჩართულობას საგანმანათლებლო პროცესში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ცემ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ის წევ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ურჩევლ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ი გენდერული, კულტურული, სოციალური, ეთნიკური, რელიგიური თუ სხვა ნიშნით განსხვავებულობისა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3.</w:t>
        <w:tab/>
        <w:t xml:space="preserve">პერსონალი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ზიარებს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შობლებს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ფორმაციას,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გორც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განმანათლებლო პროგრამის, ისე ბავშვის განვითარების შესახებ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რუნ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 საკითხებთან დაკავშირებით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ელთა ცნობიერების ამაღლებაზე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5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ია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იკალ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ლს 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ვს სცემ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 უფ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ს, ამავდროულად მოქმედებს ბავშვის საუკეთესო ინტერესის დაცვით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6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ფიდენციალო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 განიხილავს ბავშვის და მისი ოჯახის შესახებ ინფორმაციას კოლეგებთან, ან სხვა მშობლებთან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7. პერსონალ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თანხმო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 მიკერძოებული 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ბრად ურთიერთობს ოჯახის თითოეულ წევრთან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8. პერსონალი არ შედის ფამილარულ ურთიერთობებ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 ოჯახის წევრებთან და თავს არიდებს მათთან კონფლიქტურ  ურთიერთობა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9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სახურებრი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ის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გ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მისი ოჯახისგან არ იღებს ფუ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ფასიან საჩუქარს (გარდა ყვავილებისა)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0. პერსონალი არ ახვევს საკუთარ რელიგიურ, პოლიტიკურ და მსოფლმხედველობრივ შეხედულებ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 ოჯახის წევრებს და არ უშვებს ამ ტიპის ქმედებას სხვათა მხრიდან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7.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რსონალის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ქცევისა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ეთიკის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ორმები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თანამშრომლებთან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ურთიერთობის დროს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პერსონალს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ვს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ოზიტიური,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ატივისცემასა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დობაზე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ებული ურთიერთთანამშრომლობა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before="30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</w:t>
        <w:tab/>
        <w:t xml:space="preserve">პერსონალი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უშაობს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ურად,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ხარს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ჭერს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ითოეული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ის პოზიტიურ ინიციატივებს, ქმნის ჯანსაღ სამუშაო გარემოს.</w:t>
      </w:r>
    </w:p>
    <w:p>
      <w:pPr>
        <w:pStyle w:val="Normal"/>
        <w:widowControl w:val="false"/>
        <w:autoSpaceDE w:val="false"/>
        <w:ind w:left="120" w:right="482" w:hanging="0"/>
        <w:jc w:val="both"/>
        <w:rPr/>
      </w:pPr>
      <w:r>
        <w:rPr>
          <w:rFonts w:cs="Sylfaen" w:ascii="Sylfaen" w:hAnsi="Sylfaen"/>
          <w:sz w:val="24"/>
          <w:szCs w:val="24"/>
        </w:rPr>
        <w:t>3. პერსონალი მხარს უჭერს თითოეულ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ელს პროფესიულ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.</w:t>
      </w:r>
    </w:p>
    <w:p>
      <w:pPr>
        <w:pStyle w:val="Normal"/>
        <w:widowControl w:val="false"/>
        <w:autoSpaceDE w:val="false"/>
        <w:spacing w:before="47" w:after="0"/>
        <w:ind w:left="120" w:right="1586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პერსონალი ამჟღავნებს პროფესიულ სოლიდარობას და კოლეგიალობას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2420" w:leader="none"/>
        </w:tabs>
        <w:autoSpaceDE w:val="false"/>
        <w:spacing w:before="47" w:after="0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5.</w:t>
        <w:tab/>
        <w:t xml:space="preserve">პერსონალი  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ხარს  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ჭერს  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ანამშრომლებს  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 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ის განხორციელებაში</w:t>
        <w:tab/>
        <w:t xml:space="preserve">ცოდნის,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ცდილების, 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დეებისა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 რესურსის გაზია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ზით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6. პერსონალი თავს არიდებს კონფლიქტებს და ორიენტირებუ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 წამოჭრილი პრობლემის გადაწყვეტაზე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7. პერსონალი მხარს უჭერს თანამშრომლებს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 დოკუმენტით გათვალისწინებული პუნქტების შესრულებაში და მისი კომპეტენციის ფარგლებში მიმართავს შესაბამის ზომებს არაეთიკური ქმედების აღმოსაფხვრელად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8.</w:t>
        <w:tab/>
        <w:t xml:space="preserve">პერსონალი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იარებს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ატივს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ცემს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ითოეული   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ის ინდივიდუალობას და პროფესიული გამოცდილ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რავალფეროვნება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9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ს არიდ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ხეშ ჩარევ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 იძლევა იმპერატიულ მითითებ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ის მისამართით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0.</w:t>
        <w:tab/>
        <w:t xml:space="preserve">პერსონალი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ატივს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ცემს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სხვავებულ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საზრებას 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რუქციული დიალოგის გზით ცდილობს კონსესუსის მიღწევას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11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კვეთ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სეთ  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მედებ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მცირებ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ურაცხყოფს თანამშრომელს, ან ხელს შეუშლის მას უფლებამოსილ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აში;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12. პერსონალი არ ახვევს საკუთარ რელიგიურ, პოლიტიკურ და მსოფლმხედველობრივ შეხედულებებს თანამშრომლებს და არ უშვებ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 ტიპის ქმედებას სხვათა მხრიდან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71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8. პერსონა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ქცევისა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ეთიკ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ორმები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თემთან ურთიერთო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როს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7" w:after="0"/>
        <w:ind w:left="480" w:right="63" w:hanging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ლო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დასხვ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ების შესახებ (სხვადასხვ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იპის დაწესებულებებ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სტებ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ა.შ.) და იყენებს </w:t>
      </w:r>
    </w:p>
    <w:p>
      <w:pPr>
        <w:pStyle w:val="Normal"/>
        <w:widowControl w:val="false"/>
        <w:autoSpaceDE w:val="false"/>
        <w:spacing w:before="47" w:after="0"/>
        <w:ind w:left="120" w:right="63" w:hanging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7" w:after="0"/>
        <w:ind w:left="480" w:right="63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აწესებულების სასარგებლოდ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>2. პერსონა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ცნობიერ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სუხისმგებლო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შ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 ხარისხიანი საგანმანათლებლო პროგრამ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ას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3. პერსონალ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მოცდი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ზია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, თანამშრომლო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 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თან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ევე, სხვა სახის საგანმანათლებ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თან.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პერსონალი ხელს უწყობს სტუდენტთა, მკვლევართა, დარგის სპეციალისტთა მოხალისეობრივ, კვლევით საქმიანობას ისე, რომ არ ფერხ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 პროცესი 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ულია ბავშვის საუკეთეს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ესი.</w:t>
      </w:r>
    </w:p>
    <w:p>
      <w:pPr>
        <w:pStyle w:val="Normal"/>
        <w:widowControl w:val="false"/>
        <w:autoSpaceDE w:val="false"/>
        <w:ind w:left="120" w:right="75" w:hanging="0"/>
        <w:jc w:val="both"/>
        <w:rPr/>
      </w:pPr>
      <w:r>
        <w:rPr>
          <w:rFonts w:cs="Sylfaen" w:ascii="Sylfaen" w:hAnsi="Sylfaen"/>
          <w:sz w:val="24"/>
          <w:szCs w:val="24"/>
        </w:rPr>
        <w:t>5.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ი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არი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ების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რუნავ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მსა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ზე</w:t>
      </w:r>
    </w:p>
    <w:p>
      <w:pPr>
        <w:pStyle w:val="Normal"/>
        <w:widowControl w:val="false"/>
        <w:autoSpaceDE w:val="false"/>
        <w:spacing w:lineRule="exact" w:line="308" w:before="47" w:after="0"/>
        <w:ind w:left="120" w:right="4608" w:hanging="0"/>
        <w:jc w:val="both"/>
        <w:rPr/>
      </w:pPr>
      <w:r>
        <w:rPr>
          <w:rFonts w:cs="Sylfaen" w:ascii="Sylfaen" w:hAnsi="Sylfaen"/>
          <w:sz w:val="24"/>
          <w:szCs w:val="24"/>
        </w:rPr>
        <w:t>(არ აყენებს მას ზიანს, არ აბინძურებს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)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308"/>
        <w:ind w:left="530" w:right="4454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position w:val="1"/>
          <w:sz w:val="24"/>
          <w:szCs w:val="24"/>
        </w:rPr>
        <w:t xml:space="preserve">თავი </w:t>
      </w:r>
      <w:r>
        <w:rPr>
          <w:rFonts w:cs="Sylfaen" w:ascii="Sylfaen" w:hAnsi="Sylfaen"/>
          <w:b/>
          <w:bCs/>
          <w:w w:val="99"/>
          <w:position w:val="1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bCs/>
          <w:w w:val="99"/>
          <w:sz w:val="24"/>
          <w:szCs w:val="24"/>
        </w:rPr>
        <w:t>პასუხისმგებლობ</w:t>
      </w:r>
      <w:r>
        <w:rPr>
          <w:rFonts w:cs="Sylfaen" w:ascii="Sylfaen" w:hAnsi="Sylfaen"/>
          <w:b/>
          <w:bCs/>
          <w:w w:val="99"/>
          <w:sz w:val="24"/>
          <w:szCs w:val="24"/>
          <w:lang w:val="ka-GE" w:eastAsia="en-US"/>
        </w:rPr>
        <w:t>ა</w:t>
      </w:r>
    </w:p>
    <w:p>
      <w:pPr>
        <w:sectPr>
          <w:type w:val="nextPage"/>
          <w:pgSz w:w="11906" w:h="16838"/>
          <w:pgMar w:left="1320" w:right="72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Sylfaen" w:hAnsi="Sylfaen" w:cs="Sylfaen"/>
          <w:sz w:val="11"/>
          <w:szCs w:val="11"/>
          <w:lang w:val="ka-GE" w:eastAsia="en-US"/>
        </w:rPr>
      </w:pPr>
      <w:r>
        <w:rPr>
          <w:rFonts w:cs="Sylfaen" w:ascii="Sylfaen" w:hAnsi="Sylfaen"/>
          <w:sz w:val="11"/>
          <w:szCs w:val="11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8"/>
        <w:ind w:right="-5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9. პასუხისმგებლობა</w:t>
      </w:r>
    </w:p>
    <w:p>
      <w:pPr>
        <w:pStyle w:val="Normal"/>
        <w:widowControl w:val="false"/>
        <w:autoSpaceDE w:val="false"/>
        <w:spacing w:before="30" w:after="0"/>
        <w:ind w:left="120" w:right="6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პერსონალის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ერ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მ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ოკუმენტით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ლი </w:t>
      </w:r>
      <w:r>
        <w:rPr>
          <w:rFonts w:cs="Sylfaen" w:ascii="Sylfaen" w:hAnsi="Sylfaen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სახურებრივი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სტრუქციების, ქცევისა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თიკის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ების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რღვევა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წვევს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ასუხისმგებლობას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ართველო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კანონმდებლობისა და პერსონალთან გაფორმებული შრომის  ხელშეკრულების შესაბამისად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exact" w:line="308"/>
        <w:ind w:left="530" w:right="4454" w:hanging="0"/>
        <w:jc w:val="center"/>
        <w:rPr>
          <w:rFonts w:ascii="Sylfaen" w:hAnsi="Sylfaen" w:eastAsia="Calibri" w:cs="Sylfaen"/>
          <w:b/>
          <w:b/>
          <w:bCs/>
          <w:w w:val="99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Sylfaen" w:ascii="Sylfaen" w:hAnsi="Sylfaen"/>
          <w:b/>
          <w:bCs/>
          <w:w w:val="99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320" w:right="720" w:gutter="0" w:header="0" w:top="240" w:footer="0" w:bottom="280"/>
          <w:cols w:num="2" w:equalWidth="false" w:sep="false">
            <w:col w:w="8309" w:space="722"/>
            <w:col w:w="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10:18:00Z</cp:lastPrinted>
  <dcterms:modified xsi:type="dcterms:W3CDTF">2018-05-08T06:18:00Z</dcterms:modified>
  <cp:revision>593</cp:revision>
  <dc:subject/>
  <dc:title/>
</cp:coreProperties>
</file>