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4 იანვარი 2016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-442" w:hanging="0"/>
        <w:jc w:val="both"/>
        <w:rPr>
          <w:rFonts w:ascii="AcadMtavr" w:hAnsi="AcadMtavr" w:cs="AcadMtavr"/>
          <w:b/>
          <w:b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>საქართველოს ადმინისტრაციულ სამართალდარღვევათა კოდექსით გათვალისწინებული, თვითმმართველობის უფლებამოსილებას მიკუთვნებული ადმინისტრაციულ სამართალდარღვევათა ოქმის ფორმის, მისი წარმოების, გამოყენების და აღრიცხვა-ანგარიშგების წესის დამტკიცების შესახე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>საქართველოს ორგანული კანონის ,,ადგილობრივი თვითმმართველობის კოდექსი“-ს  61-ე მუხლის პირველი  და მე-2 პუნქტის,  „მკაცრი აღრიცხვის ფორმების შესახებ“ საქართველოს კანონის და „მკაცრი აღრიცხვის ფორმების ნუსხის, მკაცრი აღრიცხვის ფორმების რეგისტრაციის წესისა და მკაცრი აღრიცხვის ფორმების რეგისტრაციის ჟურნალის ფორმის დამტკიცების თაობაზე“ საქართველოს ფინანსთა მინისტრის 2005 წლის 2 აგვისტოს №669 ბრძანების საფუძველზე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rPr/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ხარაგაულის </w:t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მუნიციპალიტეტის </w:t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საკრებულომ </w:t>
      </w: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>დაადგინა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მუხლი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>დამტკიცდეს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1.საქართველოს ადმინისტრაციულ სამართალდარღვევათა კოდექსით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>გათვალისწინებული, თვითმმართველობის უფლებამოსილებას მიკუთვნებული ადმინისტრაციულ სამართალდარღვევათა ოქმის ფორმა N1 დანართის შესაბამისა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2. ადმინისტრაციულ სამართალდარღვევათა ოქმის წარმოების, გამოყენებისა და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>აღრიცხვა-ანგარიშგების წესი N2 დანართის შესაბამისა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3.ადმინისტრაციულ სამართალდარღვევათა ოქმების აღრიცხვის ჟურნალი N3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>დანართის შესაბამისა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4.დამტკიცდეს გამოსაყენებლად უვარგისი ადმინისტრაციულ სამართალდარღვევათა ოქმის </w:t>
      </w: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>ჩამოწერის აქტი N4 დანართის შესაბამისად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მუხლი 2. 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ხარაგაულის მუნიციპალიტეტის გამგეობამ  უზრუნველყოს ამ დადგენილებით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>დამტკიცებული ადმინისტრაციულ სამართალდარღვევათა ოქმის დამზადებისათვის საჭირო ღონისძიებების გატარება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მუხლი 3.  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>დადგენილება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/>
        </w:rPr>
        <w:t>ძალაში შევიდეს გამოქვეყნებისთანავე.</w:t>
      </w:r>
    </w:p>
    <w:p>
      <w:pPr>
        <w:pStyle w:val="Normal"/>
        <w:rPr>
          <w:rFonts w:ascii="Sylfaen" w:hAnsi="Sylfaen" w:eastAsia="Sylfaen" w:cs="Sylfaen"/>
          <w:b/>
          <w:b/>
          <w:sz w:val="24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  <w:t>საკრებულოს თავმჯდომარე                                         ინგა მაღრაძე</w:t>
      </w:r>
    </w:p>
    <w:tbl>
      <w:tblPr>
        <w:tblW w:w="5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  <w:gridCol w:w="2655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rPr>
                <w:rFonts w:ascii="Sylfaen" w:hAnsi="Sylfaen" w:cs="Sylfaen"/>
                <w:sz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lang w:val="en-US" w:eastAsia="en-US"/>
              </w:rPr>
              <w:t>ვებგვერდი, 08/01/2016</w:t>
            </w:r>
          </w:p>
        </w:tc>
        <w:tc>
          <w:tcPr>
            <w:tcW w:w="2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lang w:val="en-US" w:eastAsia="en-US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rPr>
                <w:rFonts w:ascii="Sylfaen" w:hAnsi="Sylfaen" w:cs="Sylfaen"/>
                <w:sz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lang w:val="en-US" w:eastAsia="en-US"/>
              </w:rPr>
              <w:t>სარეგისტრაციო კოდი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rPr>
                <w:rFonts w:ascii="Sylfaen" w:hAnsi="Sylfaen" w:cs="Sylfaen"/>
                <w:sz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lang w:val="en-US" w:eastAsia="en-US"/>
              </w:rPr>
              <w:t>010250020.35.128.016247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1:00Z</dcterms:created>
  <dc:creator>User</dc:creator>
  <dc:description/>
  <cp:keywords/>
  <dc:language>en-US</dc:language>
  <cp:lastModifiedBy>lena</cp:lastModifiedBy>
  <cp:lastPrinted>2016-01-05T10:15:00Z</cp:lastPrinted>
  <dcterms:modified xsi:type="dcterms:W3CDTF">2016-01-09T00:14:00Z</dcterms:modified>
  <cp:revision>533</cp:revision>
  <dc:subject/>
  <dc:title/>
</cp:coreProperties>
</file>