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4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3 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 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ხარაგაულის მუნიციპალიტეტის საკრებულოს 2012 წლის 3 დეკემბრის N34  დადგენილები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,, ხარაგაულის მუნიციპალიტეტის გამგებლის კანდიდატის საკვალიფიკაციო მოთხოვნების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  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დადგენის შესახებ“  ძალადაკარგულად გამოცხადების თაობაზ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,,ნორმატიული აქტების შესახებ“ საქართველოს კანონის 25-ე მუხლის პირველი პუნქტის „ბ“ ქვეპუნქტის საფუძველზე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  <w:t>ხარაგაულის მუნიციპალიტეტის  საკრებულო</w:t>
      </w: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 ადგენს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 xml:space="preserve">ძალადაკარგულად გამოცხადდეს 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>ხარაგაულის მუნიციპალიტეტის საკრებულოს 2012  წლის 3 დეკემბრის N34 დადგენილება ,,ხარაგაულის მუნიციპალიტეტის გამგებლისკანდიდატის საკვალიფიკაციო მოთხოვნების  დადგენის შესახებ“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 ( საქართველოს საკანონმდებლო მაცნე ვებ გვერდი 06</w:t>
      </w:r>
      <w:r>
        <w:rPr>
          <w:rFonts w:cs="Sylfaen" w:ascii="Sylfaen" w:hAnsi="Sylfaen"/>
          <w:b/>
          <w:bCs/>
          <w:iCs/>
          <w:sz w:val="24"/>
          <w:szCs w:val="24"/>
        </w:rPr>
        <w:t>/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12</w:t>
      </w:r>
      <w:r>
        <w:rPr>
          <w:rFonts w:cs="Sylfaen" w:ascii="Sylfaen" w:hAnsi="Sylfaen"/>
          <w:b/>
          <w:bCs/>
          <w:iCs/>
          <w:sz w:val="24"/>
          <w:szCs w:val="24"/>
        </w:rPr>
        <w:t xml:space="preserve">/2012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)</w:t>
      </w:r>
    </w:p>
    <w:p>
      <w:pPr>
        <w:pStyle w:val="Normal"/>
        <w:ind w:firstLine="426"/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jc w:val="both"/>
        <w:rPr/>
      </w:pPr>
      <w:r>
        <w:rPr>
          <w:rFonts w:cs="Verdana" w:ascii="Sylfaen" w:hAnsi="Sylfaen"/>
          <w:b/>
          <w:bCs/>
          <w:color w:val="525149"/>
          <w:sz w:val="24"/>
          <w:szCs w:val="24"/>
          <w:lang w:val="ka-GE" w:eastAsia="ru-RU"/>
        </w:rPr>
        <w:t>მუხლი 1</w:t>
      </w:r>
      <w:r>
        <w:rPr>
          <w:rFonts w:cs="Verdana" w:ascii="Sylfaen" w:hAnsi="Sylfaen"/>
          <w:b/>
          <w:color w:val="525149"/>
          <w:sz w:val="24"/>
          <w:szCs w:val="24"/>
          <w:lang w:val="ka-GE" w:eastAsia="ru-RU"/>
        </w:rPr>
        <w:t>. დადგენილება ამოქმედდეს გამოქვეყნებისთანავე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საკრებულოს თავმჯდომარე    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5-03T15:07:00Z</dcterms:modified>
  <cp:revision>539</cp:revision>
  <dc:subject/>
  <dc:title/>
</cp:coreProperties>
</file>