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4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20" w:right="344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cs="Sylfaen" w:ascii="Sylfaen" w:hAnsi="Sylfaen"/>
          <w:b/>
          <w:bCs/>
        </w:rPr>
        <w:t xml:space="preserve">ხარაგაულის  </w:t>
      </w:r>
      <w:r>
        <w:rPr>
          <w:rFonts w:cs="Sylfaen" w:ascii="Sylfaen" w:hAnsi="Sylfaen"/>
          <w:b/>
          <w:bCs/>
          <w:spacing w:val="31"/>
        </w:rPr>
        <w:t xml:space="preserve"> </w:t>
      </w:r>
      <w:r>
        <w:rPr>
          <w:rFonts w:cs="Sylfaen" w:ascii="Sylfaen" w:hAnsi="Sylfaen"/>
          <w:b/>
          <w:bCs/>
        </w:rPr>
        <w:t xml:space="preserve">მუნიციპალიტეტის      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 xml:space="preserve">საკრებულოს  </w:t>
      </w:r>
      <w:r>
        <w:rPr>
          <w:rFonts w:cs="Sylfaen" w:ascii="Sylfaen" w:hAnsi="Sylfaen"/>
          <w:b/>
          <w:bCs/>
          <w:spacing w:val="31"/>
        </w:rPr>
        <w:t xml:space="preserve"> </w:t>
      </w:r>
      <w:r>
        <w:rPr>
          <w:rFonts w:cs="Sylfaen" w:ascii="Sylfaen" w:hAnsi="Sylfaen"/>
          <w:b/>
          <w:bCs/>
        </w:rPr>
        <w:t xml:space="preserve">2014    წლის  </w:t>
      </w:r>
      <w:r>
        <w:rPr>
          <w:rFonts w:cs="Sylfaen" w:ascii="Sylfaen" w:hAnsi="Sylfaen"/>
          <w:b/>
          <w:bCs/>
          <w:spacing w:val="4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47"/>
        </w:rPr>
        <w:t xml:space="preserve"> </w:t>
      </w:r>
      <w:r>
        <w:rPr>
          <w:rFonts w:cs="Sylfaen" w:ascii="Sylfaen" w:hAnsi="Sylfaen"/>
          <w:b/>
          <w:bCs/>
        </w:rPr>
        <w:t xml:space="preserve">სექტემბრის  </w:t>
      </w:r>
      <w:r>
        <w:rPr>
          <w:rFonts w:cs="Sylfaen" w:ascii="Sylfaen" w:hAnsi="Sylfaen"/>
          <w:b/>
          <w:bCs/>
          <w:spacing w:val="33"/>
        </w:rPr>
        <w:t xml:space="preserve"> </w:t>
      </w:r>
      <w:r>
        <w:rPr>
          <w:rFonts w:cs="Sylfaen" w:ascii="Sylfaen" w:hAnsi="Sylfaen"/>
          <w:b/>
          <w:bCs/>
        </w:rPr>
        <w:t xml:space="preserve">N32 დადგენილებაში 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>,,ხარაგაულის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 გამგეობის</w:t>
      </w:r>
      <w:r>
        <w:rPr>
          <w:rFonts w:cs="Sylfaen" w:ascii="Sylfaen" w:hAnsi="Sylfaen"/>
          <w:b/>
          <w:bCs/>
          <w:spacing w:val="28"/>
        </w:rPr>
        <w:t xml:space="preserve"> </w:t>
      </w:r>
      <w:r>
        <w:rPr>
          <w:rFonts w:cs="Sylfaen" w:ascii="Sylfaen" w:hAnsi="Sylfaen"/>
          <w:b/>
          <w:bCs/>
        </w:rPr>
        <w:t xml:space="preserve">საფინანსო-საბიუჯეტო სამსახურის 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  <w:w w:val="99"/>
        </w:rPr>
        <w:t>დებულ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დამტკიც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</w:rPr>
        <w:t>შესახებ“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206" w:right="664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220" w:right="3902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220" w:right="94" w:hanging="0"/>
        <w:jc w:val="both"/>
        <w:rPr/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41"/>
        </w:rPr>
        <w:t xml:space="preserve"> </w:t>
      </w:r>
      <w:r>
        <w:rPr>
          <w:rFonts w:cs="Calibri"/>
          <w:b/>
          <w:bCs/>
        </w:rPr>
        <w:t xml:space="preserve">1.  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 xml:space="preserve">ხარაგაულის  </w:t>
      </w:r>
      <w:r>
        <w:rPr>
          <w:rFonts w:cs="Sylfaen" w:ascii="Sylfaen" w:hAnsi="Sylfaen"/>
          <w:spacing w:val="28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საკრებულოს</w:t>
      </w:r>
    </w:p>
    <w:p>
      <w:pPr>
        <w:pStyle w:val="Normal"/>
        <w:widowControl w:val="false"/>
        <w:autoSpaceDE w:val="false"/>
        <w:ind w:left="220" w:right="84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</w:rPr>
        <w:t xml:space="preserve">2014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</w:rPr>
        <w:t>წლის     2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 xml:space="preserve">სექტემბრის 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 xml:space="preserve">N32   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</w:rPr>
        <w:t xml:space="preserve">დადგენილებაში  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,,ხარაგაულის  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>მუნიციპალიტეტის გამგეობის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საფინანსო-საბიუჯეტო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 xml:space="preserve">დებულების        დამტკიცების     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შესახებ“ (საქართველოს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 xml:space="preserve">საკანონმდებლო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 xml:space="preserve">მაცნე   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 xml:space="preserve">ვებგვერდი    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</w:t>
      </w:r>
      <w:r>
        <w:rPr>
          <w:rFonts w:cs="Arial" w:ascii="Arial" w:hAnsi="Arial"/>
          <w:color w:val="333333"/>
          <w:sz w:val="21"/>
          <w:szCs w:val="21"/>
        </w:rPr>
        <w:t xml:space="preserve">/2014  </w:t>
      </w:r>
      <w:r>
        <w:rPr>
          <w:rFonts w:cs="Arial" w:ascii="Arial" w:hAnsi="Arial"/>
          <w:color w:val="333333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   </w:t>
      </w:r>
      <w:r>
        <w:rPr>
          <w:rFonts w:cs="Sylfaen" w:ascii="Sylfaen" w:hAnsi="Sylfaen"/>
          <w:color w:val="333333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კოდი</w:t>
      </w:r>
    </w:p>
    <w:p>
      <w:pPr>
        <w:pStyle w:val="Normal"/>
        <w:widowControl w:val="false"/>
        <w:autoSpaceDE w:val="false"/>
        <w:ind w:left="220" w:right="6671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77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78" w:right="116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საფინანსო-საბიუჯეტო სამსახურის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424" w:right="313" w:hanging="0"/>
        <w:jc w:val="center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დგენილების პირველი მუხლი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100" w:right="78" w:firstLine="630"/>
        <w:rPr/>
      </w:pPr>
      <w:r>
        <w:rPr>
          <w:rFonts w:cs="Sylfaen" w:ascii="Sylfaen" w:hAnsi="Sylfaen"/>
          <w:color w:val="000000"/>
          <w:sz w:val="21"/>
          <w:szCs w:val="21"/>
        </w:rPr>
        <w:t>,,მუხლი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1.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მტკიცდეს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არაგაულ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ის 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ინანსო-საბიუჯეტო სამსახურის  თანდართული დებულება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(დანართი N1)“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5" w:right="2645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მანანა ბარბაქა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6" w:before="6" w:after="0"/>
        <w:ind w:left="100" w:right="54" w:firstLine="6720"/>
        <w:jc w:val="both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sz w:val="21"/>
          <w:szCs w:val="21"/>
        </w:rPr>
        <w:t>დანართი</w:t>
      </w:r>
      <w:r>
        <w:rPr>
          <w:rFonts w:cs="Sylfaen" w:ascii="Sylfaen" w:hAnsi="Sylfaen"/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 xml:space="preserve">№1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 xml:space="preserve">ხარაგაულის      </w:t>
      </w:r>
      <w:r>
        <w:rPr>
          <w:rFonts w:cs="Sylfaen" w:ascii="Sylfaen" w:hAnsi="Sylfaen"/>
          <w:b/>
          <w:bCs/>
          <w:color w:val="000000"/>
          <w:spacing w:val="46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 xml:space="preserve">მუნიციპალიტეტის      </w:t>
      </w:r>
      <w:r>
        <w:rPr>
          <w:rFonts w:cs="Sylfaen" w:ascii="Sylfaen" w:hAnsi="Sylfaen"/>
          <w:b/>
          <w:bCs/>
          <w:color w:val="000000"/>
          <w:spacing w:val="38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 xml:space="preserve">მერიის      </w:t>
      </w:r>
      <w:r>
        <w:rPr>
          <w:rFonts w:cs="Sylfaen" w:ascii="Sylfaen" w:hAnsi="Sylfaen"/>
          <w:b/>
          <w:bCs/>
          <w:color w:val="000000"/>
          <w:spacing w:val="53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საფინანსო-საბიუჯეტო სამსახურის</w:t>
      </w:r>
      <w:r>
        <w:rPr>
          <w:rFonts w:cs="Sylfaen" w:ascii="Sylfaen" w:hAnsi="Sylfaen"/>
          <w:b/>
          <w:bCs/>
          <w:color w:val="000000"/>
          <w:spacing w:val="-14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დებულება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31" w:right="6009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1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ზოგადი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დებულებები</w:t>
      </w:r>
    </w:p>
    <w:p>
      <w:pPr>
        <w:pStyle w:val="Normal"/>
        <w:widowControl w:val="false"/>
        <w:autoSpaceDE w:val="false"/>
        <w:spacing w:lineRule="exact" w:line="269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ხარაგაულის  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ფინანსო-საბიუჯეტო     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</w:t>
      </w:r>
    </w:p>
    <w:p>
      <w:pPr>
        <w:pStyle w:val="Normal"/>
        <w:widowControl w:val="false"/>
        <w:autoSpaceDE w:val="false"/>
        <w:spacing w:lineRule="exact" w:line="270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(ტექსტში     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მდგომ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–სამსახური)      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არმოადგენს       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 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ტრუქტურულ</w:t>
      </w:r>
    </w:p>
    <w:p>
      <w:pPr>
        <w:pStyle w:val="Normal"/>
        <w:widowControl w:val="false"/>
        <w:autoSpaceDE w:val="false"/>
        <w:spacing w:lineRule="exact" w:line="270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ერთეულს,         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რომელიც       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რთიანი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ფინანსო       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ოლიტიკის</w:t>
      </w:r>
    </w:p>
    <w:p>
      <w:pPr>
        <w:pStyle w:val="Normal"/>
        <w:widowControl w:val="false"/>
        <w:autoSpaceDE w:val="false"/>
        <w:spacing w:lineRule="exact" w:line="270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განხორციელებას,        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დგილობრივი          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ბიუჯეტის       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როექტის         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დგენას,</w:t>
      </w:r>
    </w:p>
    <w:p>
      <w:pPr>
        <w:pStyle w:val="Normal"/>
        <w:widowControl w:val="false"/>
        <w:autoSpaceDE w:val="false"/>
        <w:spacing w:lineRule="exact" w:line="270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მტკიცებული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დგილობრივი               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ბიუჯეტის             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ხსრების            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ართვას,</w:t>
      </w:r>
    </w:p>
    <w:p>
      <w:pPr>
        <w:pStyle w:val="Normal"/>
        <w:widowControl w:val="false"/>
        <w:autoSpaceDE w:val="false"/>
        <w:spacing w:lineRule="exact" w:line="270"/>
        <w:ind w:left="350" w:right="10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ბუღალტრულ        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ღრიცხვას,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კონტროლებს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ფინანსური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რესურსების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აციონალურ</w:t>
      </w:r>
    </w:p>
    <w:p>
      <w:pPr>
        <w:pStyle w:val="Normal"/>
        <w:widowControl w:val="false"/>
        <w:autoSpaceDE w:val="false"/>
        <w:spacing w:lineRule="exact" w:line="270"/>
        <w:ind w:left="350" w:right="647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ფექტურ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მოყენებას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48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ერიის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ფინანსო-საბიუჯეტო</w:t>
      </w:r>
      <w:r>
        <w:rPr>
          <w:rFonts w:cs="Sylfaen" w:ascii="Sylfaen" w:hAnsi="Sylfaen"/>
          <w:b/>
          <w:bCs/>
          <w:color w:val="000000"/>
          <w:spacing w:val="2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ართლებრივი</w:t>
      </w:r>
      <w:r>
        <w:rPr>
          <w:rFonts w:cs="Sylfaen" w:ascii="Sylfaen" w:hAnsi="Sylfaen"/>
          <w:b/>
          <w:bCs/>
          <w:color w:val="000000"/>
          <w:spacing w:val="18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საფუძვლები</w:t>
      </w:r>
    </w:p>
    <w:p>
      <w:pPr>
        <w:pStyle w:val="Normal"/>
        <w:widowControl w:val="false"/>
        <w:autoSpaceDE w:val="false"/>
        <w:spacing w:lineRule="exact" w:line="270"/>
        <w:ind w:left="350" w:right="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           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          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ართლებრივი            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ფუძვლებია           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ართველოს</w:t>
      </w:r>
    </w:p>
    <w:p>
      <w:pPr>
        <w:pStyle w:val="Normal"/>
        <w:widowControl w:val="false"/>
        <w:autoSpaceDE w:val="false"/>
        <w:spacing w:lineRule="exact" w:line="270"/>
        <w:ind w:left="350" w:right="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კონსტიტუცია,საქართველოს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ული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ანონი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„ადგილობრივი 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ვითმმართველობის</w:t>
      </w:r>
    </w:p>
    <w:p>
      <w:pPr>
        <w:pStyle w:val="Normal"/>
        <w:widowControl w:val="false"/>
        <w:autoSpaceDE w:val="false"/>
        <w:spacing w:lineRule="exact" w:line="270"/>
        <w:ind w:left="350" w:right="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კოდექსი’'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-</w:t>
      </w:r>
      <w:r>
        <w:rPr>
          <w:rFonts w:cs="Sylfaen" w:ascii="Sylfaen" w:hAnsi="Sylfaen"/>
          <w:color w:val="000000"/>
          <w:spacing w:val="-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„საჯარო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ხებ“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ართველოს</w:t>
      </w:r>
    </w:p>
    <w:p>
      <w:pPr>
        <w:pStyle w:val="Normal"/>
        <w:widowControl w:val="false"/>
        <w:autoSpaceDE w:val="false"/>
        <w:spacing w:lineRule="exact" w:line="270"/>
        <w:ind w:left="350" w:right="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ხვა       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ანონმდებლო       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ქვემდებარე        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ნორმატიული       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ქტები,</w:t>
      </w:r>
    </w:p>
    <w:p>
      <w:pPr>
        <w:pStyle w:val="Normal"/>
        <w:widowControl w:val="false"/>
        <w:autoSpaceDE w:val="false"/>
        <w:spacing w:lineRule="exact" w:line="270"/>
        <w:ind w:left="350" w:right="532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ებულება 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ს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ებულება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50" w:right="22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 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ას    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მერის      წარდგინებით ამტკიცებ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რებულო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0" w:right="168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სახურ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ბლანკი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ბეჭედ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სახელებით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0" w:right="549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ტრუქტურა</w:t>
      </w:r>
    </w:p>
    <w:p>
      <w:pPr>
        <w:pStyle w:val="Normal"/>
        <w:widowControl w:val="false"/>
        <w:autoSpaceDE w:val="false"/>
        <w:spacing w:lineRule="exact" w:line="291"/>
        <w:ind w:left="6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სამსახური     </w:t>
      </w:r>
      <w:r>
        <w:rPr>
          <w:rFonts w:cs="Sylfaen" w:ascii="Sylfaen" w:hAnsi="Sylfaen"/>
          <w:color w:val="000000"/>
          <w:spacing w:val="3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შედგება:</w:t>
      </w:r>
    </w:p>
    <w:p>
      <w:pPr>
        <w:pStyle w:val="Normal"/>
        <w:widowControl w:val="false"/>
        <w:autoSpaceDE w:val="false"/>
        <w:spacing w:lineRule="auto" w:line="211"/>
        <w:ind w:left="950" w:right="1386" w:hanging="315"/>
        <w:rPr/>
      </w:pPr>
      <w:r>
        <w:rPr>
          <w:rFonts w:cs="Sylfaen" w:ascii="Sylfaen" w:hAnsi="Sylfaen"/>
          <w:color w:val="000000"/>
        </w:rPr>
        <w:t>ა) პირველა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ეულის ხელმძღვანელის - სამსახურის უფროსისგან;</w:t>
      </w:r>
    </w:p>
    <w:p>
      <w:pPr>
        <w:pStyle w:val="Normal"/>
        <w:widowControl w:val="false"/>
        <w:autoSpaceDE w:val="false"/>
        <w:spacing w:lineRule="exact" w:line="256" w:before="9" w:after="0"/>
        <w:ind w:left="950" w:right="513" w:hanging="315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 მეორადი  სტრუქტურული ერთეულების ხელმძღვანელებისგან - განყოფილების უფროსები;</w:t>
      </w:r>
    </w:p>
    <w:p>
      <w:pPr>
        <w:pStyle w:val="Normal"/>
        <w:widowControl w:val="false"/>
        <w:autoSpaceDE w:val="false"/>
        <w:spacing w:lineRule="auto" w:line="232" w:before="6" w:after="0"/>
        <w:ind w:left="650" w:right="4065" w:hanging="15"/>
        <w:rPr/>
      </w:pPr>
      <w:r>
        <w:rPr>
          <w:rFonts w:cs="Sylfaen" w:ascii="Sylfaen" w:hAnsi="Sylfaen"/>
          <w:color w:val="000000"/>
        </w:rPr>
        <w:t>გ) მე-III რანგის უფროსი  სპეციალისტებისგან; დ) მე-IV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რანგის უმცროსი სპეციალისტე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</w:rPr>
        <w:t>სგან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6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-2"/>
        </w:rPr>
        <w:t xml:space="preserve">2. </w:t>
      </w:r>
      <w:r>
        <w:rPr>
          <w:rFonts w:cs="Sylfaen" w:ascii="Sylfaen" w:hAnsi="Sylfaen"/>
          <w:color w:val="000000"/>
          <w:spacing w:val="39"/>
          <w:position w:val="-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ებია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50" w:right="51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 საფინანსო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სახაზინო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264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ბუღალტრულ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აღრიცხვის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გეგმარ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44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4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უფლება-მოვალეობები</w:t>
      </w:r>
    </w:p>
    <w:p>
      <w:pPr>
        <w:pStyle w:val="Normal"/>
        <w:widowControl w:val="false"/>
        <w:autoSpaceDE w:val="false"/>
        <w:spacing w:lineRule="exact" w:line="274"/>
        <w:ind w:left="5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ფუნქციაა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350" w:right="8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,   ადგილობრივი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დაფინანსებაზე მყოფი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დაწესებულებების,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იერ  დაფუძნებული საწარმო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საფინანსო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პროგნოზების, ნაერთი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ხარჯთაღრიცხვებისა  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 ადმინისტრაციული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ხარჯთაღრიცხვი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პროექტების  ანალიზ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ჩატარება, საჭირო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საზუსტებლად;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15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,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ომავალი  წლის ბიუჯეტის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პროექტის შესადგენად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ეთოდოლოგიუ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ხმარ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წევა მერიის სტრუქტურ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ერთეულებისა 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აფუძნებული არასამეწარმეო 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(არაკომერციული)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პირებ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და შეზღუდული პასუხისმგებლობის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ზოგადოებებისათვის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ბიუჯეტის პროექტ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შედგენის მაჩვენებელთ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გაანგარიშ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თაობაზე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4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შესადგენად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ჭირო სამუშაოების ორგანიზება,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ინფორმაცი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მუშავებ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და წინადადებ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 საქართველო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ფინანსთა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მინისტრო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გათანაბრებით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  მიზნობრივი ტრანსფერის გასაანგარიშებლად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სახურების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ერთეულების,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მიერ  დაფუძნებული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არასამეწარმეო არაკომერციულ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იურიდიული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პირებ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წლიური  ხარჯთაღრიცხვი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ების შესახებ  წინადადებები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,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ი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იღება  თვითმმართველი ერთეულ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საჯარო განხილვებში,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განხილვებისას გამოთქმული   შენიშვნებისა 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  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ა,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მათი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ანალიზი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 შესაბამის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სკვნ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 ბიუჯეტ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შემოსულობების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დასახდელ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ნწერ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ვარტალები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ვეების </w:t>
      </w:r>
      <w:r>
        <w:rPr>
          <w:rFonts w:cs="Sylfaen" w:ascii="Sylfaen" w:hAnsi="Sylfaen"/>
          <w:color w:val="000000"/>
          <w:w w:val="101"/>
        </w:rPr>
        <w:t>მიხედვით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1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„საქართველოს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ბიუჯეტო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ოდექსის“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 თვითმმართველი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შემოსულობების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დასახდელებ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ბალანს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0"/>
        <w:ind w:left="110" w:right="15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  <w:tab/>
        <w:t xml:space="preserve">ბიუჯეტის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წლიური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განწერის 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იხედვით     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თ გათვალისწინებული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,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პროგრამ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ფინანს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4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ბიუჯეტით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შემოსულობ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შესახებ სისტემატური ინფორმაციი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იღება, ბიუჯეტ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შემოსულობ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დგომარეობ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გაანალიზება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 წინადადებებ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ბიუჯეტის შემოსულობ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</w:t>
      </w:r>
      <w:r>
        <w:rPr>
          <w:rFonts w:cs="Sylfaen" w:ascii="Sylfaen" w:hAnsi="Sylfaen"/>
          <w:color w:val="000000"/>
          <w:w w:val="101"/>
        </w:rPr>
        <w:t>უზრუნველსაყოფად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 ადგილობრივ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იმდინარეობის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ანალიზ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ჩატარება, ბიუჯეტის შემოსულობ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ზრდის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დასახდელებშ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ეკონომი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იზნით 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5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) ბიუჯეტ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დგენის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მუშაოთ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ორგანიზაცი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უმჯობესების მიზნ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წინადადებათ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)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დაფინანსებაზე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მყოფ დაწესებულებებსა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 თვითმმართველი   ერთულ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ფუძნებულ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წარმოებშ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ბუღალტრ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ღრიცხვა- ანგარიშგ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ღრიცხვის მდგომარეო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უმჯობეს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იზნით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ეთოდოლოგიური დახმარ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წევ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8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0" w:right="14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) კონტროლ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კასო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შესრულებაზე;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ადგილობრივი ბიუჯეტ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ფინანსებაზე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ყოფ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   და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ერთეულის მიერ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დაფუძნებული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აწარმოებ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პერიოდული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წლიური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ანგარიშების  მიღება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w w:val="101"/>
        </w:rPr>
        <w:t>განხილვა;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9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)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ერისთვის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შესახებ  წლიურ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კვარტალური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ნგარიშის მომზადება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შ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წარსადგენად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ხილვ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ზნით;</w:t>
      </w:r>
    </w:p>
    <w:p>
      <w:pPr>
        <w:pStyle w:val="Normal"/>
        <w:widowControl w:val="false"/>
        <w:autoSpaceDE w:val="false"/>
        <w:spacing w:lineRule="exact" w:line="270" w:before="44" w:after="0"/>
        <w:ind w:left="110" w:right="10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) მუნიციპალიტეტ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კრებულოს,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ერთეულების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 მუნიციპალიტეტ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ერთეულების საბუღალტრო    აღრიცხვა-ანგარიშგების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კონტროლი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ბიუჯეტით მათზე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მოყოფი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ახსრებით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უზრუნველყოფა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9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-2"/>
        </w:rPr>
        <w:t xml:space="preserve">2. </w:t>
      </w:r>
      <w:r>
        <w:rPr>
          <w:rFonts w:cs="Sylfaen" w:ascii="Sylfaen" w:hAnsi="Sylfaen"/>
          <w:color w:val="000000"/>
          <w:spacing w:val="39"/>
          <w:position w:val="-2"/>
        </w:rPr>
        <w:t xml:space="preserve"> </w:t>
      </w:r>
      <w:r>
        <w:rPr>
          <w:rFonts w:cs="Sylfaen" w:ascii="Sylfaen" w:hAnsi="Sylfaen"/>
          <w:color w:val="000000"/>
        </w:rPr>
        <w:t>სამსახურს უფლებ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ვს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left="110" w:right="11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ითხოვოს   დ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შეუფერხებლად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მიიღო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შედგენა  -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სთან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ონაცემები,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აჭიროების შემთხვევაში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ცალკეულ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აკითხთ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განხილვის,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დაზუსტებისა  დ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მუშავე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იზნით მოიწვიო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ერთეულების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  ერთეულებში, დაწესებულებებისა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ა საწარმო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ები,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სთხოვოს საჭირო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ინფორმაცი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0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შეზღუდოს,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ხოლო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ები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შეაჩეროს საწარმოთა,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აციათა ბიუჯეტიდან დაფინანსება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ბიუჯეტო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ხსრებ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კანონო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რამიზნობრივ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ან უყაირათო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ხარჯვ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ფაქტ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გამოვლენ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უყოვნებლივ  მოახსენოს მერ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არუდგინონ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0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კომპეტენციაშ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შემავალ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ატარო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თათბირებ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და სხვა ორგანიზაციული  ღონისძიებები,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ებ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მოიწვიო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 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ექსპერტები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1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 განახორციელო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ებულებითა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 მერ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დავალებ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ი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0" w:right="71" w:firstLine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 </w:t>
      </w:r>
      <w:r>
        <w:rPr>
          <w:rFonts w:cs="Sylfaen" w:ascii="Sylfaen" w:hAnsi="Sylfaen"/>
          <w:b/>
          <w:bCs/>
          <w:color w:val="000000"/>
          <w:spacing w:val="5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5.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პირველადი</w:t>
      </w:r>
      <w:r>
        <w:rPr>
          <w:rFonts w:cs="Sylfaen" w:ascii="Sylfaen" w:hAnsi="Sylfaen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 ერთეულის</w:t>
      </w:r>
      <w:r>
        <w:rPr>
          <w:rFonts w:cs="Sylfaen" w:ascii="Sylfaen" w:hAnsi="Sylfaen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-  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w w:val="101"/>
        </w:rPr>
        <w:t>უფროსი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110" w:right="12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</w:rPr>
        <w:t>პირველად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ი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ელმძღვანელობს      და </w:t>
      </w:r>
      <w:r>
        <w:rPr>
          <w:rFonts w:cs="Sylfaen" w:ascii="Sylfaen" w:hAnsi="Sylfaen"/>
          <w:color w:val="000000"/>
        </w:rPr>
        <w:t xml:space="preserve">წარმართავს 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,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ეორადი 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ხელმძღვანელებ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შვეობით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7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ერს განსახილველად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სამსახურის სტრუქტურის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შტატების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უშაო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აციის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ან მათთვ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დისციპლინური </w:t>
      </w:r>
      <w:r>
        <w:rPr>
          <w:rFonts w:cs="Sylfaen" w:ascii="Sylfaen" w:hAnsi="Sylfaen"/>
          <w:color w:val="000000"/>
        </w:rPr>
        <w:t>პასუხისმგებლო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კისრ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29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 ამზადებ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თანამშრომელთ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განაწილ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10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თვალყურ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დევნებ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 მოვალეობებ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შესრულება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და ახორციელებს სამსახურებრივ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ზედამხედველობას.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და ზრუნავ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ათი  კვალიფიკაცი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ამაღლებაზე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8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0" w:leader="none"/>
          <w:tab w:val="left" w:pos="1520" w:leader="none"/>
        </w:tabs>
        <w:autoSpaceDE w:val="false"/>
        <w:ind w:left="110" w:right="12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  <w:tab/>
        <w:t xml:space="preserve">დადგენილი  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აქვს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ერთან სამსახურის</w:t>
        <w:tab/>
        <w:t xml:space="preserve">კომპეტენცია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იკუთვნებულ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ზე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ებისა 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იღ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ზნით.</w:t>
      </w:r>
    </w:p>
    <w:p>
      <w:pPr>
        <w:pStyle w:val="Normal"/>
        <w:widowControl w:val="false"/>
        <w:autoSpaceDE w:val="false"/>
        <w:spacing w:before="30" w:after="0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.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44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.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წესის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მიხედვით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იხილავს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შემოსულ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კორესპონდენციას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და თავისი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იღებ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ათზე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დაწყვეტილებას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წერ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ოკუმენტებს,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წარმოადგენენ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განს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. 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ით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ასრულებ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სხვა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ს,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რომლებიც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შედი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w w:val="101"/>
        </w:rPr>
        <w:t>კომპეტენციაში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96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.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ადი სტრუქტურული ერთეულის ხელმძღვანელს კანონმდებლობით დადგენილი 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 ნიშნავ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ათავისუფლებ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70"/>
        <w:ind w:left="110" w:right="32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 პირველადი სტრუქტურული ერთეულ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ის  არყოფნის 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შემთხვევაში სამსახურის</w:t>
        <w:tab/>
        <w:t xml:space="preserve">უფროსის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ფლება-მოვალეობებ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ერთ-ერთი 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0" w:right="93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ეორადი</w:t>
      </w:r>
      <w:r>
        <w:rPr>
          <w:rFonts w:cs="Sylfaen" w:ascii="Sylfaen" w:hAnsi="Sylfaen"/>
          <w:b/>
          <w:bCs/>
          <w:color w:val="000000"/>
          <w:spacing w:val="-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განყოფილების </w:t>
      </w:r>
      <w:r>
        <w:rPr>
          <w:rFonts w:cs="Sylfaen" w:ascii="Sylfaen" w:hAnsi="Sylfaen"/>
          <w:b/>
          <w:bCs/>
          <w:color w:val="000000"/>
          <w:w w:val="101"/>
        </w:rPr>
        <w:t>უფროსი</w:t>
      </w:r>
    </w:p>
    <w:p>
      <w:pPr>
        <w:pStyle w:val="Normal"/>
        <w:widowControl w:val="false"/>
        <w:autoSpaceDE w:val="false"/>
        <w:spacing w:lineRule="exact" w:line="270" w:before="2" w:after="0"/>
        <w:ind w:left="110" w:right="14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  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 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         კანონმდებლობით    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 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თანამდებობაზე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ნიშნავს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თანამდებობიდან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თავისუფლებ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წარმართავ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ანობა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exact" w:line="270"/>
        <w:ind w:left="110" w:right="135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უზრუნველყოფს   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იერ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ი</w:t>
        <w:tab/>
        <w:t>ფუნქცი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25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ნაწილებ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ავალებებ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ებ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სამუშაო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გეგმები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თ 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სწარმოებას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33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წახალისების ან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ისციპლინურ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24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კანონმდებლობით,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98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დავალებით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უფლება-მოვალეობებ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ახორციელებს 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ერთ–ერთ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7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ფინანსო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-</w:t>
      </w:r>
      <w:r>
        <w:rPr>
          <w:rFonts w:cs="Sylfaen" w:ascii="Sylfaen" w:hAnsi="Sylfaen"/>
          <w:b/>
          <w:bCs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ხაზინო</w:t>
      </w:r>
      <w:r>
        <w:rPr>
          <w:rFonts w:cs="Sylfaen" w:ascii="Sylfaen" w:hAnsi="Sylfaen"/>
          <w:b/>
          <w:bCs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განყოფილე</w:t>
      </w:r>
      <w:r>
        <w:rPr>
          <w:rFonts w:cs="Sylfaen" w:ascii="Sylfaen" w:hAnsi="Sylfaen"/>
          <w:b/>
          <w:bCs/>
          <w:color w:val="000000"/>
          <w:spacing w:val="-2"/>
          <w:position w:val="1"/>
        </w:rPr>
        <w:t>ბ</w:t>
      </w:r>
      <w:r>
        <w:rPr>
          <w:rFonts w:cs="Sylfaen" w:ascii="Sylfaen" w:hAnsi="Sylfaen"/>
          <w:b/>
          <w:bCs/>
          <w:color w:val="000000"/>
          <w:position w:val="1"/>
        </w:rPr>
        <w:t>ის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ფუნქციები</w:t>
      </w:r>
    </w:p>
    <w:p>
      <w:pPr>
        <w:pStyle w:val="Normal"/>
        <w:widowControl w:val="false"/>
        <w:autoSpaceDE w:val="false"/>
        <w:spacing w:lineRule="exact" w:line="260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საფინანსო-სახაზინო </w:t>
      </w:r>
      <w:r>
        <w:rPr>
          <w:rFonts w:cs="Sylfaen" w:ascii="Sylfaen" w:hAnsi="Sylfaen"/>
          <w:color w:val="000000"/>
          <w:spacing w:val="45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განყოფილების </w:t>
      </w:r>
      <w:r>
        <w:rPr>
          <w:rFonts w:cs="Sylfaen" w:ascii="Sylfaen" w:hAnsi="Sylfaen"/>
          <w:color w:val="000000"/>
          <w:spacing w:val="33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80" w:right="13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0" w:right="1128" w:hanging="0"/>
        <w:rPr/>
      </w:pPr>
      <w:r>
        <w:rPr>
          <w:rFonts w:cs="Sylfaen" w:ascii="Sylfaen" w:hAnsi="Sylfaen"/>
          <w:color w:val="000000"/>
        </w:rPr>
        <w:t xml:space="preserve">1.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ომავალი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წლის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ის შესაბამისად,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ორგანიზაციო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ების    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ა,  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სტრუქტურული   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  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მეთოდოლოგიურ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ახმარების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წევა,</w:t>
      </w:r>
    </w:p>
    <w:p>
      <w:pPr>
        <w:pStyle w:val="Normal"/>
        <w:widowControl w:val="false"/>
        <w:autoSpaceDE w:val="false"/>
        <w:spacing w:lineRule="exact" w:line="270" w:before="50" w:after="0"/>
        <w:ind w:left="350" w:right="21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იუჯეტის პროექტ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შედგენ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უზრუნველსაყოფად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ითითებების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წერილების, </w:t>
      </w:r>
      <w:r>
        <w:rPr>
          <w:rFonts w:cs="Sylfaen" w:ascii="Sylfaen" w:hAnsi="Sylfaen"/>
          <w:color w:val="000000"/>
        </w:rPr>
        <w:t>ინსტრუქცი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მაჩვენებელთა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გაანგარიშ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ფორმ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,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ების  დაფინანსებაზე მყოფი დაწესებულებების,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ფუძნებული საწარმოების 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საფინანსო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პროგნოზების,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ნაერთი  ხარჯთაღრიცხვ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პროექტების ანალიზის ჩატარება,საჭირო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ათ </w:t>
      </w:r>
      <w:r>
        <w:rPr>
          <w:rFonts w:cs="Sylfaen" w:ascii="Sylfaen" w:hAnsi="Sylfaen"/>
          <w:color w:val="000000"/>
          <w:w w:val="101"/>
        </w:rPr>
        <w:t>დასაზუსტებლად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ბიუჯეტის შედგენ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ორგანიზაცია, საქართველო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ფინანსთ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სამინისტროსთან,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მერიის  სხვ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ებთან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ბიუჯეტის შემოსულობებ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და გადასახდელ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გაანგარიშებათა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იხედვით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ერთეულის სოციალურ-ეკონომიკური 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პროგრამ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ფუძველზე ბიუჯეტის შემუშავება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მიერ           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გამოთქმულ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ნიშვნების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რექტირება.</w:t>
      </w:r>
    </w:p>
    <w:p>
      <w:pPr>
        <w:pStyle w:val="Normal"/>
        <w:widowControl w:val="false"/>
        <w:autoSpaceDE w:val="false"/>
        <w:spacing w:lineRule="exact" w:line="270" w:before="54" w:after="0"/>
        <w:ind w:left="35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     ბიუჯეტ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შემოსულობებისა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გადასახდელები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განწერა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კვარტალებისა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 თვეებ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იხედვით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 ადგილობრივი          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თ      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ღონისძიებების         პროგრამისა     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    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დაფინანსებას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საქართველოს ფინანსთ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მინისტრო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წეს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ხედვით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35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  <w:tab/>
        <w:t xml:space="preserve">საქართველოს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ერთეულის შემოსულობების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გადასახად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ბალანს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.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შესრულები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იმდინარეობის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ნალიზ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ჩატარება, ბიუჯეტ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მოსულობ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გაზრდის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 გადასახდელებშ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ეკონომი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იზნით 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.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შედგენისა   და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თა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აცი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გაუმჯობესების მიზნით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. დაწესებულ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ვადებში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ამზადებ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ებ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ებს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ფინანსთა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მინისტროშ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სადგენად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ი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ამსახურების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 საბიუჯეტო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ს ხარჯთაღრიცხვებ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ა,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ხარჯთაღრიცხვები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  კვარტალური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 წლიური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წორებე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წორად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როულად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დგენ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0.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ავ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   აკონტროლებს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თ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შემოსულობების მიღებისა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და ხარჯვ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წევას,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მზადებ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ნგარიშ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სკვნებ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ხსრების რაციონალურად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65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8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ბუღალტრული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აღრიცხვისა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გეგმარების</w:t>
      </w:r>
      <w:r>
        <w:rPr>
          <w:rFonts w:cs="Sylfaen" w:ascii="Sylfaen" w:hAnsi="Sylfaen"/>
          <w:b/>
          <w:bCs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განყოფილე</w:t>
      </w:r>
      <w:r>
        <w:rPr>
          <w:rFonts w:cs="Sylfaen" w:ascii="Sylfaen" w:hAnsi="Sylfaen"/>
          <w:b/>
          <w:bCs/>
          <w:color w:val="000000"/>
          <w:spacing w:val="-2"/>
          <w:position w:val="1"/>
        </w:rPr>
        <w:t>ბ</w:t>
      </w:r>
      <w:r>
        <w:rPr>
          <w:rFonts w:cs="Sylfaen" w:ascii="Sylfaen" w:hAnsi="Sylfaen"/>
          <w:b/>
          <w:bCs/>
          <w:color w:val="000000"/>
          <w:position w:val="1"/>
        </w:rPr>
        <w:t>ის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ფუნქციები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19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უღალტრული აღრიცხვისა და დაგეგმარების განყოფილების ფუნქციებია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100" w:right="57" w:hanging="0"/>
        <w:jc w:val="both"/>
        <w:rPr/>
      </w:pPr>
      <w:r>
        <w:rPr>
          <w:rFonts w:cs="Sylfaen" w:ascii="Sylfaen" w:hAnsi="Sylfaen"/>
          <w:color w:val="000000"/>
        </w:rPr>
        <w:t>1.</w:t>
        <w:tab/>
        <w:t xml:space="preserve">აღრიცხვა-ანგარიშგების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მიმდინარეობის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ფულადი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სახსრების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ატერიალური ფასეულობების დაცულობა, ადგილობრივი ბიუჯეტით გამოყოფილი სახსრების სწორად და ეკონომიურად ხარჯ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ისტემატური კონტროლი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before="30" w:after="0"/>
        <w:ind w:left="120" w:right="58" w:hanging="0"/>
        <w:jc w:val="both"/>
        <w:rPr/>
      </w:pPr>
      <w:r>
        <w:rPr>
          <w:rFonts w:cs="Sylfaen" w:ascii="Sylfaen" w:hAnsi="Sylfaen"/>
          <w:color w:val="000000"/>
        </w:rPr>
        <w:t>2.</w:t>
        <w:tab/>
        <w:t xml:space="preserve">დაწესებულ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ვადაში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მატერიალური   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ფასეულობების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და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ნგარიშსწორების ინვენტარიზაციას, ამ სამუშაოთა შესრულებაში უშუალო მონაწილეობით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Sylfaen" w:ascii="Sylfaen" w:hAnsi="Sylfaen"/>
          <w:color w:val="000000"/>
        </w:rPr>
        <w:t>3. აწარმოებ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 სახელმწიფო ხაზინის ელექტრონული მომსახურების სისტემაში ხელშეკრულ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რეგისტრაცია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ვალდებულ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ოკუმენტ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გადახდო მოთხოვნების მომზადებას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Sylfaen" w:ascii="Sylfaen" w:hAnsi="Sylfaen"/>
          <w:color w:val="000000"/>
        </w:rPr>
        <w:t>4. არსებ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ნორმატივ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გამოყოფი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ბიუჯეტო სახს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არგლებში უზრუნველყოფს თვითმმართველი ერთეულის ორგანოების თანამდებობის პირებისა და მოხელეების საფინანს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მსახურება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ათი შრომ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მივლინებო ხარჯების ანაზღაურებას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2426" w:hanging="0"/>
        <w:jc w:val="both"/>
        <w:rPr/>
      </w:pPr>
      <w:r>
        <w:rPr>
          <w:rFonts w:cs="Sylfaen" w:ascii="Sylfaen" w:hAnsi="Sylfaen"/>
          <w:color w:val="000000"/>
        </w:rPr>
        <w:t>5. ადგენს წლიურ ბალანსებს მოქმე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27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 უზრუნველყოფს ბუღალტრული საბუთების არქივში ჩაბარებას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Sylfaen" w:ascii="Sylfaen" w:hAnsi="Sylfaen"/>
          <w:color w:val="000000"/>
        </w:rPr>
        <w:t>7. მოქმედი კანონმდებლობი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მუნიციპალიტე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ქტებით განსაზღვრული ფუნქციებისა და დავალებების შესრულებას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29:00Z</dcterms:modified>
  <cp:revision>585</cp:revision>
  <dc:subject/>
  <dc:title/>
</cp:coreProperties>
</file>