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41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19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ეკემბერ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016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16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ეკემბრ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#23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თვითმმართვე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ერთე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017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ბიუჯ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ცვლილ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ტან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თაობაზე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ნორმატი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ქტ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ანონ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-20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ფუძველზე</w:t>
      </w:r>
    </w:p>
    <w:p>
      <w:pPr>
        <w:pStyle w:val="Normal"/>
        <w:spacing w:lineRule="auto" w:line="360" w:before="0" w:after="1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რებულ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დგენ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.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ტანილ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იქნ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ცვლ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6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6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ეკემბრ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#23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ვითმმართვე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ერთე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7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ბიუჯ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“ (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ანონმდებლ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აცნ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ვებგვერდ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9/12/2016)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ღნიშნ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ნართ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ჩამოყალიბ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ანდართ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ედაქცი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მოქმედ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მოქვეყნებისთანავ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საკრებულოს თავმჯდომარე                                                        მანანა ბარბაქაძე</w:t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7-11-06T13:05:00Z</cp:lastPrinted>
  <dcterms:modified xsi:type="dcterms:W3CDTF">2017-12-20T06:36:00Z</dcterms:modified>
  <cp:revision>584</cp:revision>
  <dc:subject/>
  <dc:title/>
</cp:coreProperties>
</file>