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რტ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Sylfaen" w:hAnsi="Sylfaen" w:cs="Sylfaen"/>
          <w:b/>
          <w:b/>
          <w:bCs/>
          <w:iCs/>
          <w:sz w:val="28"/>
          <w:szCs w:val="28"/>
          <w:lang w:val="ka-GE" w:eastAsia="en-US"/>
        </w:rPr>
      </w:pPr>
      <w:r>
        <w:rPr>
          <w:rFonts w:cs="Sylfaen" w:ascii="Sylfaen" w:hAnsi="Sylfaen"/>
          <w:b/>
          <w:bCs/>
          <w:iCs/>
          <w:sz w:val="28"/>
          <w:szCs w:val="28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ხარაგაულის მუნიციპალიტეტის საკრებულოს 2016 წლის 16 დეკემბრის #23 დადგენილებაში ,,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17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“ ცვლილების შეტანის თაობაზე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,,ნორმატიული აქტების შესახებ“ საქართველოს  კანონის მე-20 მუხლის საფუძველზ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ხარაგაულის მუნიციპალიტეტის საკრებულო ადგენ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 w:eastAsia="en-US"/>
        </w:rPr>
        <w:t>მუხლი1.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შეტანილ იქნეს ცვლილება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ხარაგაულის მუნიციპალიტეტის საკრებულოს 2016 წლის 16 დეკემბრის #23 დადგენილებაში ,,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ხარაგაულის მუნიციპალიტეტის თვითმმართველი ერთეულის 20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17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 xml:space="preserve">წლის ბიუჯეტის 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en-US" w:eastAsia="en-US"/>
        </w:rPr>
        <w:t>დამტკიცების  შესახებ</w:t>
      </w:r>
      <w:r>
        <w:rPr>
          <w:rFonts w:cs="Sylfaen" w:ascii="Sylfaen" w:hAnsi="Sylfaen"/>
          <w:iCs/>
          <w:sz w:val="22"/>
          <w:szCs w:val="22"/>
          <w:lang w:val="ka-GE" w:eastAsia="en-US"/>
        </w:rPr>
        <w:t>“</w:t>
      </w: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 xml:space="preserve"> (საქართველოს საკანონმდებლო მაცნე ვებგვერდი</w:t>
      </w:r>
      <w:r>
        <w:rPr>
          <w:rFonts w:cs="Sylfaen" w:ascii="Sylfaen" w:hAnsi="Sylfaen"/>
          <w:b/>
          <w:bCs/>
          <w:iCs/>
          <w:sz w:val="22"/>
          <w:szCs w:val="22"/>
          <w:lang w:val="ka-GE" w:eastAsia="en-US"/>
        </w:rPr>
        <w:t xml:space="preserve"> 19/12/2016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 აღნიშნული დადგენილებით დამტკიცებული დანართი ჩამოყალიბდეს თანდართული რედაქცი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  <w:t>მუხლი 2</w:t>
      </w:r>
      <w:r>
        <w:rPr>
          <w:rFonts w:cs="Sylfaen" w:ascii="Sylfaen" w:hAnsi="Sylfaen"/>
          <w:sz w:val="22"/>
          <w:szCs w:val="22"/>
          <w:lang w:val="ka-GE" w:eastAsia="en-US"/>
        </w:rPr>
        <w:t>. დადგენილება ამოქმედდეს გამოქვეყნებისთანავე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საკრებულოს თავმჯდომარე                                                    მანანა ბარბაქაძე</w:t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;Arial" w:hAnsi="Tbilisi-Normal;Ari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;Arial" w:hAnsi="Tbilisi-Normal;Arial" w:cs="Tbilisi-Normal;Ari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;Arial" w:hAnsi="Tbilisi-Normal;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;Arial" w:hAnsi="Tbilisi-Normal;Arial" w:cs="Tbilisi-Normal;Ari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Times New Roma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lena</cp:lastModifiedBy>
  <cp:lastPrinted>2016-11-14T16:46:00Z</cp:lastPrinted>
  <dcterms:modified xsi:type="dcterms:W3CDTF">2017-03-01T12:35:00Z</dcterms:modified>
  <cp:revision>554</cp:revision>
  <dc:subject/>
  <dc:title/>
</cp:coreProperties>
</file>