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1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ხარაგაულის მუნიციპალიტეტის საკრებულოს 201</w:t>
      </w:r>
      <w:r>
        <w:rPr>
          <w:rFonts w:cs="Sylfaen" w:ascii="Sylfaen" w:hAnsi="Sylfaen"/>
          <w:b/>
          <w:sz w:val="22"/>
          <w:szCs w:val="22"/>
        </w:rPr>
        <w:t>7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წლის  </w:t>
      </w:r>
      <w:r>
        <w:rPr>
          <w:rFonts w:cs="Sylfaen" w:ascii="Sylfaen" w:hAnsi="Sylfaen"/>
          <w:b/>
          <w:sz w:val="22"/>
          <w:szCs w:val="22"/>
        </w:rPr>
        <w:t>20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ნოემბერი  პირველი სხდომის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  </w:t>
      </w:r>
      <w:r>
        <w:rPr>
          <w:rFonts w:cs="Sylfaen" w:ascii="Sylfaen" w:hAnsi="Sylfaen"/>
          <w:b/>
          <w:sz w:val="22"/>
          <w:szCs w:val="22"/>
          <w:lang w:val="ka-GE"/>
        </w:rPr>
        <w:t>ოქმი #29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ბა ხარაგაული                                                   201</w:t>
      </w:r>
      <w:r>
        <w:rPr>
          <w:rFonts w:cs="Sylfaen" w:ascii="Sylfaen" w:hAnsi="Sylfaen"/>
          <w:b/>
          <w:sz w:val="22"/>
          <w:szCs w:val="22"/>
        </w:rPr>
        <w:t>7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  წლის  </w:t>
      </w:r>
      <w:r>
        <w:rPr>
          <w:rFonts w:cs="Sylfaen" w:ascii="Sylfaen" w:hAnsi="Sylfaen"/>
          <w:b/>
          <w:sz w:val="22"/>
          <w:szCs w:val="22"/>
        </w:rPr>
        <w:t xml:space="preserve">20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ნოემბერი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სხდომას ესწრებოდნენ საკრებულოს</w:t>
      </w:r>
      <w:r>
        <w:rPr>
          <w:rFonts w:cs="Sylfaen" w:ascii="Sylfaen" w:hAnsi="Sylfaen"/>
          <w:b/>
          <w:sz w:val="22"/>
          <w:szCs w:val="22"/>
        </w:rPr>
        <w:t xml:space="preserve"> წევრები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: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ან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ბარბაქაძე</w:t>
      </w:r>
      <w:r>
        <w:rPr>
          <w:rFonts w:cs="Sylfaen" w:ascii="Sylfaen" w:hAnsi="Sylfaen"/>
          <w:sz w:val="22"/>
          <w:szCs w:val="22"/>
          <w:lang w:val="ka-GE"/>
        </w:rPr>
        <w:t>, პაატა გოგოლაძე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თ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კიკნაძე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გივ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თხელიძე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მალხაზი ფხალაძე, აკაკი ლურსმანაშვილი,  </w:t>
      </w:r>
      <w:r>
        <w:rPr>
          <w:rFonts w:cs="Sylfaen" w:ascii="Sylfaen" w:hAnsi="Sylfaen"/>
          <w:sz w:val="22"/>
          <w:szCs w:val="22"/>
        </w:rPr>
        <w:t>ვარლამ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ჭიპაშვილ</w:t>
      </w:r>
      <w:r>
        <w:rPr>
          <w:rFonts w:cs="Sylfaen" w:ascii="Sylfaen" w:hAnsi="Sylfaen"/>
          <w:sz w:val="22"/>
          <w:szCs w:val="22"/>
          <w:lang w:val="ka-GE"/>
        </w:rPr>
        <w:t>ი, ოთარ ლურსმანაშვილი, მარინე ხვედელიძე, ეკატერინე შველიძე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იამზე პაქსაშვილი, რუსუდან გიორგაძე,</w:t>
      </w:r>
      <w:r>
        <w:rPr>
          <w:rFonts w:cs="Sylfaen" w:ascii="Sylfaen" w:hAnsi="Sylfaen"/>
          <w:sz w:val="22"/>
          <w:szCs w:val="22"/>
        </w:rPr>
        <w:t xml:space="preserve"> ლენა აბაშიძე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 xml:space="preserve"> ნონა ზურაბიანი</w:t>
      </w:r>
      <w:r>
        <w:rPr>
          <w:rFonts w:cs="Sylfaen" w:ascii="Sylfaen" w:hAnsi="Sylfaen"/>
          <w:sz w:val="22"/>
          <w:szCs w:val="22"/>
          <w:lang w:val="ka-GE"/>
        </w:rPr>
        <w:t>, დოდო ხაჩიძე, შალვა ლურსმანაშვილი,  ირაკლი ფერაძე,პავლე კიკალიშვილი, ვახტანგ ტალახაძე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იულონ კოპაძე, ვლადიმერ ტალახაძე, </w:t>
      </w:r>
      <w:r>
        <w:rPr>
          <w:rFonts w:cs="Sylfaen" w:ascii="Sylfaen" w:hAnsi="Sylfaen"/>
          <w:sz w:val="22"/>
          <w:szCs w:val="22"/>
        </w:rPr>
        <w:t>ჯამბულ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მცემლიძე</w:t>
      </w:r>
      <w:r>
        <w:rPr>
          <w:rFonts w:cs="Sylfaen" w:ascii="Sylfaen" w:hAnsi="Sylfaen"/>
          <w:sz w:val="22"/>
          <w:szCs w:val="22"/>
          <w:lang w:val="ka-GE"/>
        </w:rPr>
        <w:t xml:space="preserve">, ნიკოლოზ მაღრაძე,გივი თავზარაშვილი, 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უზ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კელენჯერიძე</w:t>
      </w:r>
      <w:r>
        <w:rPr>
          <w:rFonts w:cs="Sylfaen" w:ascii="Sylfaen" w:hAnsi="Sylfaen"/>
          <w:sz w:val="22"/>
          <w:szCs w:val="22"/>
          <w:lang w:val="ka-GE"/>
        </w:rPr>
        <w:t>,</w:t>
      </w:r>
      <w:r>
        <w:rPr>
          <w:rFonts w:cs="Sylfaen" w:ascii="Sylfaen" w:hAnsi="Sylfaen"/>
          <w:sz w:val="22"/>
          <w:szCs w:val="22"/>
        </w:rPr>
        <w:t>გივი ხიჯაკაძე</w:t>
      </w:r>
      <w:r>
        <w:rPr>
          <w:rFonts w:cs="Sylfaen" w:ascii="Sylfaen" w:hAnsi="Sylfaen"/>
          <w:sz w:val="22"/>
          <w:szCs w:val="22"/>
          <w:lang w:val="ka-GE"/>
        </w:rPr>
        <w:t>,</w:t>
      </w:r>
      <w:r>
        <w:rPr>
          <w:rFonts w:cs="Sylfaen" w:ascii="Sylfaen" w:hAnsi="Sylfaen"/>
          <w:sz w:val="22"/>
          <w:szCs w:val="22"/>
        </w:rPr>
        <w:t>ბესიკ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ტალახაძე</w:t>
      </w:r>
      <w:r>
        <w:rPr>
          <w:rFonts w:cs="Sylfaen" w:ascii="Sylfaen" w:hAnsi="Sylfaen"/>
          <w:sz w:val="22"/>
          <w:szCs w:val="22"/>
          <w:lang w:val="ka-GE"/>
        </w:rPr>
        <w:t>, ზურაბ ხაჩიძე,თეიმურაზ ფცქიალაძე,  დავით მაღლაფერიძე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კ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აჭავარიანი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ინგ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აღრაძე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ქეთევან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ზუმბაძე</w:t>
      </w:r>
      <w:r>
        <w:rPr>
          <w:rFonts w:cs="Sylfaen" w:ascii="Sylfaen" w:hAnsi="Sylfaen"/>
          <w:sz w:val="22"/>
          <w:szCs w:val="22"/>
          <w:lang w:val="ka-GE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რნიკე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ვალიშვილი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მიხეილ ჭიპაშვილი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სულ საკრებულოს 35 წევრი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bookmarkStart w:id="0" w:name="_GoBack"/>
      <w:bookmarkEnd w:id="0"/>
      <w:r>
        <w:rPr>
          <w:rFonts w:cs="Sylfaen" w:ascii="Sylfaen" w:hAnsi="Sylfaen"/>
          <w:sz w:val="22"/>
          <w:szCs w:val="22"/>
          <w:lang w:val="ka-GE"/>
        </w:rPr>
        <w:t>საკრებულოს წევრთა რეგისტრაცია ძირითად ოქმს თან ერთვის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დომას აგრეთვე ესწრებოდა: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ქართველოს პარლამენტის წევრი   ბაღდათ - ხარაგაულის მაჟორიტარი დეპუტატი კობა ლურსმანაშვილი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იმერეთის გუბერნიის ვიცე გუბერნატორიგიორგი დალაქიშვილი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კრებულოს აპარატის პასუხისმგებელი პირები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კრებულოს აპარატის უფროსი  ლენა კალანდაძ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კრებულოს აპარატის უფროსი სპეციალისტი იურიდიულ საკითხებში ზაალ ორბელაძ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ზოგადოების  წარმომადგენელი სულ 6 პირ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ხარაგაულის მუნიციპალიტეტის საკრებულოს  პირველი სხდომა გახსნა  ხარაგაულის #48 საოლქო საარჩევნო კომისიის თავმჯდომარემ   გიორგი ცისკაძემ, რომელმაც საკრებულოს წევრებს გააცნო ადგილობრივი თვითმმართველობის წარმომადგენლობითი ორგანოს არჩევნების შედეგები და </w:t>
      </w:r>
      <w:r>
        <w:rPr>
          <w:rFonts w:cs="Sylfaen" w:ascii="Sylfaen" w:hAnsi="Sylfaen"/>
          <w:sz w:val="22"/>
          <w:szCs w:val="22"/>
          <w:lang w:val="ka-GE"/>
        </w:rPr>
        <w:t>აღინიშნა, რომ არჩევნები ჩატარდა კანონის სრული დაცვით და არსებითი  დარღვევა, რომელსაც შეეძლო გავლენა მოეხდინა არჩევნების შედეგებზე არ დაფიქსირებულა</w:t>
      </w:r>
      <w:r>
        <w:rPr>
          <w:rFonts w:cs="Sylfaen" w:ascii="Sylfaen" w:hAnsi="Sylfaen"/>
          <w:b/>
          <w:sz w:val="22"/>
          <w:szCs w:val="22"/>
          <w:lang w:val="ka-GE"/>
        </w:rPr>
        <w:t>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ka-GE"/>
        </w:rPr>
        <w:t>მოხსენების წარდგენის შემდეგ საოლქო საარჩევნო კომისიის თავმჯდომარის წინადადენით საკრებულოს სხდომის  წარმართვა ეთხოვა  საკრებულოს უხუცეს  წევრს   იუზა კელენჯერიძეს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კრებულოს უხუცესი წევრის ი. კელენჯერიძის მიერ საკრებულოს წევრებს გაეცნო სხდომის პირველი ნაწილის დღის წესრიგი თან ერთვის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ღის წესრიგი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.ხმის დამთვლელი დროებითი კომისიის არჩევა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2.სამანდატო დროებითი კომისიის არჩევა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3. საკრებულო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ევრ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ფლებამოსილების</w:t>
      </w:r>
      <w:r>
        <w:rPr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ცნობა,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ღის წესრიგის პირველ  საკითხთან დაკავშირებით   სხდომის თავმჯდომარის  ი. კელენჯერიძის მიერ საკრებულოს წევრებს მიეცათ წინადადება ხმის დამთვლელი დროებითი კომისიის  შემადგენლობაში წევრების დასახელების  თაობაზე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კრებულოს წევრთა   მიერ ხმის დამთვლელი  დროებითი  კომისია განისაზღვრა 3 კაცის შემადგენლობით და კომისიის შემადგენლობაში  დასახელებული იქნენ: ვარლამ ჭიპაშვილი , მალხაზ ფხალაძე და ლენა აბაშიძე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კრებულომ ღია კენჭისყრით აირჩია დროებითი ხმის დამთვლელი კომისია  3 კაცის შემადგენლობით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 .ვარლამ ჭიპაშვილი,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 მალხაზ ფხალაძე,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3. ლენა აბაშიძე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კენჭისყრაში მონაწილეობას იღებდა საკრებულოს  30 წევრი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ომხრე 30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წინააღმდეგი 0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კრებულოს განკარგულება აღნიშნულ საკითხთან დაკავშირებით ოქმს თან ერთვის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დღის წესრიგის მეორე საკითხთან დაკავშირებით   სხდომის თავმჯდომარის  ი. კელენჯერიძის მიერ საკრებულოს წევრებს მიეცათ წინადადება  დროებითი სამანდატო კომისიის  არჩევის თაობაზე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კრებულოს წევრთა   მიერ დროებითი სამანდატო  კომისია განისაზღვრა 3 კაცის შემადგენლობით და კომისიის შემადგენლობაში  დასახელებული იქნენ:  მარინე ვეფხვაძე, მიხეილ გელაშვილი და მერაბ ტალახაძე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კრებულომ ღია კენჭისყრით აირჩია დროებითი ხმის დამთვლელი კომისია  3 კაცის შემადგენლობით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დავით კიკნაძე,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2.ოთარ ლურსმანაშვილი,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3. ეკატერინე შველიძე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კენჭისყრაში მონაწილეობას იღებდა საკრებულოს  30 წევრი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მომხრე 30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წინააღმდეგი 0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კენჭისყრაში მონაწილეობა არ მიუღია საკრებულოს წევრებს პარტიიდან„ერთიანი ნაციონალური მოძრაობა“ და „ შენების მოძრაობა“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კრებულოს განკარგულება აღნიშნულ საკითხთან დაკავშირებით ოქმს თან ერთვის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მის შემდეგ საკრებულოში გამოცხადდა 10 წუთიანი შესვენება  და დროებითი ხმის დამთვლელი კომისია და დროებითი სამანდატო კომისია გავიდა კომისიის სხდომის ჩასატარებლად რათა აერჩიათ კომისიის თავმჯდომარე და მდივანი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შესვენების დამთავრებისა და სხდომის განახლების შემდეგ დროებითმა ხმის დამთვლელმა კომისიამ წარმოადგინა ოქმი და საკრებულოს  აცნობა კომისიის თავმჯდომარედ   ვარლამ ჭიპაშვილისა და მდივნად ლენა აბაშიძის არჩევის შესახებ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სევე დროებითმა სამანდატო კომისიამ წარმოადგინა ოქმი და საკრებულოს  აცნობა კომისიის თავმჯდომარედ დავით კიკნაძის და მდივნად  ეკატერინე შველიძის არჩევის  შესახებ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დღის წესრიგის  მესამე საკითხის ,, საკრებულოს წევრთა უფლებამოსილების ცნობისა და წინა მოწვევის საკრებულოს უფლებამოსილების შეწყვეტის შესახებ“  განხილვის მიზნით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კვლავ გამოცხადდა 20 წუთით შესვენება საკრებულოში და მასალები გადაეცა დროებთ სმანდატო კომისიას შესასწავლად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შესვენების დამთავრების შემდეგ მოისმინეს დროებითი სამანდატო კომისიის დასკვნა კომისიის თავმჯდომარის ვარლამ ჭიპაშვილის მიერ საკრებულოს წევრთა უფლებამოსილების ცნობასთან დაკავშირებით (დასკვნა  და საკრებულოს წევრთა სია ოქმს თან ერთვის).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კრებულოს განკარგულება აღნიშნულ საკითხთან დაკავშირებით ოქმს თან ერთვის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ხდომის თავმჯდომარის ი. კელენჯერიძის  მიერ საკრებულოს წევრებს გაეცნო </w:t>
      </w:r>
      <w:r>
        <w:rPr>
          <w:rFonts w:cs="Sylfaen" w:ascii="Sylfaen" w:hAnsi="Sylfaen"/>
          <w:b/>
          <w:sz w:val="22"/>
          <w:szCs w:val="22"/>
          <w:lang w:val="ka-GE"/>
        </w:rPr>
        <w:t>სხდომის მეორე ნაწილის დღის წესრიგი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1.ხარაგაულის მუნიციპალიტეტის საკრებულოს თავმჯდომარის არჩევა.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2. საკრებულოს თავმჯდომარის მოადგილის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ჩევა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3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ka-GE"/>
        </w:rPr>
        <w:t>საკრებულოს  ფრაქციის რეგისტრაცია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4. ხარაგაულის მუნიციპალიტეტის საკრებულოს კომისიები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ვმჯდომარეთა  არჩევა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)საფინანსო - საბიუჯეტო კომისია,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ბ) იურიდიულ, სამანდატო, საპროცედურო საკითხთა და ეთიკის კომისია,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) განათლების, კულტურისა და ახალგაზრდულ საქმეთა კომისია,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) ჯანდაცვისა და სოციალურ საკითხთა კომისია,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ე) ეკონომიკის, ქონების მართვისა და ინფრასტრუქტურის საკითხთა  კომისია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5. ხარაგაულის მუნიციპალიტეტის საკრებულო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ბიუროს შემადგენლობის დამტკიცება.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ხდომის თავმჯდომარის მიერ დღის წესრიგის პირველ საკითხთან  დაკავშირებით </w:t>
      </w:r>
      <w:r>
        <w:rPr>
          <w:rFonts w:cs="Sylfaen" w:ascii="Sylfaen" w:hAnsi="Sylfaen"/>
        </w:rPr>
        <w:t xml:space="preserve"> საკრებულოს წევრთა წინაშე დაისვა </w:t>
      </w:r>
      <w:r>
        <w:rPr>
          <w:rFonts w:cs="Sylfaen" w:ascii="Sylfaen" w:hAnsi="Sylfaen"/>
          <w:lang w:val="ka-GE"/>
        </w:rPr>
        <w:t>წინადადება</w:t>
      </w:r>
      <w:r>
        <w:rPr>
          <w:rFonts w:cs="Sylfaen" w:ascii="Sylfaen" w:hAnsi="Sylfaen"/>
        </w:rPr>
        <w:t xml:space="preserve"> საკრებულოს თავმჯდომარის  თანამდებობაზე კანდიდატურის დასახელების შესახებ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აკრებულოს 3 წევრის სახელით- ვარლამ ჭიპაშვილმა   საკრებულოს თავმჯდომარის თანამდებობაზე   დასახელებულა მანანა ბარბაქაძის კანდიდატურა  სხვა კანდიდატურა არ დასახელებულა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ხდომის თავმჯდომარემ საკრებულოს გააცნო საკრებულოს თავმჯდომ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თანამდებობაზე დასახელებული  კანდიდატი და  ს</w:t>
      </w:r>
      <w:r>
        <w:rPr>
          <w:rFonts w:cs="Sylfaen" w:ascii="Sylfaen" w:hAnsi="Sylfaen"/>
        </w:rPr>
        <w:t>თხოვ</w:t>
      </w:r>
      <w:r>
        <w:rPr>
          <w:rFonts w:cs="Sylfaen" w:ascii="Sylfaen" w:hAnsi="Sylfaen"/>
          <w:lang w:val="ka-GE"/>
        </w:rPr>
        <w:t xml:space="preserve">ა 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კანდიდატს თანხმობა </w:t>
      </w:r>
      <w:r>
        <w:rPr>
          <w:rFonts w:cs="Sylfaen" w:ascii="Sylfaen" w:hAnsi="Sylfaen"/>
        </w:rPr>
        <w:t>კენჭი</w:t>
      </w:r>
      <w:r>
        <w:rPr/>
        <w:t xml:space="preserve"> </w:t>
      </w:r>
      <w:r>
        <w:rPr>
          <w:rFonts w:cs="Sylfaen" w:ascii="Sylfaen" w:hAnsi="Sylfaen"/>
        </w:rPr>
        <w:t>იყარო</w:t>
      </w:r>
      <w:r>
        <w:rPr>
          <w:rFonts w:cs="Sylfaen" w:ascii="Sylfaen" w:hAnsi="Sylfaen"/>
          <w:lang w:val="ka-GE"/>
        </w:rPr>
        <w:t>ს</w:t>
      </w:r>
      <w:r>
        <w:rPr/>
        <w:t xml:space="preserve"> </w:t>
      </w:r>
      <w:r>
        <w:rPr>
          <w:rFonts w:cs="Sylfaen" w:ascii="Sylfaen" w:hAnsi="Sylfaen"/>
        </w:rPr>
        <w:t>საკრებულოს</w:t>
      </w:r>
      <w:r>
        <w:rPr/>
        <w:t xml:space="preserve"> </w:t>
      </w:r>
      <w:r>
        <w:rPr>
          <w:rFonts w:cs="Sylfaen" w:ascii="Sylfaen" w:hAnsi="Sylfaen"/>
        </w:rPr>
        <w:t>თავმჯდომარის</w:t>
      </w:r>
      <w:r>
        <w:rPr/>
        <w:t xml:space="preserve"> </w:t>
      </w:r>
      <w:r>
        <w:rPr>
          <w:rFonts w:cs="Sylfaen" w:ascii="Sylfaen" w:hAnsi="Sylfaen"/>
        </w:rPr>
        <w:t>თანამდებობაზე</w:t>
      </w:r>
      <w:r>
        <w:rPr>
          <w:rFonts w:cs="Sylfaen" w:ascii="Sylfaen" w:hAnsi="Sylfaen"/>
          <w:lang w:val="ka-GE"/>
        </w:rPr>
        <w:t xml:space="preserve"> .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მა თანხმობა განაცხადა</w:t>
      </w:r>
      <w:r>
        <w:rPr/>
        <w:t xml:space="preserve">. 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ხდომის თავმჯდომარის მიერ საკრებულოს თავმჯდომარის ასარჩევად, ფარული კენჭის ყრის ჩასატარებლად გამოცხადდა შესვენება და პროცედურების წარმართვა დაევალა დროებით ხმის დამთვლელ კომისიას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შესვენების შემდეგ მოსმენილი იქნა დროებითი ხმის დამთვლელი კიმისიის თავმჯდომარის    ვარლამ ჭიპაშვილის   ინფორმაცია კენჭის ყრის შედეგებზე,რომელმაც აღნიშნა რომ კენჭის ყრაში მონაწილეობას იღებდა საკრებულოს  30 წევრი 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ომხრე 30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წინააღმდეგი 0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ენჭისყრაში მონაწილეობა არ მიუღია საკრებულოს წევრებს პარტიიდან „ერთიანი ნაციონალური მოძრაობა“ და „შენების მოძრაობა“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(ოქმი თან ერთვის),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მრიგად ხარაგაულის მუნიციპალიტეტის საკრებულოს თავმჯდომარედ 30  ხმით  არჩეული იქნა მანანა ბარბაქაძე.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ღნიშნულ საკითხთან დაკავშირებით საკრებულომ მიიღო განკარგულება (თან ერთვის)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მის შემდეგ საკრებულოს უხუცესმა წევრმა ი. კელენჯერიძემ შეწყვიტა სხდომის თავმჯდომარის მოვალეობის შესრულება   და სხდომა წარმართა საკრებულოს თავმჯდომარემ მანანა ბარბაქაძემ.</w:t>
      </w:r>
    </w:p>
    <w:p>
      <w:pPr>
        <w:pStyle w:val="ListParagraph"/>
        <w:spacing w:lineRule="auto" w:line="360"/>
        <w:ind w:left="0" w:hanging="0"/>
        <w:rPr/>
      </w:pPr>
      <w:r>
        <w:rPr>
          <w:rFonts w:cs="Sylfaen" w:ascii="Sylfaen" w:hAnsi="Sylfaen"/>
          <w:lang w:val="ka-GE"/>
        </w:rPr>
        <w:t xml:space="preserve">სხდომის თავმჯდომარის მიერ დღის წესრიგის მეორე საკითხთან  დაკავშირებით </w:t>
      </w:r>
      <w:r>
        <w:rPr>
          <w:rFonts w:cs="Sylfaen" w:ascii="Sylfaen" w:hAnsi="Sylfaen"/>
        </w:rPr>
        <w:t xml:space="preserve"> საკრებულოს  თავმჯდომარის  </w:t>
      </w:r>
      <w:r>
        <w:rPr>
          <w:rFonts w:cs="Sylfaen" w:ascii="Sylfaen" w:hAnsi="Sylfaen"/>
          <w:lang w:val="ka-GE"/>
        </w:rPr>
        <w:t>მიერ  საკრებულოს თავმჯდომარის მოადგილის თანამდებობაზე დასახელებული იქნა რუსუდან გიორგაძის კანდიდატურა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 თავმჯდომარის მიერ საკრებულოს თავმჯდომარის მოადგილის ასარჩევად, ფარული კენჭის ყრის ჩასატარებლად გამოცხადდა შესვენება და პროცედურების წარმართვა დაევალა დროებით ხმის დამთვლელ კომისიას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შესვენების შემდეგ მოსმენილი იქნა დროებითი ხმის დამთვლელი კიმისიის თავმჯდომარის    ვარლამ ჭიპაშვილის   ინფორმაცია კენჭის ყრის შედეგებზე,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რომელმაც აღნიშნა რომ კენჭის ყრაში მონაწილეობას იღებდა საკრებულოს  31 წევრი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ომხრე 25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წინააღმდეგი 6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კენჭისყრაში მონაწილეობა არ მიუღია საკრებულოს წევრებს  პარტიიდან „ერთიანი ნაციონალური მოძრაობა“ და „შენების მოძრაობა“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(ოქმი თან ერთვის),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მრიგად ხარაგაულის მუნიციპალიტეტის საკრებულოს თავმჯდომარის მოადგილედ 25 ხმით  არჩეული იქნა რუსუდან გიორგაძე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აღნიშნულ  საკითხთან დაკავშირებით საკრებულომ მიიღო განკარგულება (თან ერთვის)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ხდომის თავმჯდომარის მიერ დღის წესრიგის მეოთხე საკითხთან  დაკავშირებით </w:t>
      </w:r>
      <w:r>
        <w:rPr>
          <w:rFonts w:cs="Sylfaen" w:ascii="Sylfaen" w:hAnsi="Sylfaen"/>
          <w:sz w:val="22"/>
          <w:szCs w:val="22"/>
        </w:rPr>
        <w:t xml:space="preserve"> საკრებულოს </w:t>
      </w:r>
      <w:r>
        <w:rPr>
          <w:rFonts w:cs="Sylfaen" w:ascii="Sylfaen" w:hAnsi="Sylfaen"/>
          <w:sz w:val="22"/>
          <w:szCs w:val="22"/>
          <w:lang w:val="ka-GE"/>
        </w:rPr>
        <w:t>წევრებს ეთხოვა დაესახელებინათ საფინანსო - საბიუჯეტო კომისიის</w:t>
      </w:r>
      <w:r>
        <w:rPr>
          <w:rFonts w:cs="Sylfaen" w:ascii="Sylfaen" w:hAnsi="Sylfaen"/>
          <w:sz w:val="22"/>
          <w:szCs w:val="22"/>
        </w:rPr>
        <w:t xml:space="preserve"> თავმჯდომარის  </w:t>
      </w:r>
      <w:r>
        <w:rPr>
          <w:rFonts w:cs="Sylfaen" w:ascii="Sylfaen" w:hAnsi="Sylfaen"/>
          <w:sz w:val="22"/>
          <w:szCs w:val="22"/>
          <w:lang w:val="ka-GE"/>
        </w:rPr>
        <w:t>კანდიდატურა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კრებულოს  7 წევრის სახელით  ოთარ ლურსმანაშვილმა საფინანსო - საბიუჯეტო კომისიის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ვმჯდომარის თანამდებობაზე დასახელებული იქნა ვარლამ ჭიპაშვილის კანდიდატურა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ხდომის თავმჯდომარის მიერ საკრებულოს საფინანსო - საბიუჯეტო კომისიის თავმჯდომარის  ასარჩევად, ფარული კენჭის ყრის ჩასატარებლად გამოცხადდა შესვენება და პროცედურების წარმართვა დაევალა დროებით ხმის დამთვლელ კომისიას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შესვენების შემდეგ მოსმენილი იქნა დროებითი ხმის დამთვლელი კიმისიის თავმჯდომარის    ვარლამ ჭიპაშვილის   ინფორმაცია კენჭის ყრის შედეგებზე,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რომელმაც აღნიშნა რომ კენჭის ყრაში მონაწილეობას იღებდა საკრებულოს  31 წევრი 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ომხრე 29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წინააღმდეგი 2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ენჭისყრაში მონაწილეობა არ მიუღია საკრებულოს წევრებს პარტიიდან „ერთიანი ნაციონალური მოძრაობა“ და „შენების მოძრაობა“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(ოქმი თან ერთვის),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ამრიგად ხარაგაულის მუნიციპალიტეტის საკრებულოს საფინანსო - საბიუჯეტო კომისიის თავმჯდომარედ   29 ხმით  არჩეული იქნა ვარლამ ჭიპაშვილი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აღნიშნულ საკითხთან დაკავშირებით საკრებულომ მიიღო განკარგულება (თან ერთვის)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ხდომის თავმჯდომარის მიერ დღის წესრიგის მეოთხე საკითხთან  დაკავშირებით </w:t>
      </w:r>
      <w:r>
        <w:rPr>
          <w:rFonts w:cs="Sylfaen" w:ascii="Sylfaen" w:hAnsi="Sylfaen"/>
          <w:sz w:val="22"/>
          <w:szCs w:val="22"/>
        </w:rPr>
        <w:t xml:space="preserve"> საკრებულოს </w:t>
      </w:r>
      <w:r>
        <w:rPr>
          <w:rFonts w:cs="Sylfaen" w:ascii="Sylfaen" w:hAnsi="Sylfaen"/>
          <w:sz w:val="22"/>
          <w:szCs w:val="22"/>
          <w:lang w:val="ka-GE"/>
        </w:rPr>
        <w:t>წევრებს ეთხოვა დაესახელებინათ იურიდიული, სამანდატო, საპროცედურო საკითხთა და ეთიკის  კომისიის</w:t>
      </w:r>
      <w:r>
        <w:rPr>
          <w:rFonts w:cs="Sylfaen" w:ascii="Sylfaen" w:hAnsi="Sylfaen"/>
          <w:sz w:val="22"/>
          <w:szCs w:val="22"/>
        </w:rPr>
        <w:t xml:space="preserve"> თავმჯდომარის  </w:t>
      </w:r>
      <w:r>
        <w:rPr>
          <w:rFonts w:cs="Sylfaen" w:ascii="Sylfaen" w:hAnsi="Sylfaen"/>
          <w:sz w:val="22"/>
          <w:szCs w:val="22"/>
          <w:lang w:val="ka-GE"/>
        </w:rPr>
        <w:t>კანდიდატურა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საკრებულოს  7 წევრის სახელით  ვარლამ ჭიპაშვილმა იურიდიული, სამანდატო, საპროცედურო საკითხთა და ეთიკის კომისიის თავმჯდომარის თანამდებობაზე დასახელებული იქნა  ოთარ ლურსმანაშვილის  კანდიდატურა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 თავმჯდომარის მიერ საკრებულოს   იურიდიული, სამანდატო, საპროცედურო საკითხთა და ეთიკის    კომისიის თავმჯდომარის  ასარჩევად, ფარული კენჭის ყრის ჩასატარებლად გამოცხადდა შესვენება და პროცედურების წარმართვა დაევალა დროებით ხმის დამთვლელ კომისიას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სვენების შემდეგ მოსმენილი იქნა დროებითი ხმის დამთვლელი კიმისიის თავმჯდომარის    ვარლამ ჭიპაშვილის   ინფორმაცია კენჭის ყრის შედეგებზე,რომელმაც აღნიშნა რომ კენჭის ყრაში მონაწილეობას იღებდა საკრებულოს  30 წევრი 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მხრე 29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აღმდეგი 1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ენჭისყრაში მონაწილეობა არ მიუღია საკრებულოს წევრებს პარტიიდან „ერთიანი ნაციონალური მოძრაობა“ და „შენების მოძრაობა“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(ოქმი თან ერთვის),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ამრიგად ხარაგაულის მუნიციპალიტეტის საკრებულოს იურიდიული, სამანდატო, საპროცედურო საკითხთა და ეთიკის კომისიის თავმჯდომარედ   29 ხმით  არჩეული იქნა ოთარ ლურსმანაშვილ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ხდომის თავმჯდომარის მიერ დღის წესრიგის მეოთხე საკითხთან  დაკავშირებით </w:t>
      </w:r>
      <w:r>
        <w:rPr>
          <w:rFonts w:cs="Sylfaen" w:ascii="Sylfaen" w:hAnsi="Sylfaen"/>
          <w:sz w:val="22"/>
          <w:szCs w:val="22"/>
        </w:rPr>
        <w:t xml:space="preserve"> საკრებულოს </w:t>
      </w:r>
      <w:r>
        <w:rPr>
          <w:rFonts w:cs="Sylfaen" w:ascii="Sylfaen" w:hAnsi="Sylfaen"/>
          <w:sz w:val="22"/>
          <w:szCs w:val="22"/>
          <w:lang w:val="ka-GE"/>
        </w:rPr>
        <w:t>წევრებს ეთხოვა დაესახელებინათ განათლების, კულტრუსა და ახალგაზრდულ საქმეთა კომისიის</w:t>
      </w:r>
      <w:r>
        <w:rPr>
          <w:rFonts w:cs="Sylfaen" w:ascii="Sylfaen" w:hAnsi="Sylfaen"/>
          <w:sz w:val="22"/>
          <w:szCs w:val="22"/>
        </w:rPr>
        <w:t xml:space="preserve"> თავმჯდომარის  </w:t>
      </w:r>
      <w:r>
        <w:rPr>
          <w:rFonts w:cs="Sylfaen" w:ascii="Sylfaen" w:hAnsi="Sylfaen"/>
          <w:sz w:val="22"/>
          <w:szCs w:val="22"/>
          <w:lang w:val="ka-GE"/>
        </w:rPr>
        <w:t>კანდიდატურა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საკრებულოს  7 წევრის სახელით  მარინე ხვედელიძემ განათლების, კულტურისა და ახალგაზრდულ  საქმეთა  კომისიის თავმჯდომარის თანამდებობაზე დასახელებული იქნა  დავით კიკნაძის კანდიდატურა.</w:t>
      </w:r>
    </w:p>
    <w:p>
      <w:pPr>
        <w:pStyle w:val="ListParagraph"/>
        <w:spacing w:lineRule="auto" w:line="360"/>
        <w:ind w:left="0" w:hanging="0"/>
        <w:rPr/>
      </w:pPr>
      <w:r>
        <w:rPr>
          <w:rFonts w:cs="Sylfaen" w:ascii="Sylfaen" w:hAnsi="Sylfaen"/>
          <w:lang w:val="ka-GE"/>
        </w:rPr>
        <w:t>სხდომის თავმჯდომარის მიერ საკრებულოს განათლების, კულტურისა და ახალგაზრდულ  საქმეთა   კომისიის თავმჯდომარის  ასარჩევად, ფარული კენჭის ყრის ჩასატარებლად გამოცხადდა შესვენება და პროცედურების წარმართვა დაევალა დროებით ხმის დამთვლელ კომისიას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სვენების შემდეგ მოსმენილი იქნა დროებითი ხმის დამთვლელი კიმისიის თავმჯდომარის    ვარლამ ჭიპაშვილის   ინფორმაცია კენჭის ყრის შედეგებზე,რომელმაც აღნიშნა რომ კენჭის ყრაში მონაწილეობას იღებდა საკრებულოს  30 წევრი 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მხრე 27</w:t>
      </w:r>
    </w:p>
    <w:p>
      <w:pPr>
        <w:pStyle w:val="ListParagraph"/>
        <w:spacing w:lineRule="auto" w:line="360"/>
        <w:ind w:left="0" w:hanging="0"/>
        <w:rPr/>
      </w:pPr>
      <w:r>
        <w:rPr>
          <w:rFonts w:cs="Sylfaen" w:ascii="Sylfaen" w:hAnsi="Sylfaen"/>
          <w:lang w:val="ka-GE"/>
        </w:rPr>
        <w:t>წინააღმდეგი 3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ენჭისყრაში მონაწილეობა არ მიუღია საკრებულოს წევრებს პარტიიდან „ერთიანი ნაციონალური მოძრაობა“ და „შენების მოძრაობა“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ოქმი თან ერთვის),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მრიგად ხარაგაულის მუნიციპალიტეტის საკრებულოს  განათლების, კულტურისა და ახალგაზრდულ  საქმეთა კომისიის თავმჯდომარედ   27 ხმით  არჩეული იქნა დავით კიკნაძე.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ღნიშნულ საკითხთან დაკავშირებით საკრებულომ მიიღო განკარგულება (თან ერთვის)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ხდომის თავმჯდომარის მიერ დღის წესრიგის მეოთხე საკითხთან  დაკავშირებით </w:t>
      </w:r>
      <w:r>
        <w:rPr>
          <w:rFonts w:cs="Sylfaen" w:ascii="Sylfaen" w:hAnsi="Sylfaen"/>
          <w:sz w:val="22"/>
          <w:szCs w:val="22"/>
        </w:rPr>
        <w:t xml:space="preserve"> საკრებულოს </w:t>
      </w:r>
      <w:r>
        <w:rPr>
          <w:rFonts w:cs="Sylfaen" w:ascii="Sylfaen" w:hAnsi="Sylfaen"/>
          <w:sz w:val="22"/>
          <w:szCs w:val="22"/>
          <w:lang w:val="ka-GE"/>
        </w:rPr>
        <w:t>წევრებს ეთხოვა დაესახელებინათ ჯანდაცვისა  და სოციალურ საკითხთა კომისიის</w:t>
      </w:r>
      <w:r>
        <w:rPr>
          <w:rFonts w:cs="Sylfaen" w:ascii="Sylfaen" w:hAnsi="Sylfaen"/>
          <w:sz w:val="22"/>
          <w:szCs w:val="22"/>
        </w:rPr>
        <w:t xml:space="preserve"> თავმჯდომარის  </w:t>
      </w:r>
      <w:r>
        <w:rPr>
          <w:rFonts w:cs="Sylfaen" w:ascii="Sylfaen" w:hAnsi="Sylfaen"/>
          <w:sz w:val="22"/>
          <w:szCs w:val="22"/>
          <w:lang w:val="ka-GE"/>
        </w:rPr>
        <w:t>კანდიდატურა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კრებულოს  7 წევრის სახელით ჯანდაცვისა  და სოციალურ საკითხთა კომისიის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ვმჯდომარის თანამდებობაზე დასახელებული იქნა  გივი თხელიძის კანდიდატურა.</w:t>
      </w:r>
    </w:p>
    <w:p>
      <w:pPr>
        <w:pStyle w:val="ListParagraph"/>
        <w:spacing w:lineRule="auto" w:line="360"/>
        <w:ind w:left="0" w:hanging="0"/>
        <w:rPr/>
      </w:pPr>
      <w:r>
        <w:rPr>
          <w:rFonts w:cs="Sylfaen" w:ascii="Sylfaen" w:hAnsi="Sylfaen"/>
          <w:lang w:val="ka-GE"/>
        </w:rPr>
        <w:t>სხდომის თავმჯდომარის მიერ საკრებულოს ჯანდაცვისა  და სოციალურ საკითხთა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კომისიის თავმჯდომარის  ასარჩევად, ფარული კენჭის ყრის ჩასატარებლად გამოცხადდა შესვენება და პროცედურების წარმართვა დაევალა დროებით ხმის დამთვლელ კომისიას.</w:t>
      </w:r>
    </w:p>
    <w:p>
      <w:pPr>
        <w:pStyle w:val="ListParagraph"/>
        <w:spacing w:lineRule="auto" w:line="360"/>
        <w:ind w:left="0" w:hanging="0"/>
        <w:rPr/>
      </w:pPr>
      <w:r>
        <w:rPr>
          <w:rFonts w:cs="Sylfaen" w:ascii="Sylfaen" w:hAnsi="Sylfaen"/>
          <w:lang w:val="ka-GE"/>
        </w:rPr>
        <w:t xml:space="preserve">შესვენების შემდეგ მოსმენილი იქნა დროებითი ხმის დამთვლელი კიმისიის თავმჯდომარის    ვარლამ ჭიპაშვილის   ინფორმაცია კენჭის ყრის შედეგებზე,რომელმაც აღნიშნა რომ კენჭის ყრაში მონაწილეობას იღებდა საკრებულოს  29 წევრი 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მხრე 29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აღმდეგი 0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ენჭისყრაში მონაწილეობა არ მიუღია საკრებულოს წევრებს პარტიიდან „ერთიანი ნაციონალური მოძრაობა“ და „შენების მოძრაობა“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ოქმი თან ერთვის),</w:t>
      </w:r>
    </w:p>
    <w:p>
      <w:pPr>
        <w:pStyle w:val="ListParagraph"/>
        <w:spacing w:lineRule="auto" w:line="360"/>
        <w:ind w:left="0" w:hanging="0"/>
        <w:rPr/>
      </w:pPr>
      <w:r>
        <w:rPr>
          <w:rFonts w:cs="Sylfaen" w:ascii="Sylfaen" w:hAnsi="Sylfaen"/>
          <w:lang w:val="ka-GE"/>
        </w:rPr>
        <w:t>ამრიგად ხარაგაულის მუნიციპალიტეტის საკრებულოს  ჯანდაცვისა  და სოციალურ საკითხთა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კომისიის თავმჯდომარედ   29 ხმით  არჩეული იქნა გივი თხელიძე. 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ღნიშნულ საკითხთან დაკავშირებით საკრებულომ მიიღო განკარგულება (თან ერთვის).</w:t>
      </w:r>
    </w:p>
    <w:p>
      <w:pPr>
        <w:pStyle w:val="ListParagraph"/>
        <w:spacing w:lineRule="auto" w:line="360"/>
        <w:ind w:left="0" w:hanging="0"/>
        <w:rPr/>
      </w:pPr>
      <w:r>
        <w:rPr>
          <w:rFonts w:cs="Sylfaen" w:ascii="Sylfaen" w:hAnsi="Sylfaen"/>
          <w:lang w:val="ka-GE"/>
        </w:rPr>
        <w:t xml:space="preserve">სხდომის თავმჯდომარის მიერ დღის წესრიგის მეოთხე საკითხთან  დაკავშირებით </w:t>
      </w:r>
      <w:r>
        <w:rPr>
          <w:rFonts w:cs="Sylfaen" w:ascii="Sylfaen" w:hAnsi="Sylfaen"/>
        </w:rPr>
        <w:t xml:space="preserve"> საკრებულოს </w:t>
      </w:r>
      <w:r>
        <w:rPr>
          <w:rFonts w:cs="Sylfaen" w:ascii="Sylfaen" w:hAnsi="Sylfaen"/>
          <w:lang w:val="ka-GE"/>
        </w:rPr>
        <w:t>წევრებს ეთხოვა დაესახელებინათ ეკონომიკის, ქონების მართვისა და ინფრასტრუქტურის  საკითხთა კომისიის</w:t>
      </w:r>
      <w:r>
        <w:rPr>
          <w:rFonts w:cs="Sylfaen" w:ascii="Sylfaen" w:hAnsi="Sylfaen"/>
        </w:rPr>
        <w:t xml:space="preserve"> თავმჯდომარის  </w:t>
      </w:r>
      <w:r>
        <w:rPr>
          <w:rFonts w:cs="Sylfaen" w:ascii="Sylfaen" w:hAnsi="Sylfaen"/>
          <w:lang w:val="ka-GE"/>
        </w:rPr>
        <w:t>კანდიდატურა.</w:t>
      </w:r>
    </w:p>
    <w:p>
      <w:pPr>
        <w:pStyle w:val="ListParagraph"/>
        <w:spacing w:lineRule="auto" w:line="360"/>
        <w:ind w:left="0" w:hanging="0"/>
        <w:rPr/>
      </w:pPr>
      <w:r>
        <w:rPr>
          <w:rFonts w:cs="Sylfaen" w:ascii="Sylfaen" w:hAnsi="Sylfaen"/>
          <w:lang w:val="ka-GE"/>
        </w:rPr>
        <w:t>საკრებულოს  7 წევრის სახელით  ზურაბ ხაჩიძემ ეკონომიკის, ქონების მართვისა და ინფრასტრუქტურის საკითხთა კომისიის  თავმჯდომარის თანამდებობაზე დასახელებული იქნა  მალხაზ ფხალაძის კანდიდატურა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 თავმჯდომარის მიერ საკრებულოს ეკონომიკის, ქონების მართვისა და ინფრასტრუქტურის  საკითხთ კომისიის თავმჯდომარის  ასარჩევად, ფარული კენჭის ყრის ჩასატარებლად გამოცხადდა  შესვენება და პროცედურების წარმართვა დაევალა დროებით ხმის დამთვლელ კომისიას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სვენების შემდეგ მოსმენილი იქნა დროებითი ხმის დამთვლელი კიმისიის თავმჯდომარის    ვარლამ ჭიპაშვილის   ინფორმაცია კენჭის ყრის შედეგებზე,რომელმაც აღნიშნა რომ კენჭისყრაში მონაწილეობას იღებდა საკრებულოს  30 წევრი 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მხრე 29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აღმდეგი 1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ენჭისყრაში მონაწილეობა არ მიუღია საკრებულოს წევრებს პარტიიდან „ერთიანი ნაციონალური მოძრაობა“ და „შენების მოძრაობა“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ოქმი თან ერთვის),</w:t>
      </w:r>
    </w:p>
    <w:p>
      <w:pPr>
        <w:pStyle w:val="ListParagraph"/>
        <w:spacing w:lineRule="auto" w:line="360"/>
        <w:ind w:left="0" w:hanging="0"/>
        <w:rPr/>
      </w:pPr>
      <w:r>
        <w:rPr>
          <w:rFonts w:cs="Sylfaen" w:ascii="Sylfaen" w:hAnsi="Sylfaen"/>
          <w:lang w:val="ka-GE"/>
        </w:rPr>
        <w:t xml:space="preserve">ამრიგად ხარაგაულის მუნიციპალიტეტის საკრებულოს  ეკონომიკის, ქონების მართვისა და ინფრასტრუქტურის საკითხთა  კომისიის თავმჯდომარედ   29 ხმით  არჩეული იქნა მალხაზ ფხალაძე. 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აღნიშნულ საკითხთან დაკავშირებით საკრებულომ მიიღო განკარგულება (თან ერთვის)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მოისმინეს : </w:t>
      </w:r>
      <w:r>
        <w:rPr>
          <w:rFonts w:cs="Sylfaen" w:ascii="Sylfaen" w:hAnsi="Sylfaen"/>
          <w:sz w:val="22"/>
          <w:szCs w:val="22"/>
          <w:lang w:val="ka-GE"/>
        </w:rPr>
        <w:t>საკრებულოს თავმჯდომარის  მ. ბარბაქაძის ინფორმაცია დღის წესრიგის მე–5 საკითხთან დაკავშირებით –ხარაგაულის მუნიციპალიტეტის საკრებულო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ბიუროს შემადგენლობის დამტკიცების თაობაზე, მან ბიუროს წევრებს წარუდგინა განკარგულების პროექტი ბიუროს შემადგენლობის შესახებ და სთხოვა კენჭი ეყარათ წარმოდგენილი პროექტისათვის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2"/>
          <w:szCs w:val="22"/>
          <w:lang w:val="ka-GE"/>
        </w:rPr>
        <w:t>კენჭის ყრაში მონაწილეობას ღებულობდა საკრებულოს 30 წევრი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მომხრე 30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ენჭისყრაში მონაწილეობა არ მიუღია საკრებულოს წევრებს პარტიიდან „ერთიანი ნაციონალური მოძრაობა“ და „შენების მოძრაობა“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აღნიშნულ საკითხთან დაკავშირებით საკრებულომ მიიღო განკარგულება (თან ერთვის).</w:t>
      </w:r>
    </w:p>
    <w:p>
      <w:pPr>
        <w:pStyle w:val="ListParagraph"/>
        <w:spacing w:lineRule="auto" w:line="360"/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lang w:val="ka-GE"/>
        </w:rPr>
        <w:t xml:space="preserve">ამით ახლადარჩეული საკრებულოს პირველი მორიგი სხდომის  დღის წესრიგით გათვალისწინებული საკითხები ამოიწურა 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ka-GE"/>
        </w:rPr>
        <w:t xml:space="preserve">და 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ka-GE"/>
        </w:rPr>
        <w:t>სხდომა დახურულად გამოცხადდა.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ხდომის თავმჯდომარე                               </w:t>
      </w:r>
      <w:r>
        <w:rPr>
          <w:rFonts w:cs="Sylfaen" w:ascii="Sylfaen" w:hAnsi="Sylfaen"/>
          <w:sz w:val="22"/>
          <w:szCs w:val="22"/>
        </w:rPr>
        <w:t xml:space="preserve">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 მანანა ბარბაქაძე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354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37:00Z</dcterms:created>
  <dc:creator>Imereti District</dc:creator>
  <dc:description/>
  <cp:keywords/>
  <dc:language>en-US</dc:language>
  <cp:lastModifiedBy>user</cp:lastModifiedBy>
  <cp:lastPrinted>2017-11-24T15:29:00Z</cp:lastPrinted>
  <dcterms:modified xsi:type="dcterms:W3CDTF">2017-11-24T11:31:00Z</dcterms:modified>
  <cp:revision>118</cp:revision>
  <dc:subject/>
  <dc:title> xaragaulis municipalitetis sakrebulos Tavmjdomaris </dc:title>
</cp:coreProperties>
</file>