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453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36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27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აგვისტო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7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9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#42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018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ცვლილებ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შეტანის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თაობაზე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ნორმატი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ქტ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კანონ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-20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ხ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ფუძველზე</w:t>
      </w:r>
    </w:p>
    <w:p>
      <w:pPr>
        <w:pStyle w:val="Normal"/>
        <w:spacing w:lineRule="auto" w:line="360" w:before="0" w:after="1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დგენ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1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ტანილ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იქნ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ცვლ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რებუ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7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9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ეკემბრ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#42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შ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,,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ხარაგა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უნიციპალიტ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ვითმმართვე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ერთეუ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018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წლ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ბიუჯეტ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ი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შესახებ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 (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ქართველო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საკანონმდებლო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მაცნე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ვებგვერდ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25/12/2017 )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ღნიშნ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მტკიცებ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ნართ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ჩამოყალიბ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თანდართული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რედაქციით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  <w:t>მუხლი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2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დადგენილება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ამოქმედდე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გამოქვეყნებისთანავე</w:t>
      </w:r>
    </w:p>
    <w:p>
      <w:pPr>
        <w:pStyle w:val="Normal"/>
        <w:rPr>
          <w:rFonts w:ascii="Sylfaen" w:hAnsi="Sylfaen" w:eastAsia="Calibri" w:cs="Sylfaen"/>
          <w:b/>
          <w:b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საკრებულოს თავმჯდომარე                                                   მანანა ბარბაქაძე</w:t>
      </w:r>
    </w:p>
    <w:p>
      <w:pPr>
        <w:sectPr>
          <w:type w:val="nextPage"/>
          <w:pgSz w:w="12240" w:h="15840"/>
          <w:pgMar w:left="70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sectPr>
      <w:footerReference w:type="default" r:id="rId4"/>
      <w:type w:val="nextPage"/>
      <w:pgSz w:w="11906" w:h="16838"/>
      <w:pgMar w:left="747" w:right="65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8-27T15:49:00Z</cp:lastPrinted>
  <dcterms:modified xsi:type="dcterms:W3CDTF">2018-08-27T11:50:00Z</dcterms:modified>
  <cp:revision>616</cp:revision>
  <dc:subject/>
  <dc:title/>
</cp:coreProperties>
</file>