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1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ind w:left="20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შ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რეული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ომსახურების </w:t>
      </w:r>
      <w:r>
        <w:rPr>
          <w:rFonts w:cs="Sylfaen" w:ascii="Sylfaen" w:hAnsi="Sylfaen"/>
          <w:b/>
          <w:bCs/>
          <w:sz w:val="24"/>
          <w:szCs w:val="24"/>
        </w:rPr>
        <w:t>მიმწოდებელი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 მომსახურე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იმწოდებელი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ხოლოდ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ზაობის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ხორციელებელი</w:t>
      </w:r>
      <w:r>
        <w:rPr>
          <w:rFonts w:cs="Sylfaen" w:ascii="Sylfaen" w:hAnsi="Sylfaen"/>
          <w:b/>
          <w:bCs/>
          <w:spacing w:val="-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ჯარო</w:t>
      </w:r>
      <w:r>
        <w:rPr>
          <w:rFonts w:cs="Sylfaen" w:ascii="Sylfaen" w:hAnsi="Sylfaen"/>
          <w:b/>
          <w:b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მტკიც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შესახებ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rFonts w:cs="Sylfaen" w:ascii="Sylfaen" w:hAnsi="Sylfaen"/>
          <w:sz w:val="24"/>
          <w:szCs w:val="24"/>
        </w:rPr>
        <w:t>,,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შესახებ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 28-ე მუხლის მე-4 პუნქტის ,,დ” ქვეპუნქტ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ხარაგაულის 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უნიციპალიტეტის </w:t>
      </w:r>
      <w:r>
        <w:rPr>
          <w:rFonts w:cs="Sylfaen" w:ascii="Sylfaen" w:hAnsi="Sylfaen"/>
          <w:b/>
          <w:bCs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კრებულო</w:t>
      </w:r>
      <w:r>
        <w:rPr>
          <w:rFonts w:cs="Sylfaen" w:ascii="Sylfaen" w:hAnsi="Sylfaen"/>
          <w:b/>
          <w:bCs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გენს: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დამტკიც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 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/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 მიმწოდ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/და მხოლოდ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ხორციელ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 დაწესებულების პერსონალის პროფესიული სტანდარტები დანართის შესაბამისად (დანართი თან ერთვის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2.  </w:t>
      </w:r>
      <w:r>
        <w:rPr>
          <w:rFonts w:cs="Sylfaen" w:ascii="Sylfaen" w:hAnsi="Sylfaen"/>
          <w:b/>
          <w:bCs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ს დადგენილება, 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რდა დანართის მე-6 მუხლის 1-ლი პუნქტის ,,გ” და ,,დ” ქვეპუნქტების,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-7 მუხლის 1-ლი პუნქტის ,,გ” ქვეპუნქ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ე-11 მუხლის მე-2 პუნქტისა, ამოქმედდეს გამოქვეყნებისთანავე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რთ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-6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-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,,გ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,,დ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პუნქტები, მე-7 მუხლის 1-ლი პუნქტის ,,გ” ქვეპუნქტი და მე-11 მუხლის მე-2 პუნქტი ამოქმედ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022 წლის 1-ლი იანვრიდან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საკრებულოს თავმჯდომარე                                                 მანანა ბარბაქაძე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3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ანართი</w:t>
      </w:r>
    </w:p>
    <w:p>
      <w:pPr>
        <w:pStyle w:val="Normal"/>
        <w:widowControl w:val="false"/>
        <w:autoSpaceDE w:val="false"/>
        <w:spacing w:before="47" w:after="0"/>
        <w:ind w:left="20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შ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რეული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ომსახურების </w:t>
      </w:r>
      <w:r>
        <w:rPr>
          <w:rFonts w:cs="Sylfaen" w:ascii="Sylfaen" w:hAnsi="Sylfaen"/>
          <w:b/>
          <w:bCs/>
          <w:sz w:val="24"/>
          <w:szCs w:val="24"/>
        </w:rPr>
        <w:t>მიმწოდებელი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 მომსახურე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იმწოდებელი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ხოლოდ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ზაობის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ხორციელებელი</w:t>
      </w:r>
      <w:r>
        <w:rPr>
          <w:rFonts w:cs="Sylfaen" w:ascii="Sylfaen" w:hAnsi="Sylfaen"/>
          <w:b/>
          <w:bCs/>
          <w:spacing w:val="-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ჯარო</w:t>
      </w:r>
      <w:r>
        <w:rPr>
          <w:rFonts w:cs="Sylfaen" w:ascii="Sylfaen" w:hAnsi="Sylfaen"/>
          <w:b/>
          <w:b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</w:rPr>
        <w:t>თავი I. ზოგადი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ებულებები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ხლი 1. 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ცნება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პერსონალ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შემდგომში – სტანდარტი)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ის და პრაქტიკული უნარების ერთობლიობა, რომელსაც უნდა ფლობდეს ადრეული 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მომსახურების მიმწოდებელი ან/და სკოლამდელი აღზრდისა და განათლების მომსახურების მიმწოდებელი ან/და მხოლოდ სასკოლო მზაობის პროგრამის განმახორციელ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ე კერძ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შემდგომ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დაწესებულება) პერსონალი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2. სტანდარტ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გულირე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ფერო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სტანდარტი, პერსონალის კლასტერის მიხედვით, განსაზღვრ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პერსონალისთ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ცილებელ კვალიფიკაცი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დილებ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ს და უნარებს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3. სტანდარტ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რუქტურა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წინამდებარე დოკუმენტში პერსონალის პროფესიული სტანდარტები წარმოდგენილია კლასტერების მიხედვით და თითოეულ კლასტერში მოცემულია ის კვალიფიკაცია, გამოცდილე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, უნარები, რომელს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ფლობდეს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არი უფლებამოსილებების წარმატებით განხორციელებისთვის.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ი ასევე ადგენს პერსონალის  ღირებულებების,  ბავშვთა  კეთილდღეობაზე  ზრუნვის,  პერსონალის პროფესიული გარემო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რავალფეროვნებისა და ინკლუზიის მხარდამჭერ სტანდარტებს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4. ტერმინთა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რტება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1. სტანდარტ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 ტერმინებს აქვთ იგივე მნიშვნელობა, რაც ,,ადრეული და სკოლამდელი აღზრდისა და განათლების შესახებ” საქართველოს კანონში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ამ სტანდარტის მიზნებისთვის, ქვემოთ ჩამოთვლილი ტერმინები განიმარტება შემდეგნაირად: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ა)</w:t>
      </w:r>
      <w:r>
        <w:rPr>
          <w:rFonts w:cs="Sylfaen" w:ascii="Sylfaen" w:hAnsi="Sylfaen"/>
          <w:b/>
          <w:bCs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ის პერსონალი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ამიანური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ი,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, რომელიც ასრულებს სამუშაოს დაწესებულებას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ებული შრომის ხელშეკრულების საფუძველზე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ბ) კლასტერი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ერთო მიმართულებებზე მომუშავე პერსონალის პირობითი დაჯგუფება;</w:t>
      </w:r>
    </w:p>
    <w:p>
      <w:pPr>
        <w:sectPr>
          <w:type w:val="nextPage"/>
          <w:pgSz w:w="12240" w:h="15840"/>
          <w:pgMar w:left="1060" w:right="5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გ)</w:t>
      </w:r>
      <w:r>
        <w:rPr>
          <w:rFonts w:cs="Sylfaen" w:ascii="Sylfaen" w:hAnsi="Sylfaen"/>
          <w:b/>
          <w:bCs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მინისტრაციული პერსონალი</w:t>
      </w:r>
      <w:r>
        <w:rPr>
          <w:rFonts w:cs="Sylfaen" w:ascii="Sylfaen" w:hAnsi="Sylfaen"/>
          <w:b/>
          <w:bCs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,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არი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ფლებამოსილების ფარგლებში მართავს და ზედამხედველობას უწევს დაწესებულებაში განხორციელებულ პროცესებს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მ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ცესებში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ჩართულ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ანამშრომლებს.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მინისტრაციული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</w:t>
      </w:r>
    </w:p>
    <w:p>
      <w:pPr>
        <w:pStyle w:val="Normal"/>
        <w:widowControl w:val="false"/>
        <w:autoSpaceDE w:val="false"/>
        <w:spacing w:before="30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პასუხისმგებე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 მართოს შემდეგი მიმართულებებით: სტრატეგიული მართვა, საგანმანათლებლო პროცესი, მატერიალურ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ი, ადამიანური რესურს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დ)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რატეგიული მართვა</w:t>
      </w:r>
      <w:r>
        <w:rPr>
          <w:rFonts w:cs="Sylfaen" w:ascii="Sylfaen" w:hAnsi="Sylfaen"/>
          <w:b/>
          <w:bCs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აციული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ა,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ის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ების განსაზღვრ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ატეგიული გეგმების შედგენა, ამ მხრივ საჭიროებების დადგენა და შესაბამისი რეაგირებ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ე)</w:t>
      </w:r>
      <w:r>
        <w:rPr>
          <w:rFonts w:cs="Sylfaen" w:ascii="Sylfaen" w:hAnsi="Sylfaen"/>
          <w:b/>
          <w:bCs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განმანათლებლო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ის მართვა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ის (პროცესი, ფიზიკური გარემო, სოციალური გარემო და ა.შ.) და მასში ჩართული ადამიანური რესურსის მართვ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ვ)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ტერიალური რესურსის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თვა</w:t>
      </w:r>
      <w:r>
        <w:rPr>
          <w:rFonts w:cs="Sylfaen" w:ascii="Sylfaen" w:hAnsi="Sylfaen"/>
          <w:b/>
          <w:bCs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ტერიალური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ის, ინფრასტრუქტურის, ფინანსების, მარაგების მართვა;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ზ)</w:t>
        <w:tab/>
        <w:t xml:space="preserve">ადამიანური   </w:t>
      </w:r>
      <w:r>
        <w:rPr>
          <w:rFonts w:cs="Sylfaen" w:ascii="Sylfaen" w:hAnsi="Sylfaen"/>
          <w:b/>
          <w:bCs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რესურსის   </w:t>
      </w:r>
      <w:r>
        <w:rPr>
          <w:rFonts w:cs="Sylfaen" w:ascii="Sylfaen" w:hAnsi="Sylfaen"/>
          <w:b/>
          <w:bCs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ართვა   </w:t>
      </w:r>
      <w:r>
        <w:rPr>
          <w:rFonts w:cs="Sylfaen" w:ascii="Sylfaen" w:hAnsi="Sylfaen"/>
          <w:b/>
          <w:bCs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 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ამიანური  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ისთვის საჭიროებების განსაზღვრა, შესაბამისი ცვლილებების დაგეგმვა, განხორციელება და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თ) 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განმანათლებლო 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პერსონალი  </w:t>
      </w:r>
      <w:r>
        <w:rPr>
          <w:rFonts w:cs="Sylfaen" w:ascii="Sylfaen" w:hAnsi="Sylfaen"/>
          <w:sz w:val="24"/>
          <w:szCs w:val="24"/>
        </w:rPr>
        <w:t xml:space="preserve">-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,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ელიც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ვ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ა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ფასებას.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 პერსონალი იყოფა საგანმანათლებლო პროცესის წარმმართვე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ინკლუზიის მხარდამჭერ პერსონალად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ი)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განმანათლებლო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ცესის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წარმმართველი პერსონალი</w:t>
      </w:r>
      <w:r>
        <w:rPr>
          <w:rFonts w:cs="Sylfaen" w:ascii="Sylfaen" w:hAnsi="Sylfaen"/>
          <w:b/>
          <w:bCs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მზრდელ-პედაგოგი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 პერსონალ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იდ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 უზრუნველყოფს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ის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ფიურ,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ღრმისეულ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ას, ან მთლიანობაში უწევს დახმარ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 პროცეს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მაგ.: აღმზრდელ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სიკის მასწავლებელი, რითმიკის მასწავლებელი, ცეკვის მასწავლებელი, ხატვის მასწავლებელი, ბიბლიოთეკარი და ა.შ.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580" w:leader="none"/>
        </w:tabs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კ)</w:t>
        <w:tab/>
        <w:t xml:space="preserve">ინკლუზიის   </w:t>
      </w:r>
      <w:r>
        <w:rPr>
          <w:rFonts w:cs="Sylfaen" w:ascii="Sylfaen" w:hAnsi="Sylfaen"/>
          <w:b/>
          <w:bCs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ხარდამჭერი   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პერსონალი   </w:t>
      </w:r>
      <w:r>
        <w:rPr>
          <w:rFonts w:cs="Sylfaen" w:ascii="Sylfaen" w:hAnsi="Sylfaen"/>
          <w:b/>
          <w:bCs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,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ელიც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 საგანმანათლებლო</w:t>
        <w:tab/>
        <w:t xml:space="preserve">პროგრამაში   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თა   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ჩართულობას   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ათი   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ი საგანმანათლებლო საჭიროებების გათვალისწინებით (მაგ.: სპეციალური პედაგოგი, ენისა და მეტყველების თერაპევტი, ფსიქოლოგი, ოკუპაციური თერაპევტი და სხვა)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ლ)</w:t>
      </w:r>
      <w:r>
        <w:rPr>
          <w:rFonts w:cs="Sylfaen" w:ascii="Sylfaen" w:hAnsi="Sylfaen"/>
          <w:b/>
          <w:bCs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ჯანმრთელობ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ცვის</w:t>
      </w:r>
      <w:r>
        <w:rPr>
          <w:rFonts w:cs="Sylfaen" w:ascii="Sylfaen" w:hAnsi="Sylfaen"/>
          <w:b/>
          <w:b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,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ლ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ვალეობა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 პროგრამაში ჩართულ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ა და პერსონალის ჯანმრთელობაზე ზრუნვ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მ)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ტექნიკური პერსონალ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,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სუხისმგებელია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ში ჰიგიენაზე, კვებაზე, მატერიალური რესურსის გამართულობაზე,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ცენარეთა მოვლაზე და უსაფრთხოებაზე;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2480" w:leader="none"/>
        </w:tabs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ნ)</w:t>
        <w:tab/>
        <w:t xml:space="preserve">ჯგუფის    </w:t>
      </w:r>
      <w:r>
        <w:rPr>
          <w:rFonts w:cs="Sylfaen" w:ascii="Sylfaen" w:hAnsi="Sylfaen"/>
          <w:b/>
          <w:bCs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დამხმარე    </w:t>
      </w:r>
      <w:r>
        <w:rPr>
          <w:rFonts w:cs="Sylfaen" w:ascii="Sylfaen" w:hAnsi="Sylfaen"/>
          <w:b/>
          <w:bCs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პერსონალი    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  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,    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ელიც    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ხმარებას    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წევს საგანმანათლებლო</w:t>
        <w:tab/>
        <w:t xml:space="preserve">პერსონალს   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ებთან   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უშაობის   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ცესში   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(მაგ.:   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ისტენტი), საგანმანათლებლო პერსონალის მითითებით ერთვება ბავშვების საქმიანობებში, ეხმარება რუტინული აქტივობების მართვაშ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ო)</w:t>
      </w:r>
      <w:r>
        <w:rPr>
          <w:rFonts w:cs="Sylfaen" w:ascii="Sylfaen" w:hAnsi="Sylfaen"/>
          <w:b/>
          <w:bCs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ჰიგიენაზე</w:t>
      </w:r>
      <w:r>
        <w:rPr>
          <w:rFonts w:cs="Sylfaen" w:ascii="Sylfaen" w:hAnsi="Sylfaen"/>
          <w:b/>
          <w:bCs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 პერსონალი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,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 დაწესებულების სისუფთავეს, სანიტარული და ჰიგიენის ნორმების დაცვას;</w:t>
      </w:r>
    </w:p>
    <w:p>
      <w:pPr>
        <w:sectPr>
          <w:type w:val="nextPage"/>
          <w:pgSz w:w="12240" w:h="15840"/>
          <w:pgMar w:left="1060" w:right="5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00" w:leader="none"/>
        </w:tabs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პ)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კვებაზე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 პერსონალი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,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 მომსახურების</w:t>
        <w:tab/>
        <w:t xml:space="preserve">გაწევის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თხვევაში,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ზრუნველყოფს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ებისთვის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ჯანსაღი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ვების მომზადებას;</w:t>
      </w:r>
    </w:p>
    <w:p>
      <w:pPr>
        <w:pStyle w:val="Normal"/>
        <w:widowControl w:val="false"/>
        <w:autoSpaceDE w:val="false"/>
        <w:spacing w:before="30" w:after="0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ჟ)</w:t>
      </w:r>
      <w:r>
        <w:rPr>
          <w:rFonts w:cs="Sylfaen" w:ascii="Sylfaen" w:hAnsi="Sylfaen"/>
          <w:b/>
          <w:bCs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ტერიალური</w:t>
      </w:r>
      <w:r>
        <w:rPr>
          <w:rFonts w:cs="Sylfaen" w:ascii="Sylfaen" w:hAnsi="Sylfaen"/>
          <w:b/>
          <w:bCs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სურსის</w:t>
      </w:r>
      <w:r>
        <w:rPr>
          <w:rFonts w:cs="Sylfaen" w:ascii="Sylfaen" w:hAnsi="Sylfaen"/>
          <w:b/>
          <w:bCs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მართულობაზე პასუხისმგებელ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, რომელიც უზრუნველყოფს დაწესებულებაში არსებული ტექნიკისა და ტექნოლოგიების გამართულად ფუნქციონირებას , ასევე ასრულებს სხვადასხვა სახის ფიზიკურ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ს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რ)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ცენარეთა</w:t>
      </w:r>
      <w:r>
        <w:rPr>
          <w:rFonts w:cs="Sylfaen" w:ascii="Sylfaen" w:hAnsi="Sylfaen"/>
          <w:b/>
          <w:b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ვლაზე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,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 დაწესებულების მცენარეთა მოვლას (შენობაში, ეზოში)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>ს)  უსაფრთხოებაზე</w:t>
      </w:r>
      <w:r>
        <w:rPr>
          <w:rFonts w:cs="Sylfaen" w:ascii="Sylfaen" w:hAnsi="Sylfaen"/>
          <w:b/>
          <w:bCs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</w:t>
      </w:r>
      <w:r>
        <w:rPr>
          <w:rFonts w:cs="Sylfaen" w:ascii="Sylfaen" w:hAnsi="Sylfaen"/>
          <w:b/>
          <w:bCs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 პერსონალი,  რომელიც  უზრუნველყოფს დაწესებულების მატერიალური რესურსისა და საგანმანათლებლო პროგრამ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რთული პირების (ბავშვებისა და პერსონალის)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საფრთხოების დაცვას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ტ)  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თემი  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რთ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ტერიტორიაზე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სახლებულ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ამიანთა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რთობა,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ელთაც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ერთო ინტერესები 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დენტიფიკაცია გააჩნიათ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firstLine="48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თავი II</w:t>
      </w:r>
    </w:p>
    <w:p>
      <w:pPr>
        <w:pStyle w:val="Normal"/>
        <w:widowControl w:val="false"/>
        <w:autoSpaceDE w:val="false"/>
        <w:spacing w:before="47" w:after="0"/>
        <w:ind w:left="2821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დაწესებულებ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შემადგენლობა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5. დაწესებულების</w:t>
      </w:r>
      <w:r>
        <w:rPr>
          <w:rFonts w:cs="Sylfaen" w:ascii="Sylfaen" w:hAnsi="Sylfaen"/>
          <w:b/>
          <w:bCs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მადგენლობა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920" w:leader="none"/>
        </w:tabs>
        <w:autoSpaceDE w:val="false"/>
        <w:spacing w:before="47" w:after="0"/>
        <w:ind w:left="200" w:hanging="90"/>
        <w:rPr/>
      </w:pPr>
      <w:r>
        <w:rPr>
          <w:rFonts w:cs="Sylfaen" w:ascii="Sylfaen" w:hAnsi="Sylfaen"/>
          <w:sz w:val="24"/>
          <w:szCs w:val="24"/>
        </w:rPr>
        <w:t>1.</w:t>
        <w:tab/>
        <w:t xml:space="preserve">დაწესებულებას,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ი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ების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აღწევად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მდებლობით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ი სტანდარტ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საყოფ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ჰყავს თანამშრომლებ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ლებიც მათი ფუნქციური დატვირთვის</w:t>
        <w:tab/>
        <w:t xml:space="preserve">შესაბამისად,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იძლება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ეკუთვნებოდეს  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ჩამოთვლილთაგან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-ერთ დაჯგუფებას (კლასტერი),  ადმინისტრაციული პერსონალი, რომელიც პასუხისმგებელია: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ა) სტრატეგი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აზე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ბ) საგანმანათლებლო პროგრამის მართვაზე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) მატერიალური რესურსების მართვაზე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დ) ადამია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ების მართვაზე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2. საგანმანათლებლო პერსონალი, რომელსაც მიეკუთვნება: ა) საგანმანათლებლო პროცეს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მართველი პერსონალი; ბ) ინკლუზიის მხარდამჭერი პერსონალი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ჯანმრთელობის დაცვის პერსონალი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4.  ტექნიკ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: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ჯგუფის დამხმარე პერსონალ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 xml:space="preserve">ბ) ჰიგიენაზე  პასუხისმგებელი პერსონალი;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) კვებაზე პასუხისმგებელი პერსონალ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დ) მატერიალ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სურსის გამართულობაზე პასუხისმგებელი პერსონალი; 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ე) მცენარეთა დაცვაზე პასუხისმგებელი პერსონალ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ვ) უსაფრთხოებაზე პასუხისმგებელი პერსონალი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920" w:leader="none"/>
        </w:tabs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5.</w:t>
        <w:tab/>
        <w:t xml:space="preserve">დაწესებულების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ჭიროებებისა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საქმებულის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ტვირთვის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ით, დაწესებულების ხელმძღვანელის გადაწყვეტილებით, შესაძლებელია, რამდენიმე ფუნქციას ასრულებდეს ერთი და იგივე დასაქმებული, რაც აღინიშნება დაწესებულების მიერ მასთან გაფორმებულ</w:t>
        <w:tab/>
        <w:t xml:space="preserve">შრომის  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ხელშეკრულებაში.  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სეთ    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თხვევაში  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საქმებული  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აკმაყოფილებდეს ყველა შესაბამისი ფუნქციის მიმართ დადგენილ სტანდარტს.</w:t>
      </w:r>
    </w:p>
    <w:p>
      <w:pPr>
        <w:sectPr>
          <w:type w:val="nextPage"/>
          <w:pgSz w:w="12240" w:h="15840"/>
          <w:pgMar w:left="1060" w:right="598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6. წინამდებ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დგენ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ტე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ყვანის გადაწყვეტილ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ს დაწესებულება, დამოუკიდებლად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 რესურსებისა და დაწესებულების საჭიროებების გათვალისწინებით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48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თავი III</w:t>
      </w:r>
    </w:p>
    <w:p>
      <w:pPr>
        <w:pStyle w:val="Normal"/>
        <w:widowControl w:val="false"/>
        <w:autoSpaceDE w:val="false"/>
        <w:spacing w:before="47" w:after="0"/>
        <w:ind w:left="187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ადმინისტრაციული</w:t>
      </w:r>
      <w:r>
        <w:rPr>
          <w:rFonts w:cs="Sylfaen" w:ascii="Sylfaen" w:hAnsi="Sylfaen"/>
          <w:b/>
          <w:bCs/>
          <w:spacing w:val="-2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6. სტრატეგიულ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თვაზე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7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სტრატეგიულ მართვაზე  პასუხისმგებელ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ს უნ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)  უმაღლესი განათლება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</w:t>
        <w:tab/>
        <w:t xml:space="preserve">ადრეული 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  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ნაკლებ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4 წ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დილე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 დაწესებულებაში  წამყვან პოზიციაზე მუშაობის არანაკლებ 2 წლის გამოცდილება 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sz w:val="24"/>
          <w:szCs w:val="24"/>
        </w:rPr>
        <w:t>2. სტრატეგიულ მართვაზე პასუხისმგებელმა პერსონალმ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იცოდეს :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ა) სტრატეგიული გეგმის შედგენის, განხორციელებისა 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პრინციპები; 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ბ) ორგანიზაცი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ცევის პრინციპ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) ადრეული და სკოლამდელი განათლების მართვის პრინციპ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დ)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ატებით ფუნქციონირების ში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აქტორები.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ე)  ადრეული განათლების პრინციპ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ვ) კონვენცია ბავშვის უფლებების შესახებ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ზ) ,,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კოლამდელი აღზრდის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განათლების შესახებ” საქართველოს კანონი;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თ) საქართველოს ორგანული კანონი ,,საქართველოს შრომის კოდექსი”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) ბავშვთა დაცვის მიმართვიანობის (რეფერირების) პროცედურ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კ) ბავშ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ჯანმრთელობის, ჯანსაღი კვების, უსაფრთხოების დაცვის პრინციპები;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ლ) ფინანსური დოკუმენტაციის წარმოების პრინციპ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) ინვენტარიზაციის პროცედურ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 xml:space="preserve">ნ) პროექტის შემუშავების და მართვის პრინციპები; 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ო) ფონდების მოძი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ინციპები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პ) უცხო ენა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სტრატეგიულ მართვაზე პასუხისმგებელ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ს უნ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ეძლოს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დაწესებულების საჭიროებების განსაზღვრ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დაწესებულების სტრატეგიული გეგმის შედგენა, განხორციელება და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გ)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ილოსოფიის,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იისა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ების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საზღვრა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 პერსონალთან თანამშრომლობის გზით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დ) პერსონა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ძღოლა, მიმართულების მიცემა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ე) დაწესებულებაში გუნდური/თანამშრომლური გარემო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ქმნა; 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ვ) დაწესებულების შიდა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 პოლიტიკის მართვ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ზ) კომუნიკაცი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ვოკატირება, ფონდების მოძიება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) შესყიდვების დაგეგმვა;</w:t>
      </w:r>
    </w:p>
    <w:p>
      <w:pPr>
        <w:pStyle w:val="Normal"/>
        <w:widowControl w:val="false"/>
        <w:autoSpaceDE w:val="false"/>
        <w:spacing w:before="30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ი ) წლიური ბიუჯე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გენა;</w:t>
      </w:r>
    </w:p>
    <w:p>
      <w:pPr>
        <w:sectPr>
          <w:type w:val="nextPage"/>
          <w:pgSz w:w="12240" w:h="15840"/>
          <w:pgMar w:left="1060" w:right="5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)კომპიუტერისა და მისი ძირითადი პროგრამების მოხმარება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7.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განმანათლებლო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ცესის</w:t>
      </w:r>
      <w:r>
        <w:rPr>
          <w:rFonts w:cs="Sylfaen" w:ascii="Sylfaen" w:hAnsi="Sylfaen"/>
          <w:b/>
          <w:b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თვაზე</w:t>
      </w:r>
      <w:r>
        <w:rPr>
          <w:rFonts w:cs="Sylfaen" w:ascii="Sylfaen" w:hAnsi="Sylfaen"/>
          <w:b/>
          <w:b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 სტანდარტები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საგანმანათლებლო პროცესის მართვაზე პასუხისმგებელ პერსონალს უნდა ჰქონ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ა)  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მაღლეს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ა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,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სიქოლოგიის,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ოციალური,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ჰუმანიტარულ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საბუნებისმეტყველო მეცნიერებების მიმართულებით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ბ)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ში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განმანათლებლო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ად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რეული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ტერვენციის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ში პრაქტიკოსად მუშაობის არანაკლებ 2 წლიანი  გამოცდილება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გ) გავლ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მზა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ეცნიე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შემუშავებული</w:t>
        <w:tab/>
        <w:t xml:space="preserve">აღმზრდელ-პედაგოგის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ი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ვითარების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რენინგ-მოდულის მიხედვით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2. საგანმანათლებლო პროცესის მართვაზე პასუხისმგებელმ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მ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იცო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ა)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რეუ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ფეროშ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ქმედ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ებ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რეგულაციებ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ადრეული 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ინციპ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გ) ბავშვის სწავლისა და განვითა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ორი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) ბავშვთა ასაკობრივი განვითარების თავისებურებ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ე)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რეუ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ფეხურზე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სებუ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ეთოდებ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კურიკულუმის მოდელ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ვ) ზრდასრულთა სწავლების მეთოდ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ზ) თანამშრომლური და გუნდური სამუშაო გარემოს შექმნის პრინციპ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) კვლევის მეთოდები ადრეულ განათლებაშ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ი) ინკლუზიური 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პრინციპები; 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) ბავშვთა უფლებების კონვენცი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ლ) ,,ადრეული 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 და განათლ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ართველოს კანონი; 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მ) კომპიუტერ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ისი ძირითად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ის მოხმარებ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საგანმანათლებლო პროცესის მართვაზე პასუხისმგებელ პერსონალს უნდა  შეეძლო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ა) დაწესებულებაში საგანმანათლებლო პროცეს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რგანიზება-დაგეგმვა, წარმართვა, შეფასება;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გუნდური მუშაობა;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გ)</w:t>
        <w:tab/>
        <w:t xml:space="preserve">განმავითარებელი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რემოს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წყობა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აპტაცია,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გორც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ებისთვის,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ევე უფროსებისთვის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დ) ზრდასრულ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ების მრავალფეროვანი მეთოდ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აქტიკ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ყენება; 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ე) ბავშვების მცირე 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დ ჯგუფებთან მუშაობა;</w:t>
      </w:r>
    </w:p>
    <w:p>
      <w:pPr>
        <w:pStyle w:val="Normal"/>
        <w:widowControl w:val="false"/>
        <w:tabs>
          <w:tab w:val="clear" w:pos="708"/>
          <w:tab w:val="left" w:pos="10350" w:leader="none"/>
        </w:tabs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ვ) ეფექტური კომუნიკაცი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ზ) კომუნიკაციის ალტერნატიული ფორმ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ყენება;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თ) პოზიტიური გაძღოლა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ი) თანამედროვე ტექნიკური საშუალებების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ხელსაწყოების გამოყენება; 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კ) დარგ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 სიახლეების მოძიება, გაცნობ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ზიარება;</w:t>
      </w:r>
    </w:p>
    <w:p>
      <w:pPr>
        <w:pStyle w:val="Normal"/>
        <w:widowControl w:val="false"/>
        <w:autoSpaceDE w:val="false"/>
        <w:spacing w:before="30" w:after="0"/>
        <w:rPr/>
      </w:pPr>
      <w:r>
        <w:rPr>
          <w:rFonts w:cs="Sylfaen" w:ascii="Sylfaen" w:hAnsi="Sylfaen"/>
          <w:sz w:val="24"/>
          <w:szCs w:val="24"/>
        </w:rPr>
        <w:t>ლ) დაწესებულე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ი კურიკულუმის გამოყენება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; მ) ადამია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ის მართვ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8.</w:t>
      </w:r>
      <w:r>
        <w:rPr>
          <w:rFonts w:cs="Sylfaen" w:ascii="Sylfaen" w:hAnsi="Sylfaen"/>
          <w:b/>
          <w:bCs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ფინანსებისა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 მატერიალური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სურსების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თვაზე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 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 ფინანსებისა  და  მატერიალური  რესურსების  მართვაზე  პასუხისმგებელ  პერსონალს  უნდა ჰქონდეს: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 უმაღლესი განათლება ეკონომიკის ან ფინანსების დარგშ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ბ) ფინანს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 მატერიალური რესურსების მართვის არანაკლებ 2 წლის გამოცდილება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ნანსებისა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ტერიალური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ების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აზე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სუხისმგებელმა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მა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იცოდეს: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ა) ფინანსური დაგეგმვისა და მართვის მეთოდები; 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ფინანს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რიცხ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სტემ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გ) ფინანს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ულაცი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) ბავშვთა უფლებების კონვენცი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ე) ,,ადრეული და სკოლამდელი აღზრდისა 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 შესახებ” საქართველოს კანონ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ვ)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,,ადრეული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 საფუძველზე მიღებული კანონქვემდებარე ნორმატიული აქტ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ზ) კომპიუტერისა და მისი ძირითადი პროგრამების მოხმარება.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 ფინანსებისა  და  მატერიალური  რესურსების  მართვაზე  პასუხისმგებელ  პერსონალს  უნდა შეეძლოს: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ფინანსური დოკუმენტაციის წარმოებ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ბ) ფინანს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 განხორციელებ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ბუღალტრული აღრიცხვის წარმოება;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) დაწესებულების მატერიალური საჭიროებების განსაზღვრ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დ) შესყიდვების დაგეგმვა, განხორციელება; 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ე) ქონების ინვენტარიზაცი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ვ) სახელფას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წყისის წარმოება; 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ზ) წლიური ბიუჯეტის შედგენ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</w:t>
      </w:r>
      <w:r>
        <w:rPr>
          <w:rFonts w:cs="Sylfaen" w:ascii="Sylfaen" w:hAnsi="Sylfaen"/>
          <w:b/>
          <w:bCs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9. </w:t>
      </w:r>
      <w:r>
        <w:rPr>
          <w:rFonts w:cs="Sylfaen" w:ascii="Sylfaen" w:hAnsi="Sylfaen"/>
          <w:b/>
          <w:bCs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ამიანური</w:t>
      </w:r>
      <w:r>
        <w:rPr>
          <w:rFonts w:cs="Sylfaen" w:ascii="Sylfaen" w:hAnsi="Sylfaen"/>
          <w:b/>
          <w:bCs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სურსების</w:t>
      </w:r>
      <w:r>
        <w:rPr>
          <w:rFonts w:cs="Sylfaen" w:ascii="Sylfaen" w:hAnsi="Sylfaen"/>
          <w:b/>
          <w:bCs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თვაზე</w:t>
      </w:r>
      <w:r>
        <w:rPr>
          <w:rFonts w:cs="Sylfaen" w:ascii="Sylfaen" w:hAnsi="Sylfaen"/>
          <w:b/>
          <w:bCs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 სტანდარტები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 xml:space="preserve">ადამიანური რესურსების მართვაზე  პასუხისმგებელ  პერსონალს უნდა ჰქონდეს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 უმაღლესი განათლებ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ორგანიზაციაში ადამიანური რესურსების მართვის მიმართულებით მუშაობის არანაკლებ 2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წლის გამოცდილება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7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ადამიანური რესურსების მართვაზე პასუხისმგებელმ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მ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იცო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) ადამიანური რესურსის მართვ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ინციპებ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თანამშრომელ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ტივაციის ფორმ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გ) თანამშრომლური და გუნდურ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 გარემოს შექმნის პრინციპ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დ) ,,ადრეული და სკოლამდელ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 და განათლ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ლოს კანონი;</w:t>
      </w:r>
    </w:p>
    <w:p>
      <w:pPr>
        <w:pStyle w:val="Normal"/>
        <w:widowControl w:val="false"/>
        <w:autoSpaceDE w:val="false"/>
        <w:spacing w:before="30" w:after="0"/>
        <w:rPr/>
      </w:pPr>
      <w:r>
        <w:rPr>
          <w:rFonts w:cs="Sylfaen" w:ascii="Sylfaen" w:hAnsi="Sylfaen"/>
          <w:sz w:val="24"/>
          <w:szCs w:val="24"/>
        </w:rPr>
        <w:t>ე)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,,ადრეული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 საფუძველზე მიღებული კანონქვემდებარე ნორმატიული აქტებ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ვ) საქართველოს ორგანული კანონი ,,საქართველოს შრომის კოდექსი”; ზ) დაწესებულების პერსონალ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სახურეობრივი მოვალეობ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თ) კომპიუტერისა და მისი ძირითადი პროგრამების მოხმარება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) აღმზრდელ-პედაგოგის პროფესიული სტანდარტი, პერსონალის პროფესიული სტანდარტი.</w:t>
      </w:r>
    </w:p>
    <w:p>
      <w:pPr>
        <w:sectPr>
          <w:type w:val="nextPage"/>
          <w:pgSz w:w="12240" w:h="15840"/>
          <w:pgMar w:left="1060" w:right="5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ადამიანური რესურსების მართვაზე პასუხისმგებელ პერსონალს უნდა შეეძლოს :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პერსონალის მოტივაციაზე ზრუნვა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პერსონალის საჭიროებების დადგენ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გ) საკადრ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ვლილებების განხორციელება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დ) პერსონა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ი განვითარების ხელშეწყობა;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ე) პერსონალ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ბავშვ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ად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ების წარმოებ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) პერსონალის სამსახურეობრივ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ვალეობების დადგენ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485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თავი </w:t>
      </w:r>
      <w:r>
        <w:rPr>
          <w:rFonts w:cs="Sylfaen" w:ascii="Sylfaen" w:hAnsi="Sylfaen"/>
          <w:b/>
          <w:bCs/>
          <w:w w:val="99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before="47" w:after="0"/>
        <w:ind w:left="194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განმანათლებლო 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  <w:tab/>
        <w:t xml:space="preserve">10.   </w:t>
      </w:r>
      <w:r>
        <w:rPr>
          <w:rFonts w:cs="Sylfaen" w:ascii="Sylfaen" w:hAnsi="Sylfaen"/>
          <w:b/>
          <w:bCs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განმანათლებლო   </w:t>
      </w:r>
      <w:r>
        <w:rPr>
          <w:rFonts w:cs="Sylfaen" w:ascii="Sylfaen" w:hAnsi="Sylfaen"/>
          <w:b/>
          <w:bCs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პროცესის   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წარმმართველი   </w:t>
      </w:r>
      <w:r>
        <w:rPr>
          <w:rFonts w:cs="Sylfaen" w:ascii="Sylfaen" w:hAnsi="Sylfaen"/>
          <w:b/>
          <w:bCs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პერსონალის   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 სტანდარტები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1.   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განმანათლებლო   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ცესის   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მმართველი 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ს   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აღმზრდელ-პედაგოგის პროფესიული სტანდარტი განისაზღვრებ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 მთავრობის დადგენილებით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განმანათლებლო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ცესის 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მმართველ 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ს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მზრდელს 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ნდა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ს უმაღლესი განათლება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3.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მართვე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 პერსონა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ჰქონდეს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კავებული პოზიციის  შესაბამისი  არანაკლებ  პროფესიული  ან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თან  გათანაბრებული  არაფორმალური განათლება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საგანმანათლებლო პროცესის წარმმართველმა პერსონალმა  უნდა იცო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ა)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რეუ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ფეროშ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ქმედ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ებ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რეგულაციებ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ადრეული 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ინციპ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გ) ბავშვის სწავლისა და განვითა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ორი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) ბავშვთა ასაკობრივი განვითარების თავისებურებ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ე)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რეუ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ფეხურზე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სებუ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ეთოდებ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კურიკულუმის მოდელ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ვ) ინკლუზიური განათლების პრინციპები; ზ) პოზიტიური გაძღოლის პრინციპ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თ) საგანმანათლებლო პროცეს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ინციპები; 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) საგნობრივი დისციპლინებ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კ)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რეული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ხელმწიფო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ები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მზრდელ- პედაგოგის სტანდარტ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ლ) ბავშვ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ვირვებისა და შეფას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ები;</w:t>
      </w:r>
    </w:p>
    <w:p>
      <w:pPr>
        <w:pStyle w:val="Normal"/>
        <w:widowControl w:val="false"/>
        <w:autoSpaceDE w:val="false"/>
        <w:spacing w:before="30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) იცის დაწესებულებაში განხორციელებული კურიკულუმის გამოყენება; ნ) განათლების სფეროში დამკვიდრებული ტერმინოლოგი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ო) გუნდური მუშაობის პრინციპ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საგანმანათლებლო პროცესის წარმმართველ პერსონალს მოეთხოვება იცო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ა)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ზე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რიენტირებული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განმანათლებლო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ცესის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გეგმვა,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ხორციელება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ფასებ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ბ) ოჯახთან და თემ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ანამშრომლობა; 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გ) გუნდ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;</w:t>
      </w:r>
    </w:p>
    <w:p>
      <w:pPr>
        <w:sectPr>
          <w:type w:val="nextPage"/>
          <w:pgSz w:w="12240" w:h="15840"/>
          <w:pgMar w:left="1060" w:right="5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დ) ბავშვზე დაკვირვება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ე)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ს მოწყობა და ცვლილებების შეტანა საჭიროებების შემთხვევაშ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) მულტიდისციპლინ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ში მუშაობ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ზ)კურიკულუ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დელის მიხედვით ან დაწესებულე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ებული პოზიციის შესაბამისი აქტივო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ვ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ხორციე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ობრივ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ებურებების გათვალისწინებით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თ)ტექნოლოგიების გამოყენება საგანმანათლებლო პროცესშ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) საკუთა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ა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რიტიკ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ფლექსი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1. ინკლუზი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ხარდამჭერი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კლუზიის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დამჭერ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ს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ჰქონდეს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მაღლესი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ა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ებული პოზიციის შესაბამის დარგში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2. ინკლუზიის მხარდამჭ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ს გავლილი უნდა ჰქონდეს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მზა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 განათლებისა და მეცნიერების სამინისტროს მიერ შემუშავებული აღმზრდელ-პედაგოგის პროფესიული განვითარების ტრენინგ-მოდულის მიხედვით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ინკლუზიის მხარდამჭერმა პერსონალმა  უნდა იცო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ა)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რეუ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ფეროშ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ქმედ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ებ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რეგულაცი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ბავშვის სწავლისა და განვითარების თეორი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გ) ინკლუზიური განათლების ისტორიული და ფილოსოფიური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ლ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დ)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ოზიტიური  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 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ოციალურ-ემოციური  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ეტენციის  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ის მნიშვნელობასთან დაკავშირებული თეორი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ე) ადრეული განათლების პრინციპები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ვ)</w:t>
        <w:tab/>
        <w:t xml:space="preserve">დაწესებულებაში  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კავებული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ოზიციის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ად,  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კვირვებისა  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 ინსტრუმენტები და სათანადო ინტერვენციის გზები, რომელიც რელევანტურია სხვადასხვა საჭიროებების შემთხვევაშ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ზ) რა გავლენას ახდენ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დასხვა სახის დარღვევები ბავშვის განვითარებაზე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თ)</w:t>
        <w:tab/>
        <w:t xml:space="preserve">სპეციალური 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განმანათლებლო 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ჭიროებების 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ქონე    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ის    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ების მეთოდოლოგიები, სწავლების სტრატეგიებ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დახმარების ტექნოლოგიები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ი)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ში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ების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კლინიკები,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ული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ვენციის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ი), რომელიც შეიძლება სჭირდებოდე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ს ან ოჯახს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ინკლუზიის მხარდამჭერ პერსონალს უნდა შეეძლოს: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მულტიდისციპლინურ გუნდში მუშაობა;</w:t>
      </w:r>
    </w:p>
    <w:p>
      <w:pPr>
        <w:pStyle w:val="Normal"/>
        <w:widowControl w:val="false"/>
        <w:autoSpaceDE w:val="false"/>
        <w:spacing w:before="30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ბ) ინდივიდუალ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 გეგმის შედგენ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 მოკლევადიან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რძელვადიანი მიზნების განსაზღვრ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მ მიმართულებ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შობელთან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გ) 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ოზიტიური 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ოციალურ-ემოციური 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ეტენციის 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ის სტრატეგიების გამოყენებ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დ)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პეციალობასთან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კავშირებული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ტექნოლოგიების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ყენება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ი საგანმანათლებლო საჭიროების მქონ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თან მუშაობისას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ე)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განგებო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ექანიზმების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უშავება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დივიდუალურ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განმანათლებლო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ის მქონე ბავშვის ჯგუფ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სართავად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ვ)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ნკრეტული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ჭიროების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თხვევაში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ხმარების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ნკრეტული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ორმების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ზების განსაზღვრ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ზ)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ტერვენციების   განხორციელება   ბავშვის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ჯგუფში,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დივიდუალურად,   ან/და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ცირე ჯგუფებშ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თ)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ს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ულტირება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ცევის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ოზიტიური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ისა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რთვის ეფექტიან სტრატეგიებთან დაკავშირებით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) ჯგუფში ბავშვების მხარდაჭერა განსხვავებულობის მიღებით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კ) მშობელთა ცნობიერების ამაღლება ინკლუზიურ განათლებასთან დაკავშირებით;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  <w:sz w:val="24"/>
          <w:szCs w:val="24"/>
        </w:rPr>
        <w:t>ლ)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დენტიფიცირებ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 რეაგირება, მათ შორის სათანადო გადამისამართება;</w:t>
      </w:r>
    </w:p>
    <w:p>
      <w:pPr>
        <w:pStyle w:val="Normal"/>
        <w:widowControl w:val="false"/>
        <w:autoSpaceDE w:val="false"/>
        <w:ind w:left="4901" w:hanging="0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ind w:left="4901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თავი </w:t>
      </w:r>
      <w:r>
        <w:rPr>
          <w:rFonts w:cs="Sylfaen" w:ascii="Sylfaen" w:hAnsi="Sylfaen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before="47" w:after="0"/>
        <w:ind w:left="165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ჯანმრთელობ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ცვ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2. ჯანმრთელობ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ცვის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ჯანმრთელობის დაცვის პერსონალს უნდა ჰქონ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ა)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მაღლესი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ა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ჯანდაცვის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მართულებით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აქტიკოსი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ქთნის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ი სპეციალიზაცი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სამედიცინო სფეროში მუშაობის არანაკლებ 1 წლ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დილება.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ჯანმრთელობის დაცვის პერსონალმა უნდა იცო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ა)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რეუ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ფეროშ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ქმედ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ებ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რეგულაცი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ბ) ბავშვთა და მოზრდილთ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ანმრთელ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ცვის საკითხები; 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) ბავშვის ქცევის პოზიტიური მართვის პრინციპ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) ბავშვთა ასაკობრივი განვითარების თავისებურებ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ე) კვების ნორმებ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 სწო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ების რაციონი, საკვების მომზადების ძირითადი წესები; 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ვ) პირველადი სამედიცინო დახმარების პრინციპები და სტრატეგიებ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ზ) ,,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კოლამდელი აღზრდის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შესახებ” საქართველოს კანონ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თ)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ში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იტარი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 xml:space="preserve">ჰიგიენური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ორმების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ცვის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ესების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ეგულირებელი ტექნიკ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ი)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ში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ების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რგანიზებისა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აციონის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ებითი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ღირებულების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 მარეგულირებელი ტექნიკური რეგლამენტი;</w:t>
      </w:r>
    </w:p>
    <w:p>
      <w:pPr>
        <w:pStyle w:val="Normal"/>
        <w:widowControl w:val="false"/>
        <w:autoSpaceDE w:val="false"/>
        <w:spacing w:before="30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კ) ადრეული და სკოლამდელი განათლების სახელმწიფო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ი; ლ) მენიუს შედგენის წესი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ჯანმრთელობის დაცვის პერსონალს უნდა შეეძლო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ა) ბავშვთა ფიზიკური განითარებისა 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ანმრთელობის მდგომარე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ედამხედველობ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ბ)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ის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ადი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დიცინო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ის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წევა,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ლი ბავშვისთვის, ასევ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პერსონალისთის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) ბავშვთა პირადი ჰიგიენის ზედამხედველობა და უზრუნველყოფ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დ) ბავშვებისა და პერსონალის  სამედიცინ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აციის წარმოება; ე) ჯანსაღი კვების პრინციპ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ვ) ბავშვებისთვის მიწოდებული საკვების ვარგისიანო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ა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ზ) დაწესებულების სივრცის ჰიგიენურ ნორმებთან შესაბამისობის დადგენა;</w:t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თ) „დაწესებულე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იტარი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ჰიგიე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ეგულირებელი ტექნიკური რეგლამენტისა“ და „დაწესებულე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 ორგანიზებისა და რაციონის კვებითი ღირებულების</w:t>
        <w:tab/>
        <w:t xml:space="preserve">ნორმების 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არეგულირებელი 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ტექნიკური 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გლამენტის“ 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აქტიკაში გამოყენებ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nextPage"/>
          <w:pgSz w:w="12240" w:h="15840"/>
          <w:pgMar w:left="1060" w:right="5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485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თავი </w:t>
      </w:r>
      <w:r>
        <w:rPr>
          <w:rFonts w:cs="Sylfaen" w:ascii="Sylfaen" w:hAnsi="Sylfaen"/>
          <w:b/>
          <w:bCs/>
          <w:w w:val="99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before="47" w:after="0"/>
        <w:ind w:left="235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ტექნიკური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3. ჯგუფის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მხმარე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1. ჯგუფის დამხმ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ს უნდა ჰქონდეს სრული ზოგადი განათლება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2. ჯგუფის დამხმ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მ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იცოდეს: ა) კონვენცია ბავშვთა უფლებების შესახებ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ადრეული და სკოლამდელი განათლების სახელმწიფო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ები; გ) გუნდური მუშაობის პრინციპები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3. ჯგუფის დამხმ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ს შეუძლია: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საგანმანათლებლო პერსონალის დახმარება საგანმანათლებლო პროცესის განხორციელებაში; ბ) გუნდში მუშაობ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გ) საკუთა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აზე კრიტიკული რეფლექსია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4. ჰიგიენაზე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1. ჰიგიენაზე პასუხისმგებელ პერსონალს აქვ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ნიმუმ სრული ზოგადი განათლება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  ჰიგიენაზე პასუხისმგებელმა პერსონალმა უნდა იცო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ა) დაწესებულებაში სანიტარიუ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ჰიგიენური ნორმების დაცვის წესების მარეგულირებელი ტექნიკ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დაწესებულებისა და მას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 მატერიალური რესურსის ჰიგიენის ნორმები; გ) უსაფრთხ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იგიენური საშუა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მარების ინსტრუქციები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ჰიგიენაზე პასუხისმგებელ პერსონალს უნდა შეეძლო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ა) 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იდა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რე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ივრცისა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ქ 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სებული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სურსის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უფთავება სანიტარულ-ჰიგიენური ნორმ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თ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ჰიგიენური საშუალებების უსაფრთხოდ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ა.</w:t>
      </w:r>
    </w:p>
    <w:p>
      <w:pPr>
        <w:pStyle w:val="Normal"/>
        <w:widowControl w:val="false"/>
        <w:autoSpaceDE w:val="false"/>
        <w:spacing w:before="33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5. კვებაზე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1. კვებაზე პასუხისმგებელ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ჰქონდე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ა) პროფესიული განათლება დაკავებული პოზიციის შესაბამ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გშ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ბ)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ზე,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ის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ებით მუშაობის არანაკლებ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 წლის გამოცდილება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კვებაზე პასუხისმგებელმა პერსონალმა უნდა იცოდეს: ა) სამზარეულოს ჰიგიენის ნორმ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ჯანსაღი კვების ნორმ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გ) ბავშვთა სწორი კვების რაციონი; დ) მენიუს შედგენ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ე) ნედლეულის გახარჯვის ნორმ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ვ) პროდუქტების შენახვის წესები და ვადებ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ზ)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თა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ვების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მზადების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ესები,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დუქტის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ლორაჟი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თი ღირებულებები, საკვებში ვიტამინების დაცვ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ოლოგიები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თ)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ში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იტარი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 xml:space="preserve">ჰიგიენური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ორმების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ცვის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ესების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ეგულირებელი ტექნიკ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ი)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ში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ების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რგანიზებისა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აციონის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ებითი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ღირებულების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 მარეგულირებელი ტექნიკური რეგლამენტი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3. კვებაზე პასუხისმგებე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შეეძლოს: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აუცილებელი საკვების მოთხოვნის ფურცლის შედგენა; ბ) მენიუს შედგენ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) მზა საკვების ნარჩენების ჩამოწერა და აღრიცხვ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დ) 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ების 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ჟიმის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ად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ვების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მზადება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ჰიგიენის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 დაცვით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ე) პროდუქ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იგიენურად დამუშავებ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ნახვა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ვ)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ასთან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ულ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ნიშვნელოვან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ზე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ის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 ბავშვთა 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ელთა ჩართულ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ა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  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16.   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ატერიალური  </w:t>
      </w:r>
      <w:r>
        <w:rPr>
          <w:rFonts w:cs="Sylfaen" w:ascii="Sylfaen" w:hAnsi="Sylfaen"/>
          <w:b/>
          <w:bCs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რესურსის  </w:t>
      </w:r>
      <w:r>
        <w:rPr>
          <w:rFonts w:cs="Sylfaen" w:ascii="Sylfaen" w:hAnsi="Sylfaen"/>
          <w:b/>
          <w:bCs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მართულობაზე  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პასუხისმგებელი  </w:t>
      </w:r>
      <w:r>
        <w:rPr>
          <w:rFonts w:cs="Sylfaen" w:ascii="Sylfaen" w:hAnsi="Sylfaen"/>
          <w:b/>
          <w:bCs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 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rFonts w:cs="Sylfaen" w:ascii="Sylfaen" w:hAnsi="Sylfaen"/>
          <w:sz w:val="24"/>
          <w:szCs w:val="24"/>
        </w:rPr>
        <w:t>მატერიალური რესურსის გამართულობაზეპასუხისმგებელ პერსონალ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ჰქონდეს: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) სრული ზოგადი განათლებ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დაკავებული პოზიციის შესაბამ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გში მუშაობის არანაკლებ 1 წლიანი გამოცდილება.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. მატერიალური რესურსის გამართულობაზე პასუხისმგებელმა პერსონალმა უნდა  იცოდეს: 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ა) სხვადასხვა ტიპის ტექნოლოგიების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ტექნიკის ფუნქციონირების მექანიზმ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ტექნიკისა და ტექნოლოგიების უსაფრთხო მოხმარების პრინციპები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3. მატერიალური რესურსის გამართულობაზე  პასუხისმგებელ პერსონალ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შეეძლოს: ა) დაზიანებული ტექნიკის, ხელსაწყოების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არაღების, ინვენტარის შეკეთებ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დაკავებული პოზიციიდან გამომდინარე, შესაბამისი ტექნიკის გამოყენება.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7. მცენარეთ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ცვაზე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1. მცენარე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ზე პასუხისმგებელ პერსონალ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ჰქონდეს:</w:t>
      </w:r>
    </w:p>
    <w:p>
      <w:pPr>
        <w:pStyle w:val="Normal"/>
        <w:widowControl w:val="false"/>
        <w:autoSpaceDE w:val="false"/>
        <w:spacing w:before="30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ა) პროფესიული განათლება დაკავებული პოზიციის შესაბამ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გში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ბ) მცენარე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/გამწვანების სფეროში მუშაობის არანაკლებ 1 წლიანი გამოცდილება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2. მცენარე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ზე პასუხისმგებელმა პერსონალმა უნდა იცოდეს: ა) მცენარეთა დაცვის/მოვლის საკითხ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ალერგიული და მავნე მცენარეების შესახებ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3. მცენარე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ზე პასუხისმგებელ პერსონალ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შეეძლოს: ა) დაწესებულებაში გამწვანებასა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სუფთავეზე ზრუნვ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ბ) ეზოს ნარგავების მოწესრიგება, გასხვლა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რგვლა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გ) ეზოს ლანდშაფ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ზაინის შექმნა საგანმანათლებლო პერსონალთან თანამშრომლობით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8. უსაფრთხოებაზე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ანდარტები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1.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საფრთხოებაზე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ასუხისმგებელ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ს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ნდა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ჰქონდეს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ნიმუმ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რული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ი განათლება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2. უსაფრთხოებაზე პასუხისმგებელმა პერსონალმ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იცოდეს: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) შენობისა და ეზოს უსაფრთხოების საკითხები;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საევაკუაციო გეგმ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გ) საგანგებო მდგომარე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ს მოქმედების სტრატეგიები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3. უსაფრთხოებაზე პასუხისმგებელ პერსონალს უნ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ეძლოს: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ა) დაწესებულების შენობის, მატერიალური რესურს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საფრთხოებაზე ზრუნვ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ბ)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სა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ზოში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რთხეების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ა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 რეაგირება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გ) დაწესებულების პერსონალისა და ბავშვთ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საფრთხოებაზე ზრუნვა;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დ)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ჭიროების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თხვევაში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ი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ზომების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ღება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საფრთხოების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 უზრუნველსაყოფად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ე)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განგებო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დგომარეობის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როს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ებისა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ს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საფრთხოების უზუნველყოფისთვის შესაბამისი მოქმედებების განხორციელება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ვ) საგანგებო სიტუაციებისთვის პერსონალ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ზაობის ხელშეწყობა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481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თავი </w:t>
      </w:r>
      <w:r>
        <w:rPr>
          <w:rFonts w:cs="Sylfaen" w:ascii="Sylfaen" w:hAnsi="Sylfaen"/>
          <w:b/>
          <w:bCs/>
          <w:w w:val="99"/>
          <w:sz w:val="24"/>
          <w:szCs w:val="24"/>
        </w:rPr>
        <w:t>VII</w:t>
      </w:r>
    </w:p>
    <w:p>
      <w:pPr>
        <w:pStyle w:val="Normal"/>
        <w:widowControl w:val="false"/>
        <w:autoSpaceDE w:val="false"/>
        <w:spacing w:before="47" w:after="0"/>
        <w:ind w:left="158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ღირებულებები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ბავშვთა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კეთილდღეობაზე</w:t>
      </w:r>
      <w:r>
        <w:rPr>
          <w:rFonts w:cs="Sylfaen" w:ascii="Sylfaen" w:hAnsi="Sylfaen"/>
          <w:b/>
          <w:bCs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ზრუნვა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9. 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ღირებულებები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1. პერსონალი ემპათიურ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ლი ბავშვ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 ოჯახისა და თანამშრომ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2. პერსონალი უნ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ს ჰუმანური და იჩენდეს ტოლერანტობას.</w:t>
      </w:r>
    </w:p>
    <w:p>
      <w:pPr>
        <w:pStyle w:val="Normal"/>
        <w:widowControl w:val="false"/>
        <w:autoSpaceDE w:val="false"/>
        <w:spacing w:before="47" w:after="0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პერსონალი ქმნის თანაბარ შესაძლებლობას ყველა ჩართული მხარისთვის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4.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ცავდეს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თიკის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ს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თან,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ჯახთან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ებთან ურთიერთობისას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პერსონალი პასუხისმგებლობით უნდა ეკიდებოდეს  მასზე დაკისრებულ ვალდებულებებს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6.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ფლებამოსილების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ხორციელებისას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ნდა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ყოს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რგანიზებული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თვითკრიტიკული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7. პერსონალი უნ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ს გაწონასწო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ობიექტურია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before="30" w:after="0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</w:rPr>
        <w:t>8. პერსონალის მთავარი ღირებულება თითოეულ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 კეთილდღეობაა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20. ბავშვთა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კეთილდღეობაზე</w:t>
      </w:r>
      <w:r>
        <w:rPr>
          <w:rFonts w:cs="Sylfaen" w:ascii="Sylfaen" w:hAnsi="Sylfaen"/>
          <w:b/>
          <w:bCs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ზრუნვა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1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ცავს ,,ადრეული 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შესახებ” საქართველოს კანონ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ის საფუძველზე მიღებულ კანონქვემდებარე ნორმატიულ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ებს;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2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მნ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ად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სიქიკურ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საფრთხ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ლი ბავშვისთვის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3. პერსონალი ხელს უწყობს თითოეულ ბავშვში ჯანსაღი ცხოვრების წესთან (ჰიგიენასთან, თვითმომსახურებასთან, ჯანსაღ კვებასთან და ა.შ.) დაკავშირებული ჩვევების 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ყალიბებას და მათ განმტკიცებას, მათ შორ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ად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გალითით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4. პერსონა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უძლია ძალად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დასხვა ფორმის ამოცნობა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თანადო რეაგირება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5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ლობს ინფორმაცი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ის ევაკუ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ს, შენობაში განლაგებული სანიტარული თუ სამედიცინო ინვენტარის შესახებ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6. პერსონალი ბავშვებ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რთიერთობისას იყენებს პოზიტიური გაძღოლის სტრატეგიებს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7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ს უწყობს ბავშვებს შორის და ბავშვებსა და უფროსებს შორის კეთილგანწყობილი, ურთიერთპატივისცემა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უძნებული ურთიერთობის ჩამოყალიბებას, მათ შორის პირად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გალითით.</w:t>
      </w:r>
    </w:p>
    <w:p>
      <w:pPr>
        <w:pStyle w:val="Normal"/>
        <w:widowControl w:val="false"/>
        <w:autoSpaceDE w:val="false"/>
        <w:spacing w:lineRule="exact" w:line="308"/>
        <w:ind w:left="110" w:hanging="0"/>
        <w:rPr/>
      </w:pPr>
      <w:r>
        <w:rPr>
          <w:rFonts w:cs="Sylfaen" w:ascii="Sylfaen" w:hAnsi="Sylfaen"/>
          <w:sz w:val="24"/>
          <w:szCs w:val="24"/>
        </w:rPr>
        <w:t>8. პერსონალი მართავს საკუთარ ემოციებს და არჩევს მათი გამოხატვის პოზიტიურ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ებს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sectPr>
          <w:type w:val="nextPage"/>
          <w:pgSz w:w="12240" w:h="15840"/>
          <w:pgMar w:left="1060" w:right="5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308"/>
        <w:ind w:left="11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21. </w:t>
      </w:r>
    </w:p>
    <w:p>
      <w:pPr>
        <w:pStyle w:val="Normal"/>
        <w:widowControl w:val="false"/>
        <w:autoSpaceDE w:val="false"/>
        <w:spacing w:lineRule="exact" w:line="308"/>
        <w:ind w:left="11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ურთიერთობა</w:t>
      </w:r>
    </w:p>
    <w:p>
      <w:pPr>
        <w:pStyle w:val="Normal"/>
        <w:widowControl w:val="false"/>
        <w:autoSpaceDE w:val="false"/>
        <w:spacing w:lineRule="exact" w:line="308"/>
        <w:ind w:left="1359" w:hanging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b/>
          <w:bCs/>
          <w:position w:val="1"/>
          <w:sz w:val="24"/>
          <w:szCs w:val="24"/>
        </w:rPr>
        <w:t xml:space="preserve">თავი </w:t>
      </w:r>
      <w:r>
        <w:rPr>
          <w:rFonts w:cs="Sylfaen" w:ascii="Sylfaen" w:hAnsi="Sylfaen"/>
          <w:b/>
          <w:bCs/>
          <w:w w:val="99"/>
          <w:position w:val="1"/>
          <w:sz w:val="24"/>
          <w:szCs w:val="24"/>
        </w:rPr>
        <w:t>VIII</w:t>
      </w:r>
    </w:p>
    <w:p>
      <w:pPr>
        <w:pStyle w:val="Normal"/>
        <w:widowControl w:val="false"/>
        <w:autoSpaceDE w:val="false"/>
        <w:spacing w:before="47" w:after="0"/>
        <w:ind w:left="-3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გარემო</w:t>
      </w:r>
    </w:p>
    <w:p>
      <w:pPr>
        <w:sectPr>
          <w:type w:val="continuous"/>
          <w:pgSz w:w="12240" w:h="15840"/>
          <w:pgMar w:left="1060" w:right="520" w:gutter="0" w:header="0" w:top="420" w:footer="0" w:bottom="280"/>
          <w:cols w:num="2" w:equalWidth="false" w:sep="false">
            <w:col w:w="2869" w:space="546"/>
            <w:col w:w="7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5" w:after="0"/>
        <w:rPr/>
      </w:pPr>
      <w:r>
        <w:rPr>
          <w:rFonts w:cs="Sylfaen" w:ascii="Sylfaen" w:hAnsi="Sylfaen"/>
          <w:sz w:val="24"/>
          <w:szCs w:val="24"/>
        </w:rPr>
        <w:t>1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ატ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აქტიკ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ურ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რთიერთობს კოლეგებთან, ბავშვის ოჯახთან და სხვა სუბიექტებთან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პერსონალმა უნდა იცოდეს კოლეგებთან ეფექტიანი  თანამშრომლობის   ფორმები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 xml:space="preserve">3.  პერსონალმა  უნდა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თანამშრომლოს  კოლეგებთან  როგორც  დაწესებულების  ფარგლებში, ასევე სხვა 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 პროცესის გასაუმჯობესებლად.</w:t>
      </w:r>
    </w:p>
    <w:p>
      <w:pPr>
        <w:pStyle w:val="Normal"/>
        <w:widowControl w:val="false"/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4. პერსონალი ხე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წყობს თანამშრომლებს პროფესიულ განვითარებაში.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5.</w:t>
        <w:tab/>
        <w:t xml:space="preserve">პერსონალი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თვალისწინებს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თიკურ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ართლებრივ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ორმებს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 თანამშრომლებთან ასევე ბავშვის ოჯახთან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რთიერთობისას.</w:t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პერსონალი ურთიერთობებისას იცავს კონფიდენციალობას.</w:t>
      </w:r>
    </w:p>
    <w:p>
      <w:pPr>
        <w:pStyle w:val="Normal"/>
        <w:widowControl w:val="false"/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7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თან ურთიერთობის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თვალისწინ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ში არსებულ კულტურულ კონტექსტს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22. პროფესიუ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ვითარება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before="47" w:after="0"/>
        <w:ind w:left="110" w:hanging="0"/>
        <w:rPr/>
      </w:pPr>
      <w:r>
        <w:rPr>
          <w:rFonts w:cs="Sylfaen" w:ascii="Sylfaen" w:hAnsi="Sylfaen"/>
          <w:sz w:val="24"/>
          <w:szCs w:val="24"/>
        </w:rPr>
        <w:t>1.</w:t>
        <w:tab/>
        <w:t xml:space="preserve">პერსონალი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ზრუნავს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უთარ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ვითარებაზედა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ობს კოლეგებთან პროფესიული ცოდნისა და უნარების განვითარ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860" w:leader="none"/>
        </w:tabs>
        <w:autoSpaceDE w:val="false"/>
        <w:ind w:left="110" w:hanging="0"/>
        <w:rPr/>
      </w:pPr>
      <w:r>
        <w:rPr>
          <w:rFonts w:cs="Sylfaen" w:ascii="Sylfaen" w:hAnsi="Sylfaen"/>
          <w:sz w:val="24"/>
          <w:szCs w:val="24"/>
        </w:rPr>
        <w:t>2.</w:t>
        <w:tab/>
        <w:t xml:space="preserve">პერსონალი 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ვითრეფლექსიურია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უთარი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ი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მიანობის 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, კრიტიკულად</w:t>
        <w:tab/>
        <w:t xml:space="preserve">გადაამუშავებს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უთარ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ცდილებას,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ხდენს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უთარი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ქცევისა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ზროვნების ანალიზს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10:09:00Z</cp:lastPrinted>
  <dcterms:modified xsi:type="dcterms:W3CDTF">2018-05-08T06:10:00Z</dcterms:modified>
  <cp:revision>593</cp:revision>
  <dc:subject/>
  <dc:title/>
</cp:coreProperties>
</file>