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24" w:right="224" w:firstLine="3"/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წოდებ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,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ანგარიშგების </w:t>
      </w:r>
      <w:r>
        <w:rPr>
          <w:rFonts w:cs="Sylfaen" w:ascii="Sylfaen" w:hAnsi="Sylfaen"/>
          <w:b/>
          <w:bCs/>
          <w:sz w:val="24"/>
          <w:szCs w:val="24"/>
        </w:rPr>
        <w:t>სისტემის დამტკიც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სახებ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74" w:hanging="0"/>
        <w:jc w:val="both"/>
        <w:rPr/>
      </w:pPr>
      <w:r>
        <w:rPr>
          <w:rFonts w:cs="Sylfaen" w:ascii="Sylfaen" w:hAnsi="Sylfaen"/>
          <w:sz w:val="24"/>
          <w:szCs w:val="24"/>
        </w:rPr>
        <w:t>,,ადრეული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</w:p>
    <w:p>
      <w:pPr>
        <w:pStyle w:val="Normal"/>
        <w:widowControl w:val="false"/>
        <w:autoSpaceDE w:val="false"/>
        <w:spacing w:before="47" w:after="0"/>
        <w:ind w:left="114" w:right="39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8-ე მუხლის მე-4 პუნქტის ,,ა” ქვეპუნქტის საფუძველზე,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4" w:right="4339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რებულო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1. </w:t>
      </w:r>
      <w:r>
        <w:rPr>
          <w:rFonts w:cs="Sylfaen" w:ascii="Sylfaen" w:hAnsi="Sylfaen"/>
          <w:sz w:val="24"/>
          <w:szCs w:val="24"/>
        </w:rPr>
        <w:t>დამტკიც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განათლების მომსახურების და სასკოლო მზაობის პროგრამის მიწოდების მონიტორინგის, შეფასების და ანგარიშგების სისტემა დანართის შესაბამისად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დანართ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 ერთვის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3596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2.  </w:t>
      </w:r>
      <w:r>
        <w:rPr>
          <w:rFonts w:cs="Sylfaen" w:ascii="Sylfaen" w:hAnsi="Sylfaen"/>
          <w:sz w:val="24"/>
          <w:szCs w:val="24"/>
        </w:rPr>
        <w:t>დადგენილება ამოქმედდეს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1074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კრებულოს</w:t>
      </w:r>
      <w:r>
        <w:rPr>
          <w:rFonts w:cs="Sylfaen" w:ascii="Sylfaen" w:hAnsi="Sylfaen"/>
          <w:b/>
          <w:bCs/>
          <w:spacing w:val="-17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მჯდომარ</w:t>
      </w:r>
      <w:r>
        <w:rPr>
          <w:rFonts w:cs="Sylfaen" w:ascii="Sylfaen" w:hAnsi="Sylfaen"/>
          <w:b/>
          <w:bCs/>
          <w:spacing w:val="10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 xml:space="preserve">:                                              </w:t>
      </w:r>
      <w:r>
        <w:rPr>
          <w:rFonts w:cs="Sylfaen" w:ascii="Sylfaen" w:hAnsi="Sylfaen"/>
          <w:b/>
          <w:bCs/>
          <w:spacing w:val="5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ანანა ბარბაქაძე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2"/>
        <w:ind w:right="1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2"/>
        <w:ind w:right="1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2"/>
        <w:ind w:right="1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2"/>
        <w:ind w:right="110" w:hanging="0"/>
        <w:rPr>
          <w:rFonts w:ascii="Sylfaen" w:hAnsi="Sylfaen" w:eastAsia="Calibri" w:cs="Sylfaen"/>
          <w:b/>
          <w:b/>
          <w:bCs/>
          <w:w w:val="99"/>
          <w:sz w:val="22"/>
          <w:szCs w:val="22"/>
          <w:u w:val="thick"/>
          <w:lang w:val="en-US" w:eastAsia="en-US"/>
        </w:rPr>
      </w:pPr>
      <w:r>
        <w:rPr>
          <w:rFonts w:eastAsia="Calibri" w:cs="Sylfaen" w:ascii="Sylfaen" w:hAnsi="Sylfaen"/>
          <w:b/>
          <w:bCs/>
          <w:w w:val="99"/>
          <w:sz w:val="22"/>
          <w:szCs w:val="22"/>
          <w:u w:val="thick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2"/>
        <w:ind w:right="110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99"/>
          <w:u w:val="thick"/>
        </w:rPr>
        <w:t>დანართ</w:t>
      </w:r>
      <w:r>
        <w:rPr>
          <w:rFonts w:cs="Sylfaen" w:ascii="Sylfaen" w:hAnsi="Sylfaen"/>
          <w:b/>
          <w:bCs/>
          <w:spacing w:val="1"/>
          <w:w w:val="99"/>
          <w:u w:val="thick"/>
        </w:rPr>
        <w:t>ი</w:t>
      </w:r>
      <w:r>
        <w:rPr>
          <w:rFonts w:cs="Sylfaen" w:ascii="Sylfaen" w:hAnsi="Sylfae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8"/>
        <w:ind w:left="185" w:right="182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position w:val="1"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46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2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4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position w:val="1"/>
          <w:sz w:val="24"/>
          <w:szCs w:val="24"/>
        </w:rPr>
        <w:t>მომსახურების</w:t>
      </w:r>
    </w:p>
    <w:p>
      <w:pPr>
        <w:pStyle w:val="Normal"/>
        <w:widowControl w:val="false"/>
        <w:autoSpaceDE w:val="false"/>
        <w:spacing w:before="47" w:after="0"/>
        <w:ind w:left="224" w:right="224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წოდებ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,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ანგარიშგების </w:t>
      </w:r>
      <w:r>
        <w:rPr>
          <w:rFonts w:cs="Sylfaen" w:ascii="Sylfaen" w:hAnsi="Sylfaen"/>
          <w:b/>
          <w:bCs/>
          <w:sz w:val="24"/>
          <w:szCs w:val="24"/>
        </w:rPr>
        <w:t>სისტემა</w:t>
      </w:r>
    </w:p>
    <w:p>
      <w:pPr>
        <w:pStyle w:val="Normal"/>
        <w:widowControl w:val="false"/>
        <w:autoSpaceDE w:val="false"/>
        <w:spacing w:before="40" w:after="0"/>
        <w:ind w:left="114" w:right="6674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. ზოგად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 და სასკოლო მზაობის პროგრამის მიწოდების მონიტორინგის, შეფასების და ანგარიშგების სისტემის მიზანია სკოლამდელი აღზრდისა და განათლების მომსახურების და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ნგარიშგ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ს, ამოცანების და პროცედ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ს გზით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</w:t>
      </w:r>
      <w:r>
        <w:rPr>
          <w:rFonts w:cs="Sylfaen" w:ascii="Sylfaen" w:hAnsi="Sylfaen"/>
          <w:sz w:val="24"/>
          <w:szCs w:val="24"/>
        </w:rPr>
        <w:t xml:space="preserve"> სკოლამდელი აღზრდისა და განათლების მომსახურების და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წოდებელი საჯარო და კერძო დაწესებულებებ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დაწესებულება)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ადრეული და სკოლამდელი აღზრდისა და განათლების შესახებ” საქართველოს კანონის მოთხოვნათა შესაბამისად, ავტორიზაციის პირობების შესრულების ხელშეწყო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6392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. ტერმინთა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რტებები</w:t>
      </w:r>
    </w:p>
    <w:p>
      <w:pPr>
        <w:pStyle w:val="Normal"/>
        <w:widowControl w:val="false"/>
        <w:autoSpaceDE w:val="false"/>
        <w:spacing w:before="47" w:after="0"/>
        <w:ind w:left="114" w:right="75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ინამდებარე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ში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ყენებულ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რმინებს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ვთ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გივე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ნიშვნელობა,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,,ადრეული 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შესახე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ში (შემდგომში - კანონი)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</w:t>
        <w:tab/>
        <w:t xml:space="preserve">ამ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ის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ისთვის, 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ვემოთ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ჩამოთვლილი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რმინები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მარტება შემდეგნაირად: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ა)  </w:t>
      </w:r>
      <w:r>
        <w:rPr>
          <w:rFonts w:cs="Sylfaen" w:ascii="Sylfaen" w:hAnsi="Sylfaen"/>
          <w:b/>
          <w:bCs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  </w:t>
      </w:r>
      <w:r>
        <w:rPr>
          <w:rFonts w:cs="Sylfaen" w:ascii="Sylfaen" w:hAnsi="Sylfaen"/>
          <w:sz w:val="24"/>
          <w:szCs w:val="24"/>
        </w:rPr>
        <w:t xml:space="preserve">-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წყვეტი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ციკლი,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იცავს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ფორმაციის  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უტინულ მოგროვებას,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რიცხვას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ალიზს.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     მიზანია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ა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 საფუძველზე შემუშავებული კანონქვე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 აქტების შესაბამისად ავტორიზაციის პირობების შესრულების შემოწმება, ბავშვზე ორიენტირებული მომსახურების გასაუმჯობესებლად;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32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ბ)</w:t>
        <w:tab/>
        <w:t xml:space="preserve">შეფასება  </w:t>
      </w:r>
      <w:r>
        <w:rPr>
          <w:rFonts w:cs="Sylfaen" w:ascii="Sylfaen" w:hAnsi="Sylfaen"/>
          <w:b/>
          <w:bCs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−  </w:t>
      </w:r>
      <w:r>
        <w:rPr>
          <w:rFonts w:cs="Sylfaen" w:ascii="Sylfaen" w:hAnsi="Sylfaen"/>
          <w:b/>
          <w:bCs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დგომარეობის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ბიექტური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წავლა,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ალიზი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კომენდაციების</w:t>
        <w:tab/>
        <w:t xml:space="preserve">შემუშავება.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ანია,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ა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 შემუშავ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ქვემდებარ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 შესაბამის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 არსებული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გომარეობის,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ვების,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წვევების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ების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დენტიფიცირება და რეკომენდაცი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ა დაწესებულების მხარდასაჭერად;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გ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ა −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გროვებულ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ცემებისა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ინფორმაცი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დგენ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სე,  რომ  შესაძლებე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ყოს  მათი  გამოყენ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და/ან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ფუძნებლის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 და</w:t>
        <w:tab/>
        <w:t xml:space="preserve">სასკოლო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ზაობის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ის  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წოდების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უმჯობესების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ით 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ანადო გადაწყვეტილებების მისაღებად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დ)</w:t>
      </w:r>
      <w:r>
        <w:rPr>
          <w:rFonts w:cs="Sylfaen" w:ascii="Sylfaen" w:hAnsi="Sylfaen"/>
          <w:b/>
          <w:bCs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ტრუქტურული ერთეული</w:t>
      </w:r>
      <w:r>
        <w:rPr>
          <w:rFonts w:cs="Sylfaen" w:ascii="Sylfaen" w:hAnsi="Sylfaen"/>
          <w:b/>
          <w:bCs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-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რაგაულის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ის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, 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ვტორიზაციის პირობების შესრულების შემოწმების მიზნით მონიტორინგს,შეფასებას და ანგარიშგებას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ე)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უალედური მონიტორინგი</w:t>
      </w:r>
      <w:r>
        <w:rPr>
          <w:rFonts w:cs="Sylfaen" w:ascii="Sylfaen" w:hAnsi="Sylfaen"/>
          <w:sz w:val="24"/>
          <w:szCs w:val="24"/>
        </w:rPr>
        <w:t>-სასწავლო-სააღმზრდელო წლ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იოდში (სასწავლო-სააღმზრდე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 დაწყებ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უადრ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 და არა უგვიანეს 5 თვისა) განხორციელებული მონიტორინგი;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ვ)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წლიური</w:t>
      </w:r>
      <w:r>
        <w:rPr>
          <w:rFonts w:cs="Sylfaen" w:ascii="Sylfaen" w:hAnsi="Sylfaen"/>
          <w:b/>
          <w:bCs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ონიტორინგ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-სააღმზრდელო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რულებამდე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ოლო</w:t>
      </w:r>
      <w:r>
        <w:rPr>
          <w:rFonts w:cs="Sylfaen" w:ascii="Sylfaen" w:hAnsi="Sylfaen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ი თვის განმავლო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ოადგენს შუალედურ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დარჩენი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ეების  მონიტორინგის  შედეგების შეჯამებას - მიღწევებისა და გამოწვევების იდენტიფიცირ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რეკომენდაციების ჩამოყალიბებას</w:t>
      </w:r>
      <w:r>
        <w:rPr>
          <w:rFonts w:cs="Sylfaen" w:ascii="Sylfaen" w:hAnsi="Sylfaen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ზ)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იზან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ცხადი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ჭრის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,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საც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ყრდნობა დაგეგმ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 ღონისძიება. მიზანი შეიძლება იყოს ზოგ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რძელვადიან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კონკრეტული</w:t>
        <w:tab/>
        <w:t xml:space="preserve">და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კლე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ვადაში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აღწევ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დეგებზე  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იენტირებული,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 გამომდინარეობს ზოგადი მიზნებიდან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თ)</w:t>
      </w:r>
      <w:r>
        <w:rPr>
          <w:rFonts w:cs="Sylfaen" w:ascii="Sylfaen" w:hAnsi="Sylfaen"/>
          <w:b/>
          <w:bCs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ბაზისო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აჩვენებელ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- დაწესებულების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გომარეობა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მათ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 პირობითი ავტორიზაციის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ჭების მომენტში, სკოლამდელი აღზრდისა და განათლების მომსახურების  და/ან  სასკოლო  მზაობის  პროგრამის  მიწოდების  დაწყებამდე.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ზისო მაჩვენებელს წარმოადგ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თ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ითხვარ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ექსპერტთ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კვნ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ასტურებული მონაცემები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ი)</w:t>
      </w:r>
      <w:r>
        <w:rPr>
          <w:rFonts w:cs="Sylfaen" w:ascii="Sylfaen" w:hAnsi="Sylfaen"/>
          <w:b/>
          <w:bCs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იზნე</w:t>
      </w:r>
      <w:r>
        <w:rPr>
          <w:rFonts w:cs="Sylfaen" w:ascii="Sylfaen" w:hAnsi="Sylfaen"/>
          <w:b/>
          <w:bCs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მაჩვენებელი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აღწე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სახელმწიფ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რეტული სტანდარტ(ებ)ით და/ან მუხლ(ებ)ით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  შედეგები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კ) 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რულების  მაჩვენებელი  -</w:t>
      </w:r>
      <w:r>
        <w:rPr>
          <w:rFonts w:cs="Sylfaen" w:ascii="Sylfaen" w:hAnsi="Sylfaen"/>
          <w:sz w:val="24"/>
          <w:szCs w:val="24"/>
        </w:rPr>
        <w:t xml:space="preserve">სკოლამდელი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 და/ან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ელთან მიმართებაში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ლ)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ქტივობა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ქმედება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პირობებ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ით განსაზღვრული მიზნებისა და სამიზნე მაჩვენებლების შესრულება</w:t>
      </w:r>
      <w:r>
        <w:rPr>
          <w:rFonts w:cs="Sylfaen" w:ascii="Sylfaen" w:hAnsi="Sylfaen"/>
          <w:spacing w:val="3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მ)  შესრულების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მადასტურებელი</w:t>
      </w:r>
      <w:r>
        <w:rPr>
          <w:rFonts w:cs="Sylfaen" w:ascii="Sylfaen" w:hAnsi="Sylfaen"/>
          <w:b/>
          <w:bCs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შუალება</w:t>
      </w:r>
      <w:r>
        <w:rPr>
          <w:rFonts w:cs="Sylfaen" w:ascii="Sylfaen" w:hAnsi="Sylfaen"/>
          <w:b/>
          <w:bCs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−</w:t>
      </w:r>
      <w:r>
        <w:rPr>
          <w:rFonts w:cs="Sylfaen" w:ascii="Sylfaen" w:hAnsi="Sylfaen"/>
          <w:sz w:val="24"/>
          <w:szCs w:val="24"/>
        </w:rPr>
        <w:t>დოკუმენტი  ან  სხვა  მონაცემი,  რომლის საშუალებით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ტკიცდ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 არ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ნ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, ზოგიერ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, შესრულებულია თუ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 აქტივობა;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0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ნ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მოქმედო გეგმა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−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ი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თან შეთანხმებული</w:t>
        <w:tab/>
        <w:t xml:space="preserve">ყოველწლიური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კუმენტი,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ლის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ა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ად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ახავს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მჯობეს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სახ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რეტულ პერიოდში</w:t>
        <w:tab/>
        <w:t xml:space="preserve">მოქმედი 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მდებლობის 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   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აღწევ 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ზნებს, 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ზნე მაჩვენებლებს და აქტივობებს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ო)</w:t>
      </w:r>
      <w:r>
        <w:rPr>
          <w:rFonts w:cs="Sylfaen" w:ascii="Sylfaen" w:hAnsi="Sylfaen"/>
          <w:b/>
          <w:bCs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კვირვება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. მონიტორინგის გუნდის მიერ საგანმანათლებლო პროცესის და მასში ჩართული პირების (ბავშვები, ოჯახის წევრები, დაწესებულების პერსონალი) ქმედებების შესწავლა. დაკვირ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ს დაც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იყოს ბავშვის საუკეთეს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ესი და დაკვირვების პროცესი არ 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შლიდეს ხე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 პროცესის მიმდინარეობას;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>
          <w:rFonts w:cs="Sylfaen" w:ascii="Sylfaen" w:hAnsi="Sylfaen"/>
          <w:b/>
          <w:bCs/>
          <w:sz w:val="24"/>
          <w:szCs w:val="24"/>
        </w:rPr>
        <w:t>პ)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საუბრებ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მონიტორინგის ან შეფასების პროცესშ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 მეთოდი. მონიტორინგ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თან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ი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საკითხ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ზუსტ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სონალთან,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თან და/ან ბავშვ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უნიკაცია;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ჟ)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აღნიშვნის ფურცლით შემოწმება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ული მეთოდი.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მიერ წინასწარ შემუშავებული აღნიშვნის ფურცლის გამოყენებით მონიტორინგის გუნდის მიერ განხორციელებული შემოწმება,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 ეფუძნება სკოლამდელი აღზრდისა და განათლების სახელმწიფო სტანდარტებს, ტექნიკურ რეგლამენტ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სევე ითვალისწინ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ხულ მიზნებსა და სამიზნე მაჩვენებლებს. აღნიშვნის ფურც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მოიცავდეს სამიზნე მაჩვენებლების ჩამონათვალთან ერთად შესრულებულ მაჩვენებლებს;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რ)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ნტერდისციპლინური გუნდი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იციატივით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ლი გუნდი, 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იმუშავ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ტ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ხელს უწყო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ნგარიშგ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ური რესურსების (მა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 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) განვითარებას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ს)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ის გუნდი</w:t>
      </w:r>
      <w:r>
        <w:rPr>
          <w:rFonts w:cs="Sylfaen" w:ascii="Sylfaen" w:hAnsi="Sylfaen"/>
          <w:b/>
          <w:bCs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ლებით დაკომპლექტ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, რომელიც 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ს 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წმ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 და ახდენს სათანად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დროულ ანგარიშგებას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ტ)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არდამჭერი სუპერვიზია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დგომა,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ლისხმობს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 გუნდის მიერ მონიტორინგის გუნდის წევრებისა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ას უშუალოდ მონიტორინგის განხორციე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რსებული პრობლემის ერთობლივად გადაჭრას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2916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3. მონიტორინგის,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ინციპები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ობის პროგრამის</w:t>
        <w:tab/>
        <w:t xml:space="preserve">მიწოდების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გეგმვა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,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გების განხორციელება უნდა ეფუძნებოდე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 და იმავე პრინციპებს.</w:t>
      </w:r>
    </w:p>
    <w:p>
      <w:pPr>
        <w:pStyle w:val="Normal"/>
        <w:widowControl w:val="false"/>
        <w:autoSpaceDE w:val="false"/>
        <w:ind w:left="114" w:right="3605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მონიტორინგის, შეფასების და ანგარიშგების პრინციპებია: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ა)</w:t>
      </w:r>
      <w:r>
        <w:rPr>
          <w:rFonts w:cs="Sylfaen" w:ascii="Sylfaen" w:hAnsi="Sylfaen"/>
          <w:b/>
          <w:bCs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ინფორმაციის </w:t>
      </w:r>
      <w:r>
        <w:rPr>
          <w:rFonts w:cs="Sylfaen" w:ascii="Sylfaen" w:hAnsi="Sylfaen"/>
          <w:b/>
          <w:bCs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ვალიდურობა</w:t>
      </w:r>
      <w:r>
        <w:rPr>
          <w:rFonts w:cs="Sylfaen" w:ascii="Sylfaen" w:hAnsi="Sylfaen"/>
          <w:b/>
          <w:bCs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(შესაბამისობა)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ნდოობა</w:t>
      </w:r>
      <w:r>
        <w:rPr>
          <w:rFonts w:cs="Sylfaen" w:ascii="Sylfaen" w:hAnsi="Sylfaen"/>
          <w:b/>
          <w:bCs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,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ა და ანგარიშგ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უსტად ადგენს მას, რის შესამოწმებლად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ზღვრულ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დო და გამოსადეგ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 დაწესებულებისათვის, ასევ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ფუძნებლისთვის;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ბ) 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ნხორციელებადობა </w:t>
      </w:r>
      <w:r>
        <w:rPr>
          <w:rFonts w:cs="Sylfaen" w:ascii="Sylfaen" w:hAnsi="Sylfaen"/>
          <w:b/>
          <w:bCs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,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გარიშგების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 წინასწარ დაგეგმილი და მისთვის საჭირ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ი ა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 გათვალისწინებული; </w:t>
      </w:r>
      <w:r>
        <w:rPr>
          <w:rFonts w:cs="Sylfaen" w:ascii="Sylfaen" w:hAnsi="Sylfaen"/>
          <w:b/>
          <w:bCs/>
          <w:sz w:val="24"/>
          <w:szCs w:val="24"/>
        </w:rPr>
        <w:t xml:space="preserve">გ) </w:t>
      </w:r>
      <w:r>
        <w:rPr>
          <w:rFonts w:cs="Sylfaen" w:ascii="Sylfaen" w:hAnsi="Sylfaen"/>
          <w:b/>
          <w:bCs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ობიექტურობა, </w:t>
      </w:r>
      <w:r>
        <w:rPr>
          <w:rFonts w:cs="Sylfaen" w:ascii="Sylfaen" w:hAnsi="Sylfaen"/>
          <w:b/>
          <w:bCs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მჭვირვალობა </w:t>
      </w:r>
      <w:r>
        <w:rPr>
          <w:rFonts w:cs="Sylfaen" w:ascii="Sylfaen" w:hAnsi="Sylfaen"/>
          <w:b/>
          <w:bCs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მართლიანობა </w:t>
      </w:r>
      <w:r>
        <w:rPr>
          <w:rFonts w:cs="Sylfaen" w:ascii="Sylfaen" w:hAnsi="Sylfaen"/>
          <w:b/>
          <w:bCs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ღწევებისა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წვევების მონიტორიგი,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გება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ორციელდება 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ბიექტურად,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ჭვირვალედ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მართლიანად განსაზღვრული პროცედურების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ების დაცვით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დ)  კანონმდებლობასთან</w:t>
      </w:r>
      <w:r>
        <w:rPr>
          <w:rFonts w:cs="Sylfaen" w:ascii="Sylfaen" w:hAnsi="Sylfaen"/>
          <w:b/>
          <w:bCs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ბამისობა</w:t>
      </w:r>
      <w:r>
        <w:rPr>
          <w:rFonts w:cs="Sylfaen" w:ascii="Sylfaen" w:hAnsi="Sylfaen"/>
          <w:b/>
          <w:bCs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-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ებში განსაზღვ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აჩვენებლები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ფუძნება კანონსა და მის საფუძველ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 კანონქვემდებარე ნორმატიულ აქტებს;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ე)</w:t>
        <w:tab/>
        <w:t xml:space="preserve">ბავშვის  </w:t>
      </w:r>
      <w:r>
        <w:rPr>
          <w:rFonts w:cs="Sylfaen" w:ascii="Sylfaen" w:hAnsi="Sylfaen"/>
          <w:b/>
          <w:bCs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საუკეთესო  </w:t>
      </w:r>
      <w:r>
        <w:rPr>
          <w:rFonts w:cs="Sylfaen" w:ascii="Sylfaen" w:hAnsi="Sylfaen"/>
          <w:b/>
          <w:bCs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ინტერესის  </w:t>
      </w:r>
      <w:r>
        <w:rPr>
          <w:rFonts w:cs="Sylfaen" w:ascii="Sylfaen" w:hAnsi="Sylfaen"/>
          <w:b/>
          <w:bCs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გათვალისწინება  </w:t>
      </w:r>
      <w:r>
        <w:rPr>
          <w:rFonts w:cs="Sylfaen" w:ascii="Sylfaen" w:hAnsi="Sylfaen"/>
          <w:b/>
          <w:bCs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 xml:space="preserve">მონიტორინგის,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</w:t>
      </w:r>
      <w:r>
        <w:rPr>
          <w:rFonts w:cs="Sylfaen" w:ascii="Sylfaen" w:hAnsi="Sylfaen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ნგარიშგ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ებისმიერ ეტაპ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დაცუ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 საუკეთესო ინტერესი და არ ხდება საგანმანათლებლო პროცესის შეფერხებ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299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4. მონიტორინგის,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მოცანები</w:t>
      </w:r>
    </w:p>
    <w:p>
      <w:pPr>
        <w:pStyle w:val="Normal"/>
        <w:widowControl w:val="false"/>
        <w:autoSpaceDE w:val="false"/>
        <w:spacing w:before="47" w:after="0"/>
        <w:ind w:left="436" w:right="3297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  მონიტორინგის, შეფასების და ანგარიშგების ამოცანებია: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ა) </w:t>
      </w:r>
      <w:r>
        <w:rPr>
          <w:rFonts w:cs="Sylfaen" w:ascii="Sylfaen" w:hAnsi="Sylfaen"/>
          <w:sz w:val="24"/>
          <w:szCs w:val="24"/>
        </w:rPr>
        <w:t>გამოვლინ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წევებ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ის საფუძველ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ული კანონქვემდებარე ნორმატიული აქტ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 მიმართულებით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ბ)</w:t>
        <w:tab/>
      </w:r>
      <w:r>
        <w:rPr>
          <w:rFonts w:cs="Sylfaen" w:ascii="Sylfaen" w:hAnsi="Sylfaen"/>
          <w:sz w:val="24"/>
          <w:szCs w:val="24"/>
        </w:rPr>
        <w:t xml:space="preserve">გამოვლინდეს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წვევები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ისა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ს    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 შემუშავებული კანონქვემდებარე ნორმატიული აქტების შესრულებ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თ;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გ)</w:t>
        <w:tab/>
      </w:r>
      <w:r>
        <w:rPr>
          <w:rFonts w:cs="Sylfaen" w:ascii="Sylfaen" w:hAnsi="Sylfaen"/>
          <w:sz w:val="24"/>
          <w:szCs w:val="24"/>
        </w:rPr>
        <w:t xml:space="preserve">მოხდეს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ათვის 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როული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ნკრეტული 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ს ჩამოყალიბ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კოლო მზაობის პროგრამის მიწოდების გაუმჯობესების მიზნით;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დ) </w:t>
      </w:r>
      <w:r>
        <w:rPr>
          <w:rFonts w:cs="Sylfaen" w:ascii="Sylfaen" w:hAnsi="Sylfaen"/>
          <w:sz w:val="24"/>
          <w:szCs w:val="24"/>
        </w:rPr>
        <w:t>მოხდე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დო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იდურ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გროვება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ალიზ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 აღზრდისა და განათლების მომსახურების და/ან სასკოლო მზაობის პროგრამის მიწოდების ეფექტიანობის შესახებ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ე) </w:t>
      </w:r>
      <w:r>
        <w:rPr>
          <w:rFonts w:cs="Sylfaen" w:ascii="Sylfaen" w:hAnsi="Sylfaen"/>
          <w:sz w:val="24"/>
          <w:szCs w:val="24"/>
        </w:rPr>
        <w:t>მოხდეს ინფორმ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დო და ვალუ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ალიზი, რ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ჩ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ის საფუძველზე შემუშავებული კანონქვემდებარე ნორმატიული აქტების შესრულების რეალისტურობა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ხორციელებადობ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 რესურსების გათვალისწინ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ჭირო რესურსების (მათ შორ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ნანსური რესურსების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საზღვრად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ვ)</w:t>
      </w:r>
      <w:r>
        <w:rPr>
          <w:rFonts w:cs="Sylfaen" w:ascii="Sylfaen" w:hAnsi="Sylfaen"/>
          <w:b/>
          <w:bCs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დეს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გროვებული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ნალიზებული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ის  გაზიარება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 სუბიექტებისთვის, რაც შესაძლოა გამოყენებულ იქნეს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სახელმწიფო სტანდარტების და ტექნიკური რეგლამენტების გასაუმჯობესებლად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ზ) </w:t>
      </w:r>
      <w:r>
        <w:rPr>
          <w:rFonts w:cs="Sylfaen" w:ascii="Sylfaen" w:hAnsi="Sylfaen"/>
          <w:sz w:val="24"/>
          <w:szCs w:val="24"/>
        </w:rPr>
        <w:t>შეგროვდე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 უფლებამოსილი სუბიექტების მხრიდან დაწესებულებისათვის კოორდინი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ჭე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საყოფ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ანთი კომპეტენციის ფარგლებში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>თ)</w:t>
      </w:r>
      <w:r>
        <w:rPr>
          <w:rFonts w:cs="Sylfaen" w:ascii="Sylfaen" w:hAnsi="Sylfaen"/>
          <w:b/>
          <w:bCs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ლინდეს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ის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ები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შრომელთა   უწყვეტი პროფესიული განვითარების ხელშეწყო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5.</w:t>
      </w:r>
      <w:r>
        <w:rPr>
          <w:rFonts w:cs="Sylfaen" w:ascii="Sylfaen" w:hAnsi="Sylfaen"/>
          <w:b/>
          <w:bCs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ნიტორინგზე,</w:t>
      </w:r>
      <w:r>
        <w:rPr>
          <w:rFonts w:cs="Sylfaen" w:ascii="Sylfaen" w:hAnsi="Sylfaen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ფასებასა</w:t>
      </w:r>
      <w:r>
        <w:rPr>
          <w:rFonts w:cs="Sylfaen" w:ascii="Sylfaen" w:hAnsi="Sylfaen"/>
          <w:b/>
          <w:bCs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აზე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ასუხისმგებელი სტრუქტურული ერთეული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 მონიტორინგზე, შეფასებასა და ანგარიშგება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ისმგებელია სტრუქტურული ერთეული, რომელიც წინამდებარე დოკუმენტით მისთვის განსაზღვრული უფლებამოსილების</w:t>
        <w:tab/>
        <w:t xml:space="preserve">განხორციელება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ზრუნველყოფ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 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ინტერდისციპლინური გუნდის მეშვეობით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   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წევ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ონიტორინგის გუნდის წევ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რჩევა და აყვანა უნდა განხორციელ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ია კონკურსის საფუძველზე, დადგენილი წესის შესაბამისად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6595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6. მონიტორინგ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უნდი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სტრუქტურული ერთეული ქმნის მონიტორინგის გუნდს, რომელიც ავტორიზაციის პირო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წმ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 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ს და შესაბამის ანგარიშგებას.</w:t>
      </w:r>
    </w:p>
    <w:p>
      <w:pPr>
        <w:pStyle w:val="Normal"/>
        <w:widowControl w:val="false"/>
        <w:autoSpaceDE w:val="false"/>
        <w:ind w:left="114" w:right="530" w:hanging="0"/>
        <w:jc w:val="both"/>
        <w:rPr/>
      </w:pPr>
      <w:r>
        <w:rPr>
          <w:rFonts w:cs="Sylfaen" w:ascii="Sylfaen" w:hAnsi="Sylfaen"/>
          <w:sz w:val="24"/>
          <w:szCs w:val="24"/>
        </w:rPr>
        <w:t>2. მონიტორინგის გუნდის წევრობისთვ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ი საკვალიფიკაციო მოთხოვნებია: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540" w:leader="none"/>
          <w:tab w:val="left" w:pos="2020" w:leader="none"/>
        </w:tabs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ა)</w:t>
        <w:tab/>
        <w:t xml:space="preserve">ადრეული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ხელმწიფო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, აღმზრდელ- პედაგოგის</w:t>
        <w:tab/>
        <w:t xml:space="preserve">პროფესიული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ის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 (შესაბამისი</w:t>
        <w:tab/>
        <w:tab/>
        <w:t xml:space="preserve">კლასტერით     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თვალისწინებული     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მიანობა)        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 განსახორციელებელი მონიტორინგის მიზნებისთვის: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ა.ა) დადასტუ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ა განათლების მიმართულებით ან ფსიქოლოგიის დარგში; ა.ბ)  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ანაკლებ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  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ანი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ასტურებული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ა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ადრეული და სკოლამდელი განათლებ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;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ა.გ)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  პროგრამების 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4" w:right="6588" w:hanging="0"/>
        <w:jc w:val="both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ბ)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-ნაგებობების, ინფრასტრუქტურისა და მატერიალურ-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ის მოწყობის შესახებ ტექნიკური რეგლამენტის და პერსონალის პროფესიული სტანდარტის (შესაბამისი კლასტერით გათვალისწინ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) შესაბამის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მიზნებისთვის:</w:t>
      </w:r>
    </w:p>
    <w:p>
      <w:pPr>
        <w:pStyle w:val="Normal"/>
        <w:widowControl w:val="false"/>
        <w:autoSpaceDE w:val="false"/>
        <w:ind w:left="114" w:right="2052" w:hanging="0"/>
        <w:jc w:val="both"/>
        <w:rPr/>
      </w:pPr>
      <w:r>
        <w:rPr>
          <w:rFonts w:cs="Sylfaen" w:ascii="Sylfaen" w:hAnsi="Sylfaen"/>
          <w:sz w:val="24"/>
          <w:szCs w:val="24"/>
        </w:rPr>
        <w:t>ბ.ა) დადასტურებული განათლება  არქიტექტურის ან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ჟინერ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ში;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ბ.ბ)  არანაკლებ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  წლიან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ასტურებ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ხვა) შენობა-ნაგებობებ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რასტრუქტურ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ატერიალურ-ტექნიკური ბაზის მოწყობის სფეროში;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ბ.გ)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jc w:val="both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40" w:leader="none"/>
          <w:tab w:val="left" w:pos="2680" w:leader="none"/>
        </w:tabs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გ)</w:t>
        <w:tab/>
        <w:t xml:space="preserve">ადრეულ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ორგანიზებისა</w:t>
        <w:tab/>
        <w:t xml:space="preserve"> და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აციონის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თი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ღირებულების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ის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ხებ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 რეგლამენტის</w:t>
        <w:tab/>
        <w:t xml:space="preserve">და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ი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(შესაბამის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ტერით გათვალისწინებული</w:t>
        <w:tab/>
        <w:t xml:space="preserve">საქმიანობა)  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სახორციელებელი   </w:t>
      </w:r>
      <w:r>
        <w:rPr>
          <w:rFonts w:cs="Sylfaen" w:ascii="Sylfaen" w:hAnsi="Sylfaen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მიზნებისთვის:</w:t>
      </w:r>
    </w:p>
    <w:p>
      <w:pPr>
        <w:pStyle w:val="Normal"/>
        <w:widowControl w:val="false"/>
        <w:autoSpaceDE w:val="false"/>
        <w:ind w:left="114" w:right="63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.ა) დადასტურებული განათლება სასურსათო ტექნოლოგიის დარგში ან ჯანდაცვის მიმართულებით;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გ.ბ)  არანაკლებ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2  წლიანი  დადასტურებ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 გამოცდილ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უვნებელი და ჯანსაღ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ორგანიზ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;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გ.გ)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jc w:val="both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დ) ადრეული 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ლ- ჰიგიე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 დაც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ების შესახებ 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პერსონალის პროფესი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 (შესაბამისი კლასტერით გათვალისწინ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) შესამაბისად განსახორციელებელი მონიტორინგის მიზნებისთვის:</w:t>
      </w:r>
    </w:p>
    <w:p>
      <w:pPr>
        <w:pStyle w:val="Normal"/>
        <w:widowControl w:val="false"/>
        <w:autoSpaceDE w:val="false"/>
        <w:ind w:left="114" w:right="3174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.ა) დადასტურებული განათლება ჯანდაცვის მიმართულებით;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დ.ბ) არანაკლე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 წლიანი დადასტუ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 გამოცდი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სანიტარი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იგიენის სფეროში;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დ.გ)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jc w:val="both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მონიტორინგის გუნდის წევრთა რაოდენობას განსაზღვრ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, შესასრულებელი სამუშაოს მოცულობის შესაბამისად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</w:t>
        <w:tab/>
        <w:t xml:space="preserve">მონიტორინგის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ვალდებულია,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იაროს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ტერდისციპლინური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განხორციელ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მუშაოს პირველ წელს ინტერდისციპლინური გუნდის მიერ უზრუნველყოფილი მხარდამჭერი სუპერვიზია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576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7. </w:t>
      </w:r>
      <w:r>
        <w:rPr>
          <w:rFonts w:cs="Sylfaen" w:ascii="Sylfaen" w:hAnsi="Sylfaen"/>
          <w:b/>
          <w:bCs/>
          <w:w w:val="99"/>
          <w:sz w:val="24"/>
          <w:szCs w:val="24"/>
        </w:rPr>
        <w:t>ინტერდისციპლინური</w:t>
      </w:r>
      <w:r>
        <w:rPr>
          <w:rFonts w:cs="Sylfaen" w:ascii="Sylfaen" w:hAnsi="Sylfaen"/>
          <w:b/>
          <w:bCs/>
          <w:spacing w:val="1"/>
          <w:w w:val="9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უნდი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სტრუქტურული 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 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მნის 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ტერდისციპლინურ    </w:t>
      </w:r>
      <w:r>
        <w:rPr>
          <w:rFonts w:cs="Sylfaen" w:ascii="Sylfaen" w:hAnsi="Sylfaen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ს,    </w:t>
      </w:r>
      <w:r>
        <w:rPr>
          <w:rFonts w:cs="Sylfaen" w:ascii="Sylfaen" w:hAnsi="Sylfaen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 ახორციელებს:</w:t>
      </w:r>
    </w:p>
    <w:p>
      <w:pPr>
        <w:pStyle w:val="Normal"/>
        <w:widowControl w:val="false"/>
        <w:autoSpaceDE w:val="false"/>
        <w:ind w:left="114" w:right="1803" w:hanging="0"/>
        <w:rPr/>
      </w:pPr>
      <w:r>
        <w:rPr>
          <w:rFonts w:cs="Sylfaen" w:ascii="Sylfaen" w:hAnsi="Sylfaen"/>
          <w:sz w:val="24"/>
          <w:szCs w:val="24"/>
        </w:rPr>
        <w:t>ა) მონიტორინგის ინსტრუმენტის  შემუშავებას, პილოტირებას,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იდაციას;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ბ)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მწიფ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ტექნიკური რეგლამენტების შესახებ მონიტორინგის გუნდ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ს სიღრმისეულ გადამზადებას;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გ) სტრუქტურული ერთეულის მონიტორინგის გუნდის წევრების და სხვა შესაბამისი პირების გადამზად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ხარდამჭ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პერვიზი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ინსტრუმენტების ეფექტიანად გამოყენებისთვის.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Sylfaen" w:ascii="Sylfaen" w:hAnsi="Sylfaen"/>
          <w:sz w:val="24"/>
          <w:szCs w:val="24"/>
        </w:rPr>
        <w:t>2.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წევრობ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ი საკვალიფიკაციო მოთხოვნებია: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540" w:leader="none"/>
          <w:tab w:val="left" w:pos="2020" w:leader="none"/>
        </w:tabs>
        <w:autoSpaceDE w:val="false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ა)</w:t>
        <w:tab/>
        <w:t xml:space="preserve">ადრეული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ხელმწიფო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, აღმზრდელ- პედაგოგის</w:t>
        <w:tab/>
        <w:t xml:space="preserve">პროფესიული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ის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</w:t>
      </w:r>
      <w:r>
        <w:rPr>
          <w:rFonts w:cs="Sylfaen" w:ascii="Sylfaen" w:hAnsi="Sylfaen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 (შესაბამისი</w:t>
        <w:tab/>
        <w:tab/>
        <w:t xml:space="preserve">კლასტერით     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თვალისწინებული        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მიანობა)        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 განსახორციელებელი მონიტორინგის და შეფასების მიზნებისთვის: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ა.ა) დადასტუ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ა განათლების მიმართულებით ან ფსიქოლოგიის დარგში; ა.ბ)  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ანაკლებ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  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ლიანი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ასტურებული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ა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ადრეული და სკოლამდელი განათლებ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;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Sylfaen" w:ascii="Sylfaen" w:hAnsi="Sylfaen"/>
          <w:sz w:val="24"/>
          <w:szCs w:val="24"/>
        </w:rPr>
        <w:t xml:space="preserve">ა.გ)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  პროგრამების 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952" w:hanging="0"/>
        <w:rPr/>
      </w:pPr>
      <w:r>
        <w:rPr>
          <w:rFonts w:cs="Sylfaen" w:ascii="Sylfaen" w:hAnsi="Sylfaen"/>
          <w:sz w:val="24"/>
          <w:szCs w:val="24"/>
        </w:rPr>
        <w:t>ა.დ) კვლევის ან/და პროგრამის შეფასების მიმართულებით მუშაობ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ა.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ბ)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ნობა-ნაგებობების, ინფრასტრუქტურისა და მატერიალურ-ტექნიკ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ის მოწყობის შესახებ ტექნიკური რეგლამენტის და პერსონალის პროფესიული სტანდარტის (შესაბამისი კლასტერით გათვალისწინებული საქმიანობა) შესაბამისად განსახორციელებელი მონიტორინგის და შეფასების მიზნებისთვის:</w:t>
      </w:r>
    </w:p>
    <w:p>
      <w:pPr>
        <w:pStyle w:val="Normal"/>
        <w:widowControl w:val="false"/>
        <w:autoSpaceDE w:val="false"/>
        <w:ind w:left="114" w:right="2052" w:hanging="0"/>
        <w:rPr/>
      </w:pPr>
      <w:r>
        <w:rPr>
          <w:rFonts w:cs="Sylfaen" w:ascii="Sylfaen" w:hAnsi="Sylfaen"/>
          <w:sz w:val="24"/>
          <w:szCs w:val="24"/>
        </w:rPr>
        <w:t>ბ.ა) დადასტურებული განათლება  არქიტექტურის ან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ჟინერ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ში;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 xml:space="preserve">ბ.ბ)  არანაკლებ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  წლიან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ასტურებ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ცდილ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ხვა) შენობა-ნაგებობები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რასტრუქტურ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ატერიალურ-ტექნიკური ბაზის მოწყობის სფეროში;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Sylfaen" w:ascii="Sylfaen" w:hAnsi="Sylfaen"/>
          <w:sz w:val="24"/>
          <w:szCs w:val="24"/>
        </w:rPr>
        <w:t xml:space="preserve">ბ.გ)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933" w:hanging="0"/>
        <w:rPr/>
      </w:pPr>
      <w:r>
        <w:rPr>
          <w:rFonts w:cs="Sylfaen" w:ascii="Sylfaen" w:hAnsi="Sylfaen"/>
          <w:sz w:val="24"/>
          <w:szCs w:val="24"/>
        </w:rPr>
        <w:t>ბ.დ) კვლევის ან/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 შეფასების მიმართულებით მუშაობის გამოცდილება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40" w:leader="none"/>
        </w:tabs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გ)</w:t>
        <w:tab/>
        <w:t xml:space="preserve">ადრეულ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აში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ორგანიზებისა</w:t>
        <w:tab/>
        <w:t xml:space="preserve"> და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აციონის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ვებითი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ღირებულების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ნორმების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ხებ  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ქნიკური რეგლამენტის</w:t>
        <w:tab/>
        <w:t xml:space="preserve">და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ერსონალი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ფესიულ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ანდარტი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(შესაბამის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ტერით გათვალისწინებული საქმიანობა) შესაბამისად განსახორციელებელი მონიტორინგის და შეფასების მიზნებისთვის:</w:t>
      </w:r>
    </w:p>
    <w:p>
      <w:pPr>
        <w:pStyle w:val="Normal"/>
        <w:widowControl w:val="false"/>
        <w:autoSpaceDE w:val="false"/>
        <w:ind w:left="114" w:right="6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.ა) დადასტურებული განათლება სასურსათო ტექნოლოგიის დარგში ან ჯანდაცვის მიმართულებით;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 xml:space="preserve">გ.ბ)  არანაკლებ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3  წლიანი  დადასტურებუ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მუშაო  გამოცდილ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უვნებელი და ჯანსაღი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ის ორგანიზ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;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Sylfaen" w:ascii="Sylfaen" w:hAnsi="Sylfaen"/>
          <w:sz w:val="24"/>
          <w:szCs w:val="24"/>
        </w:rPr>
        <w:t xml:space="preserve">გ.გ)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5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931" w:hanging="0"/>
        <w:rPr/>
      </w:pPr>
      <w:r>
        <w:rPr>
          <w:rFonts w:cs="Sylfaen" w:ascii="Sylfaen" w:hAnsi="Sylfaen"/>
          <w:sz w:val="24"/>
          <w:szCs w:val="24"/>
        </w:rPr>
        <w:t>გ.დ) კვლევის ან/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 შეფასების მიმართულებით მუშაობის გამოცდილება.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დ) ადრეული და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ნიტარიულ- ჰიგიენურ ნორმების დაცვის წესების შესახებ ტექნიკური რეგლამენტის და პერსონალის პროფესი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ანდარტის (შესაბამისი კლასტერით გათვალისწინ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ანობა) შესამაბისად განსახორციელებელი მონიტორინგის და შეფასების მიზნებისთვის: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3174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.ა) დადასტურებული განათლება ჯანდაცვის მიმართულებით;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rPr/>
      </w:pPr>
      <w:r>
        <w:rPr>
          <w:rFonts w:cs="Sylfaen" w:ascii="Sylfaen" w:hAnsi="Sylfaen"/>
          <w:sz w:val="24"/>
          <w:szCs w:val="24"/>
        </w:rPr>
        <w:t>დ.ბ) არანაკლე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 წლიანი დადასტუ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 გამოცდი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ცნობა, სარეკომენდაციო წერილი და სხვა) სანიტარი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იგიენის სფეროში;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>
          <w:rFonts w:cs="Sylfaen" w:ascii="Sylfaen" w:hAnsi="Sylfaen"/>
          <w:sz w:val="24"/>
          <w:szCs w:val="24"/>
        </w:rPr>
        <w:t xml:space="preserve">დ.გ)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ოფისე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ომპიუტერულ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გრამების    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ძირითადი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</w:p>
    <w:p>
      <w:pPr>
        <w:pStyle w:val="Normal"/>
        <w:widowControl w:val="false"/>
        <w:autoSpaceDE w:val="false"/>
        <w:spacing w:before="47" w:after="0"/>
        <w:ind w:left="114" w:right="6588" w:hanging="0"/>
        <w:rPr/>
      </w:pPr>
      <w:r>
        <w:rPr>
          <w:rFonts w:cs="Sylfaen" w:ascii="Sylfaen" w:hAnsi="Sylfaen"/>
          <w:sz w:val="24"/>
          <w:szCs w:val="24"/>
        </w:rPr>
        <w:t>(Microsoft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Office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Internet)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;</w:t>
      </w:r>
    </w:p>
    <w:p>
      <w:pPr>
        <w:pStyle w:val="Normal"/>
        <w:widowControl w:val="false"/>
        <w:autoSpaceDE w:val="false"/>
        <w:spacing w:before="47" w:after="0"/>
        <w:ind w:left="114" w:right="852" w:hanging="0"/>
        <w:rPr/>
      </w:pPr>
      <w:r>
        <w:rPr>
          <w:rFonts w:cs="Sylfaen" w:ascii="Sylfaen" w:hAnsi="Sylfaen"/>
          <w:sz w:val="24"/>
          <w:szCs w:val="24"/>
        </w:rPr>
        <w:t>დ.დ) კვლევის ან/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 შეფას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თ მუშაობის გამოცდილება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14" w:right="5731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8. მონიტორინგ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დურები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მონიტორინ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მიერ 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მომსახურების და/ან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 პროცესის პარალელურად</w:t>
        <w:tab/>
        <w:t xml:space="preserve">წელიწადში 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ჯერ, 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რუქტურული 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ს 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  </w:t>
      </w:r>
      <w:r>
        <w:rPr>
          <w:rFonts w:cs="Sylfaen" w:ascii="Sylfaen" w:hAnsi="Sylfaen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სწარ შემუშავებული წ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რიგის მიხედვით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მონიტორინგის მოსალოდნელი ვიზიტის შესახებ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ირ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მოხდეს ვიზიტამდე არაუგვიანეს ერთ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სა, ზუსტი თარიღის მითითების გარეშე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მონიტორინ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-სააღმზრდელ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ლედუ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იოდში (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) და წლის დასასრულ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წლიური მონიტორინგი), დაწესებულების საბაზისო მაჩვენებლ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მოქმედო გეგმის გათვალისწინებით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 ყოველი ზოგა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კრეტ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მედ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იწეროს სამიზნ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აქტივო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ჩინ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 მაჩვენებლით 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 დამადასტურებელი საშუალებით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თითოეულ მიზანს უნდა ჰქონდეს სულ ცოტა ერთი სამიზნე მაჩვენ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საბამისი შესრულების</w:t>
        <w:tab/>
        <w:t xml:space="preserve">მაჩვენებელი,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ომელიც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ხატავს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რულების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მ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ონეს,  </w:t>
      </w:r>
      <w:r>
        <w:rPr>
          <w:rFonts w:cs="Sylfaen" w:ascii="Sylfaen" w:hAnsi="Sylfaen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ის მიღწევასაც მიზნად ისახავ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 კონკრეტულ პერიოდშ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6.  სამიზნე  მაჩვენებლ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სადგენად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უნდა  მოხდეს  საბაზისო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ბლის იდენტიფიცირ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ყოველი მომდევნო სასწავლო-სააღმზრდე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 დასაწყისში არსებული მდგომარე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თან მიმართებაშ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ზომება წინსვლა ან კეთ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არება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ოველი მომდევნ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-სააღმზრდელ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წყისში არსებული მდგომარეო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, არის წინა სასწავლო-სააღმზრდელ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 ბოლოს დაფიქსირებული შესრულების დონე, პრიორიტეტები, საშუალო დონე (სხვა 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იმავე საკითხების შესრულების დონე), ხელმისაწვდომ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სურსები და სხვა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7.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, მისი დაკომპლექტებ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3 თვის ვადაში, მონიტორინგის მეთოდების გათვალისწინებით (დაკვირვება, გასაუბრება, აღნიშვნის ფურცლით შემოწმება) შეიმუშავ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ურმენტ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შესაბამისიანგარიშ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ებსაც ინდივიდუ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-სამართლებრივ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თ ამტკიცებს სტრუქტურული ერთეულის ხელმძღვანელ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 ინტერდისციპლინურ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შემუშავ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ის პილოტირ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ვალიდაც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დაკომპლექტებიდან 5 თვის განმავლობაშ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9. მონიტორინგის ინსტრუმენტის შექმნიდან პირველი წლის განმავლობაში მონიტორინგის გუნდი 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 უზრუნველყოფილი მხარდამჭერი სუპერვიზიის გზით.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0" w:leader="none"/>
          <w:tab w:val="left" w:pos="180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0.</w:t>
        <w:tab/>
        <w:t xml:space="preserve">ინტერდისციპლინური 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ზე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ასუხისმგებელი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ის გადამზადება</w:t>
        <w:tab/>
        <w:t xml:space="preserve">უნდა 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ხდეს  </w:t>
      </w:r>
      <w:r>
        <w:rPr>
          <w:rFonts w:cs="Sylfaen" w:ascii="Sylfaen" w:hAnsi="Sylfaen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სტრუმენტის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ვალიდაციის  </w:t>
      </w:r>
      <w:r>
        <w:rPr>
          <w:rFonts w:cs="Sylfaen" w:ascii="Sylfaen" w:hAnsi="Sylfaen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დგომ, უშუალოდ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ის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ყებამდე,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ოლო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ხარდამჭერი </w:t>
      </w:r>
      <w:r>
        <w:rPr>
          <w:rFonts w:cs="Sylfaen" w:ascii="Sylfaen" w:hAnsi="Sylfaen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უპერვიზია </w:t>
      </w:r>
      <w:r>
        <w:rPr>
          <w:rFonts w:cs="Sylfaen" w:ascii="Sylfaen" w:hAnsi="Sylfaen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უშუალოდ მონიტორინგის განხორციე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 ინსტრუმენტის გამოყენების დაწყებ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 ერთი წ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ვლობაშ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1. საჯარ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განათლების მომსახურ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ა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ებულია სტრუქტურულ ერთეულის მიერ დაწესებულების მონიტორინგის განხორციელების შესახებ შეტყობინებ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 კვი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ქტრონ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უდგინოს შიდა მონიტორინგისა და შეფასების შედეგ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სახველი 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წლიური ანგარიშები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602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9. მონიტორინგ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ა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 ანგარიშგ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ორციელდებ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კოლამდელი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 განათლების  მომსახურების და/ან სასკოლო მზაობის პროგრამის მიწოდების პროცესის პარალელურად, წელიწადში ორჯერ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20" w:leader="none"/>
          <w:tab w:val="left" w:pos="210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</w:t>
        <w:tab/>
        <w:t xml:space="preserve">მონიტორინგის 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გარიში 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ედგინება   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ტრუქტურული    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 ხელმძღვანელს, რაც უნდა ასახავდეს დაწესებულების მიერ ავტორიზაციის პირობების შესრულების</w:t>
        <w:tab/>
        <w:t xml:space="preserve">მდგომარეობის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ოწმების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დეგებს.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ნიტორინგის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 შესაძლებელია</w:t>
        <w:tab/>
        <w:tab/>
        <w:t xml:space="preserve">გახდეს, 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ი 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სის 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,  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თვის ავტორიზაციის შეჩერების ან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წყვე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ზე ანგარიშგ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 მოხ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იზიტის განხორციელებიდან 10 სამუშაო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ღის განმავლობაში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 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ასთ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 პროცესში,</w:t>
        <w:tab/>
        <w:t xml:space="preserve">სტრუქტურული 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 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თვალისწინებს  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წესებულების   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და მონიტორინგისა</w:t>
        <w:tab/>
        <w:t xml:space="preserve">და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ისტემით  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ი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ვტორიზაციის   </w:t>
      </w:r>
      <w:r>
        <w:rPr>
          <w:rFonts w:cs="Sylfaen" w:ascii="Sylfaen" w:hAnsi="Sylfaen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 შესრულების საფეხურებს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შუალედ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წლ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საბამობის გამოვლენის შემთხვევა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ძლევა გონივრული ვადა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არაუმეტეს 15 დღისა) შეუსაბამ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სასწორებლად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 შემთხვევის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 აშკარა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 ამას შედეგ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 მოჰყვება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 სტრუქტ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ს დადგენილი წ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6185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0. 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ცედურები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1. შეფას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/ან სასკოლ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აო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ოდ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ალელურ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4 წელიწად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ხელ, თითოეული დაწესებულებისთვ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ჭების მომენტის მხედველობაში მიღებით.</w:t>
      </w:r>
    </w:p>
    <w:p>
      <w:pPr>
        <w:sectPr>
          <w:type w:val="nextPage"/>
          <w:pgSz w:w="11906" w:h="16838"/>
          <w:pgMar w:left="102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  <w:tab w:val="left" w:pos="17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ს არსებ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ს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მა ერთეულმ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ო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ფართოვო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დაავიწროვოს  </w:t>
      </w:r>
      <w:r>
        <w:rPr>
          <w:rFonts w:cs="Sylfaen" w:ascii="Sylfaen" w:hAnsi="Sylfaen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შტაბები.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 შესაძლოა</w:t>
        <w:tab/>
        <w:t xml:space="preserve">იყო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ყოვლისმომცველ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ორიენტირებული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ყოს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ხოლოდ  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-ერთი სტანდარტის</w:t>
        <w:tab/>
        <w:t xml:space="preserve">ან  </w:t>
      </w:r>
      <w:r>
        <w:rPr>
          <w:rFonts w:cs="Sylfaen" w:ascii="Sylfaen" w:hAnsi="Sylfaen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ტექნიკური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გლამენტის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ხედვით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ღწევების,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მოწვევების  </w:t>
      </w:r>
      <w:r>
        <w:rPr>
          <w:rFonts w:cs="Sylfaen" w:ascii="Sylfaen" w:hAnsi="Sylfaen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აჭიროებების დადგენაზე.</w:t>
      </w:r>
    </w:p>
    <w:p>
      <w:pPr>
        <w:pStyle w:val="Normal"/>
        <w:widowControl w:val="false"/>
        <w:autoSpaceDE w:val="false"/>
        <w:spacing w:before="40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ის დაწყებამდ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5 თვის განმავლობაში გეგმავს შეფასებას, კერძოდ: შეიმუშავებს შეფასების ინსტურმენტს და ახდენს მის პილოტირებას.</w:t>
      </w:r>
    </w:p>
    <w:p>
      <w:pPr>
        <w:pStyle w:val="Normal"/>
        <w:widowControl w:val="false"/>
        <w:autoSpaceDE w:val="false"/>
        <w:ind w:left="114" w:right="1489" w:hanging="0"/>
        <w:jc w:val="both"/>
        <w:rPr/>
      </w:pPr>
      <w:r>
        <w:rPr>
          <w:rFonts w:cs="Sylfaen" w:ascii="Sylfaen" w:hAnsi="Sylfaen"/>
          <w:sz w:val="24"/>
          <w:szCs w:val="24"/>
        </w:rPr>
        <w:t>4. შეფასების პროცესში ინტერდისციპლინური გუნდის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 ფუნქციებია:</w:t>
      </w:r>
    </w:p>
    <w:p>
      <w:pPr>
        <w:pStyle w:val="Normal"/>
        <w:widowControl w:val="false"/>
        <w:autoSpaceDE w:val="false"/>
        <w:spacing w:before="47" w:after="0"/>
        <w:ind w:left="114" w:right="64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შეფასების ინსტრუმენტების შემუშავება, პილოტირება, ვალიდაცია - ავტორიზაციის გავლიდან მე-3 წლის ბოლო 5 თვის განმავლობაში;</w:t>
      </w:r>
    </w:p>
    <w:p>
      <w:pPr>
        <w:pStyle w:val="Normal"/>
        <w:widowControl w:val="false"/>
        <w:autoSpaceDE w:val="false"/>
        <w:ind w:left="114" w:right="1061" w:hanging="0"/>
        <w:jc w:val="both"/>
        <w:rPr/>
      </w:pPr>
      <w:r>
        <w:rPr>
          <w:rFonts w:cs="Sylfaen" w:ascii="Sylfaen" w:hAnsi="Sylfaen"/>
          <w:sz w:val="24"/>
          <w:szCs w:val="24"/>
        </w:rPr>
        <w:t>ბ) შეფასების განხორციელება -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ის გავლიდან მე-4 წლის განმავლობაში.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5. 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ის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ვალისწინებს ისეთ მეთოდებს, როგორიცაა: დაკვირვება, გასაუბრება, აღნიშვნის ფურცლით შემოწმება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74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</w:t>
        <w:tab/>
        <w:t xml:space="preserve">ინტერდისციპლინური 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უნდის 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ულ 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ს ინდივიდუალური ადმინისტრაციულ-სამართლებრივ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ქტით ამტკიცებს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ს</w:t>
        <w:tab/>
        <w:t xml:space="preserve">ხელმძღვანელი.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ფასების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ნსტრუმენტის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ხედვით     </w:t>
      </w:r>
      <w:r>
        <w:rPr>
          <w:rFonts w:cs="Sylfaen" w:ascii="Sylfaen" w:hAnsi="Sylfaen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გომში ინტერდისციპლინური გუნდ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ს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7. 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ავ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რიგს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აც ინტერდისციპლინური გუნდ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  დაწესებულებების შეფასებას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8. 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 ვალდებული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ატყობინ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 ვიზიტის შესახებ,მის დაწყებამდე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უგვიან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 თვისა და ჩართოს დაწესებულების წარმომადგენლები შეფასების პროცესში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ind w:left="114" w:right="6474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1. შეფასების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გარიშგება</w:t>
      </w:r>
    </w:p>
    <w:p>
      <w:pPr>
        <w:pStyle w:val="Normal"/>
        <w:widowControl w:val="false"/>
        <w:autoSpaceDE w:val="false"/>
        <w:spacing w:before="47" w:after="0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 შეფას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დეგ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სახვა  ხდება  შეფასებ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გარიშის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ორმაში,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 წარმოადგ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ს მიერ შექმნილი შეფასების ინსტრუმენტის განუყოფელ ნაწილს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2. შეფასების ანგარიშ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ას და სტრუქტურული ერთეულის ხელმძღვანელისთვის წარდგენა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დისციპლინ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 შეფა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იზიტიდან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20 სამუშაო დღის განმავლობაში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3. შეფასების ანგარიში უნდა მოიცავდეს დაწესებულების მიერ საბაზისო მაჩვენებელთან შედარებით 4 წლის თავზე მიღებულ მიღწევებსა და გამოწვევებს ავტორიზაცი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 შესრულების მხრივ.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220" w:leader="none"/>
        </w:tabs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4.</w:t>
        <w:tab/>
        <w:t xml:space="preserve">სტრუქტურული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,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ი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ესის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ბამისად,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ტორიზაციასთან დაკავშირებული</w:t>
        <w:tab/>
        <w:t xml:space="preserve">გადაწყვეტილების 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ღების   </w:t>
      </w:r>
      <w:r>
        <w:rPr>
          <w:rFonts w:cs="Sylfaen" w:ascii="Sylfaen" w:hAnsi="Sylfaen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როცესში 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თვალისწინებს   </w:t>
      </w:r>
      <w:r>
        <w:rPr>
          <w:rFonts w:cs="Sylfaen" w:ascii="Sylfaen" w:hAnsi="Sylfaen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ის შედეგებს.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5. </w:t>
      </w:r>
      <w:r>
        <w:rPr>
          <w:rFonts w:cs="Sylfaen" w:ascii="Sylfaen" w:hAnsi="Sylfaen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 ერთეული, შეფასების შედეგებს შესაბამის დაწესებულებას წარუდგენს შეფასების ვიზიტიდან არაუგვიანეს 1 თვისა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>
          <w:rFonts w:cs="Sylfaen" w:ascii="Sylfaen" w:hAnsi="Sylfaen"/>
          <w:sz w:val="24"/>
          <w:szCs w:val="24"/>
        </w:rPr>
        <w:t>6. სტრუქტურ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რთეული 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ეს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ჯამებულ ანგარიშს წერილობითი ფორმით წარუდგენ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არაგაულის მუნიციპალიტეტის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ას შეფასების პროცედურების დასრულებიდან არაუგვიანეს 2 თვისა.</w:t>
      </w:r>
    </w:p>
    <w:p>
      <w:pPr>
        <w:sectPr>
          <w:type w:val="nextPage"/>
          <w:pgSz w:w="11906" w:h="16838"/>
          <w:pgMar w:left="1020" w:right="5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10:22:00Z</cp:lastPrinted>
  <dcterms:modified xsi:type="dcterms:W3CDTF">2018-05-08T06:23:00Z</dcterms:modified>
  <cp:revision>592</cp:revision>
  <dc:subject/>
  <dc:title/>
</cp:coreProperties>
</file>