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ხარაგაულის მუნიციპალიტეტის საკრებულოს ბიურო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2015 წლის </w:t>
      </w:r>
      <w:r>
        <w:rPr>
          <w:rFonts w:cs="Sylfaen" w:ascii="Sylfaen" w:hAnsi="Sylfae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" w:leader="none"/>
          <w:tab w:val="left" w:pos="180" w:leader="none"/>
        </w:tabs>
        <w:spacing w:lineRule="auto" w:line="360"/>
        <w:ind w:left="100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 xml:space="preserve">19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ოქტომბრის  სხდომის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საკითხთა ნუსხა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b/>
          <w:bCs/>
          <w:iCs/>
          <w:lang w:val="ka-GE"/>
        </w:rPr>
        <w:t>1.</w:t>
      </w:r>
      <w:r>
        <w:rPr>
          <w:rFonts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ხარაგაულის მუნიციპალიტეტის თვითმმართველი ერთეულის 2015  წლის ბიუჯეტის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ცხრა თვის  შესრულების მდგომარეობის შესახებ ინფორმაცია.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ვლადიმერ გელ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თანამომხს: ვარლამ ჭიპ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b/>
          <w:bCs/>
          <w:iCs/>
          <w:lang w:val="ka-GE"/>
        </w:rPr>
        <w:t>2.</w:t>
      </w:r>
      <w:r>
        <w:rPr>
          <w:rFonts w:cs="Sylfaen" w:ascii="Sylfaen" w:hAnsi="Sylfaen"/>
          <w:bCs/>
          <w:iCs/>
          <w:lang w:val="ka-GE"/>
        </w:rPr>
        <w:t xml:space="preserve"> ხარაგაულის   მუნიციპალიტეტის   გამგეობის   კულტურის,   განათლების, სპორტის და ახალგაზრდულ  საქმეთა   სამსახურის   ანგარიში გაწეული მუშაობის შესახებ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ირინა ჩხეიძე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თანამომხს: მარინე ვეფხვა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3.ხარაგაულის მუნიციპალიტეტის თვითმმართველი ერთეულის ბიუჯეტიდან სტიქიის შედეგად დაზარალებულ მოქალაქეებზე მატერიალური დახმარების კუთხით გაცემული ფინანსური დახმარების  ათვისების შედეგების შესახებ  ინფორმაცია 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გივი თხელი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4. ხარაგაულის მუნიციპალიტეტის საკრებულოს მიერ გამარტივებული შესყიდვების შესახებ გამგებლისათვის მიცემული თანხმობის  შესახებ  მიღებული განკარგულებების 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შესრულების მდგომარეობის შესახებ ინფორმაცია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 შალვა ლურსმან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34" w:right="850" w:gutter="0" w:header="0" w:top="6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b/>
      <w:szCs w:val="20"/>
      <w:lang w:val="ka-G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10-19T10:55:00Z</cp:lastPrinted>
  <dcterms:modified xsi:type="dcterms:W3CDTF">2015-10-19T20:01:00Z</dcterms:modified>
  <cp:revision>391</cp:revision>
  <dc:subject/>
  <dc:title>xaragaulis municipalitetis sakrebulos 2008 wlis 21 ianvris sxdomis</dc:title>
</cp:coreProperties>
</file>