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24130</wp:posOffset>
                  </wp:positionV>
                  <wp:extent cx="790575" cy="1264285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6"/>
                <w:szCs w:val="36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36"/>
                <w:szCs w:val="36"/>
                <w:lang w:val="ka-GE" w:eastAsia="en-US"/>
              </w:rPr>
              <w:t>საქართველ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თვითმმართველი ერთეულ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წარმომადგენლობითი ორგანო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25525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6"/>
          <w:szCs w:val="36"/>
          <w:lang w:val="ka-GE" w:eastAsia="en-US"/>
        </w:rPr>
        <w:t xml:space="preserve">                             </w:t>
      </w:r>
      <w:r>
        <w:rPr>
          <w:rFonts w:cs="AcadMtavr" w:ascii="AcadMtavr" w:hAnsi="AcadMtavr"/>
          <w:b/>
          <w:sz w:val="32"/>
          <w:szCs w:val="32"/>
          <w:lang w:val="en-US" w:eastAsia="en-US"/>
        </w:rPr>
        <w:t>G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   </w:t>
      </w:r>
      <w:r>
        <w:rPr>
          <w:rFonts w:cs="Sylfaen" w:ascii="Sylfaen" w:hAnsi="Sylfaen"/>
          <w:b/>
          <w:sz w:val="32"/>
          <w:szCs w:val="32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განკარგუ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sz w:val="22"/>
          <w:szCs w:val="22"/>
          <w:lang w:val="ka-GE" w:eastAsia="en-US"/>
        </w:rPr>
      </w:pPr>
      <w:r>
        <w:rPr>
          <w:rFonts w:cs="Arial" w:ascii="Sylfaen" w:hAnsi="Sylfaen"/>
          <w:b/>
          <w:sz w:val="22"/>
          <w:szCs w:val="22"/>
          <w:lang w:val="en-US" w:eastAsia="en-US"/>
        </w:rPr>
        <w:t>28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იანვარი 2015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 w:eastAsia="en-US"/>
        </w:rPr>
      </w:pPr>
      <w:r>
        <w:rPr>
          <w:rFonts w:cs="AcadNusx" w:ascii="AcadNusx" w:hAnsi="AcadNusx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</w:rPr>
        <w:t xml:space="preserve">  </w:t>
      </w: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</w:t>
      </w:r>
      <w:r>
        <w:rPr>
          <w:rFonts w:eastAsia="Sylfaen" w:cs="Sylfaen" w:ascii="Sylfaen" w:hAnsi="Sylfaen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ნიციპალიტეტის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სახელით  სახელმწიფო შესყიდვების განსახორციელებლად გამარტივებული წესით  ერთ პირთან მოლაპარაკების გზით გამგებლისათვის თანხმობის მიცემის  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  24–ე მუხლის  მე–2 და მე–3 პუნქტებისა და სახელმწიფო შესყიდვების სააგენტოს თავმჯდომარის 2011 წლის 7 აპრილის #9 ბრძანების ,,გამარტივებული შესყიდვის გამარტივებული ელექტრონული ტენდერისა და ელექტრონული ტენდერის ჩატარების წესის“ მე–3 მუხლისმე–2 პუნქტის ,,ბ“ ქვეპუნქტის 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ცეს თანხმობა ხარაგაულის მუნიციპალიტეტის გამგებელს განახორციელო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სახელმწიფო შესყიდვები გამარტივებული წესით  ერთ პირთან მოლაპარაკების გზით მუნიციპალიტეტის ტერიტორიაზე განსახორციელებელ შემდეგ სამუშაოზე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1.  ნადაბურის ადმინისტრაციული ერთეულში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ა) </w:t>
      </w:r>
      <w:r>
        <w:rPr>
          <w:rFonts w:cs="Sylfaen" w:ascii="Sylfaen" w:hAnsi="Sylfaen"/>
          <w:sz w:val="24"/>
          <w:szCs w:val="24"/>
          <w:lang w:val="ka-GE" w:eastAsia="en-US"/>
        </w:rPr>
        <w:t>სოფელ ციცქიურში დაზიანებული გზის მონაკვეთის შეკეთება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2</w:t>
      </w:r>
      <w:r>
        <w:rPr>
          <w:rFonts w:cs="Sylfaen" w:ascii="Sylfaen" w:hAnsi="Sylfaen"/>
          <w:sz w:val="24"/>
          <w:szCs w:val="24"/>
          <w:lang w:val="ka-GE" w:eastAsia="en-US"/>
        </w:rPr>
        <w:t>.  განკარგულება ძალაში შევიდეს ხელმოწერის დღიდან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3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 შეიძლება გასაჩივრდეს 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კრებულოს თავმჯდომარე                             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          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ინგა მაღრაძ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28T17:10:00Z</cp:lastPrinted>
  <dcterms:modified xsi:type="dcterms:W3CDTF">2015-01-28T13:10:00Z</dcterms:modified>
  <cp:revision>612</cp:revision>
  <dc:subject/>
  <dc:title/>
</cp:coreProperties>
</file>