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AcadNusx" w:cs="AcadNusx" w:ascii="AcadNusx" w:hAnsi="AcadNusx"/>
          <w:b/>
          <w:lang w:val="en-US" w:eastAsia="en-US"/>
        </w:rPr>
        <w:t xml:space="preserve">   </w:t>
      </w:r>
      <w:r>
        <w:rPr>
          <w:rFonts w:eastAsia="AcadNusx"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eastAsia="AcadNusx" w:cs="AcadNusx" w:ascii="AcadNusx" w:hAnsi="AcadNusx"/>
          <w:b/>
          <w:sz w:val="24"/>
          <w:szCs w:val="24"/>
          <w:lang w:val="de-LI"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საქართველოს ქალაქებში მწვანე ნარგავების მოვლის ერთიანი წესების შემოღების  თაობაზე საქართველოს გარემოსა და ბუნებრივი რესურსების სამინისტროს მიერ გადმოგზავნილი რეკომენდაციის მოწონების შესახებ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AcadNusx" w:cs="AcadNusx" w:ascii="AcadNusx" w:hAnsi="AcadNusx"/>
          <w:b/>
          <w:sz w:val="24"/>
          <w:szCs w:val="24"/>
          <w:lang w:val="de-LI" w:eastAsia="en-US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 ორგანული კანონის ,,ადგილობრივი თვითმმართველობის კოდექსის“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4-ე მუხლის მე-2 პუნქტისა და საქართველოს გარემოსა და ბუნებრივი რესურსების დაცვის სამინისტროს 2015 წლის 9 მაისის #3033 მომართვის საფუძველზე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ვიტა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1.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მოწონებულ იქნეს საქართველოს გარემოსა და ბუნებრივი რესურსების დაცვის სამინისტროს მიერ გადმოგზავნილი რკომენდაცია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საქართველოს ქალაქებში მწვანე ნარგავების მოვლის ერთიანი წესების შემოღების  თაობაზე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2</w:t>
      </w:r>
      <w:r>
        <w:rPr>
          <w:rFonts w:cs="Sylfaen" w:ascii="Sylfaen" w:hAnsi="Sylfaen"/>
          <w:sz w:val="24"/>
          <w:szCs w:val="24"/>
          <w:lang w:val="ka-GE" w:eastAsia="en-US"/>
        </w:rPr>
        <w:t>. განკარგულება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ეაგირებისათვის გადაეგზავნოს მუნიციპალიტეტის გამგეობას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AcadNusx" w:ascii="AcadNusx" w:hAnsi="AcadNusx"/>
          <w:b/>
          <w:sz w:val="24"/>
          <w:szCs w:val="24"/>
          <w:lang w:val="ka-GE" w:eastAsia="en-US"/>
        </w:rPr>
        <w:t>muxli 3.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ცნობისათვის გადაეგზავნოს საქართველოს გარემოსა და ბუნებრივი რესურსების დაცვის სამინისტროს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4</w:t>
      </w:r>
      <w:r>
        <w:rPr>
          <w:rFonts w:cs="Sylfaen" w:ascii="Sylfaen" w:hAnsi="Sylfaen"/>
          <w:sz w:val="24"/>
          <w:szCs w:val="24"/>
          <w:lang w:val="ka-GE" w:eastAsia="en-US"/>
        </w:rPr>
        <w:t>. განკარგულება ძალაში შევიდეს ხელმოწერისთანავე.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>M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უხლი 5.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განკარგულება  შეიძლება გასაჩივრდეს საქართველოს კანონის ,,საქართველოს ზოგადი ადმინისტრაციული კოდექსის“ 180 –ე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245" w:right="137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cadNusx" w:hAnsi="AcadNusx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5-21T15:41:00Z</cp:lastPrinted>
  <dcterms:modified xsi:type="dcterms:W3CDTF">2015-06-01T19:41:00Z</dcterms:modified>
  <cp:revision>561</cp:revision>
  <dc:subject/>
  <dc:title/>
</cp:coreProperties>
</file>