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.პ.ს. ,,ხარაგაული-2011-ის“    სუბსიდირებისათვის  მუნიციპალიტეტის გამგებლისათვის თანხმობის მიცემის შესახებ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AcadNusx" w:cs="AcadNusx" w:ascii="AcadNusx" w:hAnsi="AcadNusx"/>
          <w:sz w:val="24"/>
          <w:szCs w:val="24"/>
          <w:lang w:val="de-D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განული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ნონი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,,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ობრივი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მმართველობი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დესის</w:t>
      </w:r>
      <w:r>
        <w:rPr>
          <w:rFonts w:cs="AcadNusx" w:ascii="AcadNusx" w:hAnsi="AcadNusx"/>
          <w:sz w:val="24"/>
          <w:szCs w:val="24"/>
          <w:lang w:val="en-US" w:eastAsia="en-US"/>
        </w:rPr>
        <w:t>“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24</w:t>
      </w:r>
      <w:r>
        <w:rPr>
          <w:rFonts w:cs="AcadNusx" w:ascii="AcadNusx" w:hAnsi="AcadNusx"/>
          <w:sz w:val="24"/>
          <w:szCs w:val="24"/>
          <w:lang w:val="en-US" w:eastAsia="en-US"/>
        </w:rPr>
        <w:t>–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უხლის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ka-GE" w:eastAsia="en-US"/>
        </w:rPr>
        <w:t>მეორე</w:t>
      </w:r>
      <w:r>
        <w:rPr>
          <w:rFonts w:cs="Sylfaen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AcadNusx" w:hAnsi="AcadNusx"/>
          <w:b/>
          <w:sz w:val="24"/>
          <w:szCs w:val="24"/>
          <w:lang w:val="de-DE" w:eastAsia="en-US"/>
        </w:rPr>
        <w:t>muxli 1.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ka-GE" w:eastAsia="en-US"/>
        </w:rPr>
        <w:t>მიეცეს თანხმობა მუნიციპალიტეტის გამგებელს ხარაგაულის მუნიციპალიტეტის  თვითმმართველი ერთეულის 2015  წლის ბიუჯეტით გათვალისწინებული სოფლის მეურნეობის სუბსიდირებისათვის გამოყოფილი 30.0 ათასი ლარიდან  შ.პ.ს. ,,ხარაგაული-2011-ს გამოეყოს 15.0  ათასი ლა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ka-GE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ka-GE" w:eastAsia="en-US"/>
        </w:rPr>
        <w:t>muxli 3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1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cadNusx" w:hAnsi="AcadNusx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7T23:25:00Z</cp:lastPrinted>
  <dcterms:modified xsi:type="dcterms:W3CDTF">2015-06-01T19:43:00Z</dcterms:modified>
  <cp:revision>559</cp:revision>
  <dc:subject/>
  <dc:title/>
</cp:coreProperties>
</file>