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ა.(ა) ი.პ  ,,მოქალაქეთა ჩართულობისა და ინფორმირების მუნიციპალური ცენტრის“  სუბსიდირებისათვის  მუნიციპალიტეტის გამგებლისათვის თანხმობის მიცემის შესახებ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განული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ნონი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,,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ობრივი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მმართველობი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დესის</w:t>
      </w:r>
      <w:r>
        <w:rPr>
          <w:rFonts w:cs="AcadNusx" w:ascii="AcadNusx" w:hAnsi="AcadNusx"/>
          <w:sz w:val="24"/>
          <w:szCs w:val="24"/>
          <w:lang w:val="en-US" w:eastAsia="en-US"/>
        </w:rPr>
        <w:t>“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24</w:t>
      </w:r>
      <w:r>
        <w:rPr>
          <w:rFonts w:cs="AcadNusx" w:ascii="AcadNusx" w:hAnsi="AcadNusx"/>
          <w:sz w:val="24"/>
          <w:szCs w:val="24"/>
          <w:lang w:val="en-US" w:eastAsia="en-US"/>
        </w:rPr>
        <w:t>–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უხლი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en-US"/>
        </w:rPr>
        <w:t>მეორე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</w:t>
      </w:r>
    </w:p>
    <w:p>
      <w:pPr>
        <w:pStyle w:val="Normal"/>
        <w:spacing w:lineRule="auto" w:line="360"/>
        <w:rPr/>
      </w:pPr>
      <w:r>
        <w:rPr>
          <w:rFonts w:cs="Sylfaen" w:ascii="AcadNusx" w:hAnsi="AcadNusx"/>
          <w:b/>
          <w:sz w:val="24"/>
          <w:szCs w:val="24"/>
          <w:lang w:val="de-DE" w:eastAsia="en-US"/>
        </w:rPr>
        <w:t>muxli 1.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მიეცეს თანხმობა მუნიციპალიტეტის გამგებელს  ა.(ა) ი.პ  ,,მოქალაქეთა ჩართულობისა და ინფორმირების მუნიციპალური ცენტრი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სუფსიდირება განხორციელდე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მუნიციპალიტეტის  თვითმმართველი ერთეულის 2015  წლის ბიუჯეტით გათვალისწინებული  ტელერადიომაუწყებლობისა და საგამომცემლო საქმიანობის ხარჯებიდან (კოდი 05 03)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uxli 3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1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7T23:25:00Z</cp:lastPrinted>
  <dcterms:modified xsi:type="dcterms:W3CDTF">2015-06-01T19:44:00Z</dcterms:modified>
  <cp:revision>562</cp:revision>
  <dc:subject/>
  <dc:title/>
</cp:coreProperties>
</file>