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lfaen" w:hAnsi="Sylfaen" w:cs="Sylfaen"/>
          <w:b/>
          <w:b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iCs/>
          <w:sz w:val="24"/>
          <w:szCs w:val="24"/>
          <w:lang w:val="en-US" w:eastAsia="en-US"/>
        </w:rPr>
        <w:t>ხარაგაულის მუნიციპალიტეტის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en-US" w:eastAsia="en-US"/>
        </w:rPr>
        <w:t xml:space="preserve"> ბალანსზე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en-US" w:eastAsia="en-US"/>
        </w:rPr>
        <w:t xml:space="preserve">რიცხული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 xml:space="preserve"> ავტობუსების პაზ - 672 -ის  და პაზ - 686 -ის თხოვების ფორმით ორი წლის ვადით შ.პ.ს. ,,ხარაგაული - 2011“ - სათვის გადასაცემად მუნიციპალიტეტის გამგებლისათვის თანხმობის მიცემის შესახებ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sz w:val="24"/>
          <w:szCs w:val="24"/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 ორგანული კანონის ,,ადგილობრივი თვითმმართველობის კოდექსის 1</w:t>
      </w:r>
      <w:r>
        <w:rPr>
          <w:rFonts w:cs="Sylfaen" w:ascii="Sylfaen" w:hAnsi="Sylfaen"/>
          <w:sz w:val="24"/>
          <w:szCs w:val="24"/>
          <w:lang w:val="en-US" w:eastAsia="en-US"/>
        </w:rPr>
        <w:t>22</w:t>
      </w:r>
      <w:r>
        <w:rPr>
          <w:rFonts w:cs="Sylfaen" w:ascii="Sylfaen" w:hAnsi="Sylfaen"/>
          <w:sz w:val="24"/>
          <w:szCs w:val="24"/>
          <w:lang w:val="ka-GE" w:eastAsia="en-US"/>
        </w:rPr>
        <w:t>–ე მუხლის მე–</w:t>
      </w:r>
      <w:r>
        <w:rPr>
          <w:rFonts w:cs="Sylfaen" w:ascii="Sylfaen" w:hAnsi="Sylfaen"/>
          <w:sz w:val="24"/>
          <w:szCs w:val="24"/>
          <w:lang w:val="en-US" w:eastAsia="en-US"/>
        </w:rPr>
        <w:t>4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 და მე–6 პუნქტის საფუძველზე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გადაწყვიტა: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1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.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მიეცეს თანხმობა ხარაგაულის მუნიციპალიტეტის გამგებელს</w:t>
      </w:r>
      <w:r>
        <w:rPr>
          <w:rFonts w:cs="Sylfaen" w:ascii="Sylfaen" w:hAnsi="Sylfaen"/>
          <w:i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 xml:space="preserve"> ხარაგაულის მუნიციპალიტეტის </w:t>
      </w:r>
      <w:r>
        <w:rPr>
          <w:rFonts w:cs="Sylfaen" w:ascii="Sylfaen" w:hAnsi="Sylfaen"/>
          <w:iCs/>
          <w:sz w:val="24"/>
          <w:szCs w:val="24"/>
          <w:lang w:val="en-US" w:eastAsia="en-US"/>
        </w:rPr>
        <w:t xml:space="preserve">ბალანსზე რიცხული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ავტობუსები პაზ - 672 -  და პაზ - 686 - თხოვების ფორმით ორი წლის ვადით  გადასცეს შ.პ.ს. ,,ხარაგაული - 2011“-ს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iCs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2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ძალაში შევიდეს ხელმოწერის დღიდან</w:t>
      </w:r>
      <w:r>
        <w:rPr>
          <w:rFonts w:cs="Sylfaen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3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 შეიძლება გასაჩივრდეს 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ანონის  ,,საქართველოს ზოგადი ადმინისტრაციული კოდექსის“ 180 -ე მუხლით დადგენილი  წესით.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245" w:right="137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cadNusx" w:hAnsi="AcadNusx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6-16T16:31:00Z</cp:lastPrinted>
  <dcterms:modified xsi:type="dcterms:W3CDTF">2015-06-17T18:56:00Z</dcterms:modified>
  <cp:revision>621</cp:revision>
  <dc:subject/>
  <dc:title/>
</cp:coreProperties>
</file>