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ს 201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5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წლის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6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აგვისტოს #50/41 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 არსებულ მიწის ნაკვეთებზე 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კუთრების უფლების აღიარების მუდმივი კომისიის შექმნის შესახებ“ ცვლილების შეტანის თაობაზე  ტექნიკური შეცდომის გასწორების შესახებ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ქართველოს კანონის ,,საქართველოს ზოგადი ადმინისტრაციული კოდექსის“ 59–ე მუხლის   საფუძველზე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.1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სწორებულ იქნეს განკარგულების მუხლების ნუმერაციასა და კომისიის შემადგენლობაში დაშვებული ტექნიკური შეცდომა და   ჩამოყალიბდეს ახალი რედაქციით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 შეტანილ იქნეს ცვლილება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ის მე-4  მუხლში და ჩამოყალიბდეს ახალი რედაქციით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ვარლამ თავზარაშვილი - ფრაქცია ,,ქართული ოცნება-დემოკრატიული საქართველოს“ თავმჯდომარე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თამარ ობოლაძე</w:t>
      </w:r>
      <w:r>
        <w:rPr>
          <w:rFonts w:cs="Sylfaen" w:ascii="Sylfaen" w:hAnsi="Sylfaen"/>
          <w:sz w:val="24"/>
          <w:szCs w:val="24"/>
          <w:lang w:val="ka-GE" w:eastAsia="en-US"/>
        </w:rPr>
        <w:t>–სახელმწიფო ქონების ეროვნული სააგენტოს იმერეთ–რაჭა–ლეჩხუმ–ქვემო სვანეთის მომსახურების ცენტრის სპეციალისტი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გოგი ლაცაბიძ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– საკრებულოს წევრი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3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კომისიის შემადგენლობიდან პირადი განცხადების საფუძველზე გამოყვანილი  იქნეს საკრებულოს წევრი გივი თხელიძე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5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 შეიძლება გასაჩივრდეს საქართველოს კანონის,,საქართველოს ზოგადი ადმინისტრაციული კოდექსის“ 180–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eastAsia="Sylfaen" w:cs="Sylfaen"/>
          <w:sz w:val="24"/>
          <w:szCs w:val="24"/>
          <w:lang w:val="de-DE" w:eastAsia="en-US"/>
        </w:rPr>
      </w:pPr>
      <w:r>
        <w:rPr>
          <w:rFonts w:eastAsia="Sylfaen" w:cs="Sylfaen" w:ascii="Sylfaen" w:hAnsi="Sylfaen"/>
          <w:sz w:val="24"/>
          <w:szCs w:val="24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73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cadNusx" w:hAnsi="AcadNusx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9-15T11:47:00Z</cp:lastPrinted>
  <dcterms:modified xsi:type="dcterms:W3CDTF">2015-09-15T19:09:00Z</dcterms:modified>
  <cp:revision>591</cp:revision>
  <dc:subject/>
  <dc:title/>
</cp:coreProperties>
</file>