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 თვითმმართველი ერთეულის 2015  წლის ბიუჯეტის  ცხრა თვის   შესრულების შედეგების შესახებ   ინფორმაცია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cadNusx" w:cs="AcadNusx" w:ascii="AcadNusx" w:hAnsi="AcadNusx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,,საბიუჯეტო კოდექსის 85-ე მუხლის „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AcadNusx" w:hAnsi="AcadNusx"/>
          <w:b/>
          <w:sz w:val="24"/>
          <w:szCs w:val="24"/>
          <w:lang w:val="de-DE" w:eastAsia="en-US"/>
        </w:rPr>
        <w:t>muxli 1.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არაგაულის მუნიციპალიტეტის თვითმმართველი ერთეულის 2015   წლის  ბიუჯეტის ცხრა თვის შესრულების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გამგეობის საფინანსო - საბიუჯეტო სამსახურის  უფროსის ვლადიმერ გელაშვილის მიერ 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არმოდგენილი ინფორმაცია მიღებულ იქნეს ცნობად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.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uxli 3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92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cadNusx" w:hAnsi="AcadNusx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17T23:25:00Z</cp:lastPrinted>
  <dcterms:modified xsi:type="dcterms:W3CDTF">2015-10-22T19:48:00Z</dcterms:modified>
  <cp:revision>559</cp:revision>
  <dc:subject/>
  <dc:title/>
</cp:coreProperties>
</file>