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8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ხარაგაულის მუნიციპალიტეტის არასამეწარმეო (არაკომერციული) იურიდიული პირის ეთერ კიკნაძის სახელობის ,,სკოლამდელ დაწესებულებათა გაერთიანებისათვის“სოფლის  საბავშვო ბაღების ქონების გადაცემის თაობაზე მუნიციპალიტეტის გამგებლისათვის თანხმობის მიცემის შესახებ</w:t>
      </w:r>
    </w:p>
    <w:p>
      <w:pPr>
        <w:pStyle w:val="Normal"/>
        <w:spacing w:lineRule="auto" w:line="360"/>
        <w:rPr>
          <w:rFonts w:ascii="Sylfaen" w:hAnsi="Sylfaen" w:eastAsia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ქართველოს ორგანული კანონის ,,ადგილობრივი თვითმმართველობის კოდექსის" </w:t>
      </w:r>
      <w:r>
        <w:rPr>
          <w:rFonts w:cs="Sylfaen" w:ascii="Sylfaen" w:hAnsi="Sylfaen"/>
          <w:sz w:val="24"/>
          <w:szCs w:val="24"/>
          <w:lang w:val="en-US" w:eastAsia="en-US"/>
        </w:rPr>
        <w:t>122–ე მუხლის მე-6 პუნქ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ა და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54-ე მუხლის პირველი პუნქტის ,,დ.დ“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ქვეპუნქტის საფუძველზე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მ გადაწყვიტა: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მუხლი 1</w:t>
      </w:r>
      <w:r>
        <w:rPr>
          <w:rFonts w:cs="Sylfaen" w:ascii="Sylfaen" w:hAnsi="Sylfaen"/>
          <w:sz w:val="24"/>
          <w:szCs w:val="24"/>
          <w:lang w:val="ka-GE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მიეცეს თანხმობა ხარაგაულის მუნიციპალიტეტის გამგებელს გადაცეს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iCs/>
          <w:sz w:val="24"/>
          <w:szCs w:val="24"/>
          <w:lang w:val="en-US" w:eastAsia="en-US"/>
        </w:rPr>
        <w:t>უსასყიდლო უზურფრუქტის წესით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 xml:space="preserve">,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 xml:space="preserve"> არსებობის ვადით</w:t>
      </w:r>
      <w:r>
        <w:rPr>
          <w:rFonts w:cs="Sylfaen" w:ascii="Sylfaen" w:hAnsi="Sylfaen"/>
          <w:iCs/>
          <w:sz w:val="24"/>
          <w:szCs w:val="24"/>
          <w:lang w:val="ka-GE" w:eastAsia="en-US"/>
        </w:rPr>
        <w:t>, ხარაგაულის მუნიციპალიტეტის არასამეწარმეო (არაკომერციული) იურიდიულ პირს ეთერ კიკნაძის სახელობის ,,სკოლამდელ დაწესებულებათა გაერთიანებას“სოფლის  საბავშვო ბაღების ქონება:</w:t>
      </w:r>
    </w:p>
    <w:p>
      <w:pPr>
        <w:pStyle w:val="Normal"/>
        <w:widowControl w:val="false"/>
        <w:autoSpaceDE w:val="false"/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i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Sylfaen" w:cs="Sylfaen" w:ascii="Sylfaen" w:hAnsi="Sylfaen"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ბორითის საბავშო ბაღი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>(ს/კ 36.03.40.039),ნარჩენი საბალანსო ღირებულება 166148 ლარი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კიცხის საბავშო ბაღი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>(ს/კ 36.10.35.013),ნარჩენი საბალანსო ღირებულება 111193 ლარი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წყალაფორეთის საბავშო ბაღი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>(ს/კ 36.12.36.427), ნარჩენი საბალანსო</w:t>
      </w:r>
    </w:p>
    <w:p>
      <w:pPr>
        <w:pStyle w:val="Normal"/>
        <w:widowControl w:val="false"/>
        <w:autoSpaceDE w:val="false"/>
        <w:rPr>
          <w:rFonts w:ascii="Sylfaen" w:hAnsi="Sylfaen" w:cs="Sylfaen"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iCs/>
          <w:sz w:val="24"/>
          <w:szCs w:val="24"/>
          <w:lang w:val="en-US" w:eastAsia="en-US"/>
        </w:rPr>
        <w:t>ღირებულება106041ლარი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ვარძიის საბავშო ბაღი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>(ს/კ 36.11.33.306), ნარჩენი საბალანსო ღირეულება 104203 ლარი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ხიდრის საბავშო ბაღი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>(ს/კ 36.13.34.019), ნარჩენი საბალანსო ღირებულება 106145 ლარი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ზვარის საბავშო ბაღი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>(ს/კ36.18.32.007), ნარჩენი საბალანსო ღირებულება 24689 ლარი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ვახანის საბავშო ბაღი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>(ს/კ 36.16.33.371), ნარჩენი საბალანსო ღირებულება 106786 ლარი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  <w:t xml:space="preserve">ლეღვნის საბავშო ბაღი </w:t>
      </w:r>
      <w:r>
        <w:rPr>
          <w:rFonts w:cs="Sylfaen" w:ascii="Sylfaen" w:hAnsi="Sylfaen"/>
          <w:iCs/>
          <w:sz w:val="24"/>
          <w:szCs w:val="24"/>
          <w:lang w:val="en-US" w:eastAsia="en-US"/>
        </w:rPr>
        <w:t>(ს/კ 36.15.36.432),ნარჩენი საბალანსო ღირებულება 115745 ლარი.</w:t>
      </w:r>
    </w:p>
    <w:p>
      <w:pPr>
        <w:pStyle w:val="Normal"/>
        <w:spacing w:lineRule="auto" w:line="360"/>
        <w:jc w:val="both"/>
        <w:rPr>
          <w:rFonts w:ascii="Sylfaen" w:hAnsi="Sylfaen" w:cs="Sylfaen"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iCs/>
          <w:sz w:val="24"/>
          <w:szCs w:val="24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2. </w:t>
      </w:r>
      <w:r>
        <w:rPr>
          <w:rFonts w:cs="Sylfaen" w:ascii="Sylfaen" w:hAnsi="Sylfaen"/>
          <w:sz w:val="24"/>
          <w:szCs w:val="24"/>
          <w:lang w:val="ka-GE" w:eastAsia="en-US"/>
        </w:rPr>
        <w:t>განკარგულება ძალაში შევიდეს ხელმოწერისთანავ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მუხლი 3. </w:t>
      </w:r>
      <w:r>
        <w:rPr>
          <w:rFonts w:cs="Sylfaen" w:ascii="Sylfaen" w:hAnsi="Sylfaen"/>
          <w:sz w:val="22"/>
          <w:szCs w:val="22"/>
          <w:lang w:val="ka-GE" w:eastAsia="en-US"/>
        </w:rPr>
        <w:t>განკარგულება  შეიძლება გასაჩივრდეს საქართველოს კანონის ,,საქართველოს ზოგადი ადმინისტრაციული კოდექსის“ 180 –ე მუხლით დადგენილი  წესით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245" w:right="119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06-29T15:27:00Z</cp:lastPrinted>
  <dcterms:modified xsi:type="dcterms:W3CDTF">2015-07-13T23:10:00Z</dcterms:modified>
  <cp:revision>465</cp:revision>
  <dc:subject/>
  <dc:title/>
</cp:coreProperties>
</file>