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საკრებულოს მიერ გაწეული მუშაობის შესახებ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ანგარიშის თაობა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>A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ka-GE" w:eastAsia="en-US"/>
        </w:rPr>
        <w:t>D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24-ე მუხლის მე-2 პუნქტისა და ხარაგაულის მუნიციპალიტეტის საკრებულოს დებულების (რეგლამენტის) 132-ე მუხლის მე-4, მე-5 და მე-6 პუნქტის  და 135 მუხლის პირველი პუნქტის ,,ლ“ ქვეპუნქტის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 გადაწყვიტა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მუნიციპალიტეტის საკრებულოს ანგარიში გაწეული მუშაობის შესახებ გამოქვეყნდეს ა.ა.ი.პ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,,მოქალაქეთა ჩართულობისა და ინფორმირების ცენტრის“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მიერ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განთავსებუ იქნეს მუნიციპალიტეტისვებგვერდზე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en-US" w:eastAsia="en-US"/>
          </w:rPr>
          <w:t>www.kharagauli.ge</w:t>
        </w:r>
      </w:hyperlink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. </w:t>
      </w:r>
      <w:r>
        <w:rPr>
          <w:rFonts w:cs="Sylfaen" w:ascii="Sylfaen" w:hAnsi="Sylfaen"/>
          <w:sz w:val="24"/>
          <w:szCs w:val="24"/>
          <w:lang w:val="ka-GE" w:eastAsia="en-US"/>
        </w:rPr>
        <w:t>კონტროლი განკარგულების შესრულებაზე დაევალოს მუნიციპალიტეტის საკრებულოს აპარატის უფროსს ლ.კალანდაძე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GEO-LitNusx" w:hAnsi="GEO-LitNusx" w:cs="GEO-LitNusx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ინის ,,საქართველოს ზოგადი ადმინისტრაციული კოდექსის“  180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3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GEO-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ragauli.g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7-29T16:48:00Z</cp:lastPrinted>
  <dcterms:modified xsi:type="dcterms:W3CDTF">2015-08-03T22:12:00Z</dcterms:modified>
  <cp:revision>529</cp:revision>
  <dc:subject/>
  <dc:title/>
</cp:coreProperties>
</file>