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 xml:space="preserve">ხარაგაულის მუნიციპალიტეტის  ბალანსზე  რიცხული სახანძრო-სამაშველო სამსახურის ლიკვიდაციის შემდგომ საქართველოს შინაგან საქმეთა სამინისტროს სსიპ-საგანგებო სიტუაციების მართვის სააგენტოსათვის დროებით სარგებლობაში გადაცემული  უძრავ-  მოძრავი ქონების  სახელმწიფოსათვის  საკუთრებაში უსასყიდლოდ გადაცემის შესახებ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iCs/>
          <w:sz w:val="24"/>
          <w:szCs w:val="24"/>
          <w:lang w:val="ka-GE" w:eastAsia="en-US"/>
        </w:rPr>
        <w:t>საქართველოს ორგანული კანონის "ადგილობრივი თვითმართველობის კოდექსის  108-ე მუხლის  პირველი  პუნქტის საფუძველ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 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მუხლი1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. ხარაგაულის მუნიციპალიტეტის  ბალანსზე  რიცხული სახანძრო-სამაშველო სამსახურის ლიკვიდაციის შემდგომ საქართველოს შინაგან საქმეთა სამინისტროს სსიპ-საგანგებო სიტუაციების მართვის სააგენტოსათვის დროებით სარგებლობაში გადაცემული  უძრავ-  მოძრავი ქონება (  დანართი # 1 და #2 )მდებარე დაბა ხარაგაულში სოლომონ მეფის ქუჩაზე</w:t>
      </w:r>
      <w:r>
        <w:rPr>
          <w:rFonts w:cs="Sylfaen" w:ascii="Sylfaen" w:hAnsi="Sylfaen"/>
          <w:iCs/>
          <w:sz w:val="24"/>
          <w:szCs w:val="24"/>
          <w:lang w:val="en" w:eastAsia="en-US"/>
        </w:rPr>
        <w:t>(მიწის (უძრავი ქონების) საკადასტრო კოდი N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36.01.32.002</w:t>
      </w:r>
      <w:r>
        <w:rPr>
          <w:rFonts w:cs="Sylfaen" w:ascii="Sylfaen" w:hAnsi="Sylfaen"/>
          <w:iCs/>
          <w:sz w:val="24"/>
          <w:szCs w:val="24"/>
          <w:lang w:val="en" w:eastAsia="en-US"/>
        </w:rPr>
        <w:t>) და მოძრავი ქონებ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ა გადაეცეს</w:t>
      </w:r>
      <w:r>
        <w:rPr>
          <w:rFonts w:cs="Sylfaen" w:ascii="Sylfaen" w:hAnsi="Sylfaen"/>
          <w:iCs/>
          <w:sz w:val="24"/>
          <w:szCs w:val="24"/>
          <w:lang w:val="en" w:eastAsia="en-US"/>
        </w:rPr>
        <w:t>, სახელმწიფოს საკუთრებაში უსასყიდლოდ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iCs/>
          <w:sz w:val="24"/>
          <w:szCs w:val="24"/>
          <w:lang w:val="en" w:eastAsia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 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 დღიდა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-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1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cadNusx" w:hAnsi="AcadNusx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7-13T13:27:00Z</cp:lastPrinted>
  <dcterms:modified xsi:type="dcterms:W3CDTF">2015-08-03T22:42:00Z</dcterms:modified>
  <cp:revision>617</cp:revision>
  <dc:subject/>
  <dc:title/>
</cp:coreProperties>
</file>