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ს 201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5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წლის  6 აპრილის  #50/11  განკარგულებაში ,,საპრივატიზებო ობიექტთა ნუსხის დამტკიცების შესახებ“ ცვლილების შეტანის თაობაზე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ქართველოს კანონის ,,საქართველოს ზოგადი ადმინისტრაციული კოდექსის“ 63–ე მუხლის   საფუძველზე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.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შეტანილ  იქნეს ცვლილება ხარაგაულის მუნიციპალიტეტის საკრებულოს 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5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წლის  6 აპრილის  #50/11  განკარგულებაში ,,საპრივატიზებო ობიექტთა ნუსხის დამტკიცების შესახებ“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</w:t>
      </w:r>
      <w:r>
        <w:rPr>
          <w:rFonts w:cs="Sylfaen" w:ascii="Sylfaen" w:hAnsi="Sylfaen"/>
          <w:sz w:val="24"/>
          <w:szCs w:val="24"/>
          <w:lang w:val="ka-GE" w:eastAsia="en-US"/>
        </w:rPr>
        <w:t>. განკარგულებით დამტკიცებული N1 დანართიდან ამოღებული იქნეს</w:t>
      </w:r>
      <w:r>
        <w:rPr>
          <w:rFonts w:cs="Sylfaen" w:ascii="Sylfaen" w:hAnsi="Sylfae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>1. ავტოფარეხ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დაბა ხარაგაუ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მასზე დამაგრებული მიწის ფართით( ს/კ 36.01.33.017 )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>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ოფელ კიცხში </w:t>
      </w:r>
      <w:r>
        <w:rPr>
          <w:rFonts w:cs="Sylfaen" w:ascii="Sylfaen" w:hAnsi="Sylfaen"/>
          <w:sz w:val="24"/>
          <w:szCs w:val="24"/>
          <w:lang w:val="en-US" w:eastAsia="en-US"/>
        </w:rPr>
        <w:t>საბავშვო ბაღი (ყოფილი) შენობა მიწის გარეშე (ს/კ 36.10.35.013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პუნქტ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3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ოფელი კიცხი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საბავშვო ბაღი მშენებარე მასზე დამაგრებული მიწის ფართით (ს/კ 36.10.32.015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>4. თეთრაწყაროს ყოფილი კოლმეურნეობის ადმინისტრაციული შენობა მასზე დამაგრებული მიწის ფართით (ს/კ 36.10.39.009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8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ოფელ მაქათუბანში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შენობა ქვის მასზე დამაგრებული მიწით(ს/კ 36.03.41.005) 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>9.ბორითის ყოფილი ამბულატორია მასზე დამაგრებული მიწით(ს/კ 36.03.33.022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15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ოფელ ღორეშის </w:t>
      </w:r>
      <w:r>
        <w:rPr>
          <w:rFonts w:cs="Sylfaen" w:ascii="Sylfaen" w:hAnsi="Sylfaen"/>
          <w:sz w:val="24"/>
          <w:szCs w:val="24"/>
          <w:lang w:val="en-US" w:eastAsia="en-US"/>
        </w:rPr>
        <w:t>კლუბი, ბიბლიოთეკა, კანტორა (დანგრეული შენობა) მასზე დამაგრებული მიწით (ს.კ.36.06.32.005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>16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ოფელ ღორეშის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ბიბლიოთეკა (დანგრეული შენობა) მასზე დამაგრებული მიწით (ს.კ.36.06.32.005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პუნქტ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17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ოფელ ღორეშის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კანტორა (დანგრეული შენობა) მასზე დამაგრებული მიწით ( ს.კ.36.06.32.005). 20. საბავშვო ბაღის შენობა-ნაგებობა მასზე დამაგრებული მიწით (ს/კ 36.12.36.003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>21.</w:t>
      </w:r>
      <w:r>
        <w:rPr>
          <w:rFonts w:cs="Sylfaen" w:ascii="Sylfaen" w:hAnsi="Sylfaen"/>
          <w:sz w:val="24"/>
          <w:szCs w:val="24"/>
          <w:lang w:val="ka-GE" w:eastAsia="en-US"/>
        </w:rPr>
        <w:t>სოფელ ლახუნდ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ყოფილი კლუბ-კანტორა მასზე დამაგრებული მიწით (ს/კ 36/08/00391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პუნქტ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22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ოფელ ხონის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ყოფილი კლუბ-კანტორა მასზე დამაგრებული მიწით (ს/კ 36/08/00319)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40. არასასოფლო სამეურნეო დანიშნულების მიწის ფართობი (ს/კ 36.10.38.004)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განკარგულებით დამტკიცებული N1 დანართს დაემატოს შემდეგი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საპრივატიზაციო ობიექტები: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1.სოფელ ჭარტალში მდებარე 500კვმ არასასოფლო სამეურნეო დანიშნულების მიწის ფართობი (ს/კ 36.17.35.049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. დაბა ხარაგაულში სოლომონ მეფის პირველ ჩიხში მდებარე 30 კვმ არასასოფლო სამეურნეო დანიშნულების მიწის ნაკვეთი ს.კ 36.01.31.20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3.სოფელ კიცხში მდებარე სახერხი , ნაგებობის ფართი 88,60 კვმ მასზე დამაგრებული 448,00 კვმ არასასოფლო სამეურნეო დანიშნულების მიწის ფართით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4. სოფელ ლეღვანში მდებარე სახერხი, ნაგებობის ფართი 100,00კვმ მასზე დამაგრებული 613,00 კვმ არასასოფლო სამეურნეო დანიშნულების მიწის ნაკვეთით (ს.კ.36.15.40.001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. სოფელ მარელისში მდებარე სახერხი, ნაგებობის ფართი 9,00კვმ მასზე დამაგრებული 1272,00 კვმ არასასოფლო სამეურნეო დანიშნულების მიწის ნაკვეთით (ს.კ.36.15.38.004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6. სოფელ ღარიხევში მდებარე სახერხი, ნაგებობის ფართი 79,00კვმ მასზე დამაგრებული 467,00 კვმ არასასოფლო სამეურნეო დანიშნულების მიწის ნაკვეთით (ს.კ.36.02.32.004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7. სოფელ მიროწმინდაში მდებარე სახერხი, ნაგებობის ფართი 119,36 კვმ მასზე დამაგრებული 722,00 კვმ არასასოფლო სამეურნეო დანიშნულების მიწის ნაკვეთით (ს.კ.36.07.33.002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8. სოფელ საბეში მდებარე სახერხი, ნაგებობის ფართი 52,65 კვმ მასზე დამაგრებული 580,00 კვმ არასასოფლო სამეურნეო დანიშნულების მიწის ნაკვეთით (ს.კ.36.07.35.003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9. სოფელ ღორეშაში (კვადოური) მდებარე სახერხი (ნაგებობა არ არსებობს) 459,00 კვმ არასასოფლო სამეურნეო დანიშნულების მიწის ფართი (ს/კ 36.06.33.001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10. სოფელ ფარცხნალში მდებარე სახერხი (ნაგებობა არ არსებობს) 564,00 კვმ არასასოფლო სამეურნეო დანიშნულების მიწის ფართი (ს/კ 36.09.32.010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1. სოფელ წყალაფორეთში (ხონი) მდებარე სახერხი, ნაგებობის ფართი 46,30კვმ მასზე დამაგრებული 481,00 კვმ არასასოფლო სამეურნეო დანიშნულების მიწის ნაკვეთით (ს.კ.36.12.31.001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მუხლი 4. 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მუხლი 5. განკარგულება  შეიძლება გასაჩივრდეს საქართველოს კანონის,,საქართველოს ზოგადი ადმინისტრაციული კოდექსის“ 180–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299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9-23T12:57:00Z</cp:lastPrinted>
  <dcterms:modified xsi:type="dcterms:W3CDTF">2015-10-05T20:05:00Z</dcterms:modified>
  <cp:revision>599</cp:revision>
  <dc:subject/>
  <dc:title/>
</cp:coreProperties>
</file>