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არასამეწარმეო (არაკომერციული) იურიდიული პირის </w:t>
      </w:r>
      <w:r>
        <w:rPr>
          <w:rFonts w:cs="Sylfaen" w:ascii="Sylfaen" w:hAnsi="Sylfaen"/>
          <w:b/>
          <w:lang w:val="ka-GE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,,საზოგადოებრივი ჯანმრთელობის დაცვის ცენტრის“–ს მიერ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201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4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წელს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გაწეული მუშაობის შესახებ ინფორმაცია</w:t>
      </w:r>
    </w:p>
    <w:p>
      <w:pPr>
        <w:pStyle w:val="Normal"/>
        <w:spacing w:lineRule="auto" w:line="360"/>
        <w:rPr>
          <w:rFonts w:ascii="Sylfaen" w:hAnsi="Sylfaen" w:eastAsia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ქართველოს ორგანული კანონის ,,ადგილობრივი თვითმმართველობის კოდექსის" </w:t>
      </w:r>
      <w:r>
        <w:rPr>
          <w:rFonts w:cs="Sylfaen" w:ascii="Sylfaen" w:hAnsi="Sylfaen"/>
          <w:sz w:val="24"/>
          <w:szCs w:val="24"/>
          <w:lang w:val="en-US" w:eastAsia="en-US"/>
        </w:rPr>
        <w:t>2</w:t>
      </w:r>
      <w:r>
        <w:rPr>
          <w:rFonts w:cs="Sylfaen" w:ascii="Sylfaen" w:hAnsi="Sylfaen"/>
          <w:sz w:val="24"/>
          <w:szCs w:val="24"/>
          <w:lang w:val="ka-GE" w:eastAsia="en-US"/>
        </w:rPr>
        <w:t>4–ე მუხლის მეორე  პუნქტის  შესაბამისად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jc w:val="both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არასამეწარმეო (არაკომერციული) იურიდიული პირის  ,,საზოგადოებრივი ჯანმრთელობის დაცვის ცენტრის“–ს 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ირექტორის   შმაგი ხიჯაკაძის   მიერ 2014 წელშ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წეული საქმიანობის შესახებ  წარმოდგენილი ინფორმაცია მიღებულ იქნეს ცნობად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2"/>
          <w:szCs w:val="22"/>
          <w:lang w:val="ka-GE" w:eastAsia="en-US"/>
        </w:rPr>
        <w:t>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 ორგანული კანონის ,,ადგილობრივი თვითმმართველობის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კოდესის“ 122–ე მუხლის მე-6 პუნქტის, 54-ე მუხლის პირველი პუნქტის ,,დ.დ“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ქვეპუნქტ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en-US" w:eastAsia="en-US"/>
        </w:rPr>
        <w:t>მიეცეს თანხმობა ხარაგაულის მუნიციპალიტეტის გამგებელს გადაცეს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.ა.ა.ი.პ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,,სათნოების სახლს“ დაბა ხარაგაულში 9 აპრილის ქუჩა #5–ში მდებარე შენობის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პირველ სართულზე მუნიციპალიტეტის ბალანსზე რიცხული 85.0 კვმ.ფართი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უსასყიდლო უზუფრუქტის წესით ბენეფიციართა სასადილოს მოსაწყობად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ძალაში შევიდეს ხელმოწერის დღიდა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შეიძლება გასაჩივრდეს საქართველოს კანონის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,,საქართველოს ზოგადი ადმინისტრაციული კოდექსის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19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6-29T15:27:00Z</cp:lastPrinted>
  <dcterms:modified xsi:type="dcterms:W3CDTF">2015-07-11T23:22:00Z</dcterms:modified>
  <cp:revision>462</cp:revision>
  <dc:subject/>
  <dc:title/>
</cp:coreProperties>
</file>