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საკრებულოს 2014 წლის 24 სექტემბრის #95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არსებულ მიწის ნაკვეთებზე 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კუთრების უფლების აღიარების მუდმივი კომისიის შექმნის შესახებ“ ცვლილების შეტანის თაობაზე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აქართველოს კანონის ,,საქართველოს ზოგადი ადმინისტრაციული კოდექსის“ 63–ე მუხლის   საფუძველზე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შეტანილი იქნეს ცვლილება ხარაგაულის მუნიციპალიტეტის საკრებულოს 2014 წლის 24 სექტემბრის #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5 განკარგულება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არსებულ მიწის ნაკვეთებზე  საკუთრების უფლების აღიარების მუდმივი კომისიის შექმნის შესახებ“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1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შეტანილ იქნეს ცვლილება განკარგულების  მე–4 მუხლში და ჩამოყალიბდეს ახალი რედაქციით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თამარ ობოლაძე</w:t>
      </w:r>
      <w:r>
        <w:rPr>
          <w:rFonts w:cs="Sylfaen" w:ascii="Sylfaen" w:hAnsi="Sylfaen"/>
          <w:sz w:val="24"/>
          <w:szCs w:val="24"/>
          <w:lang w:val="ka-GE" w:eastAsia="en-US"/>
        </w:rPr>
        <w:t>–სახელმწიფო ქონების ეროვნული სააგენტოს იმერეთ–რაჭა–ლეჩხუმ–ქვემო სვანეთის მომსახურების ცენტრის სპეციალისტი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გოგი ლაცაბიძ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– საკრებულოს წევრი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კომისიის შემადგენლობიდან პირადი განცხადების საფუძველზე გამოყვანილი  იქნეს საკრებულოს წევრი გივი თხელიძე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4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 შეიძლება გასაჩივრდეს საქართველოს კანონის,,საქართველოს ზოგადი ადმინისტრაციული კოდექსის“ 180–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eastAsia="Sylfaen" w:cs="Sylfaen"/>
          <w:sz w:val="24"/>
          <w:szCs w:val="24"/>
          <w:lang w:val="de-DE" w:eastAsia="en-US"/>
        </w:rPr>
      </w:pPr>
      <w:r>
        <w:rPr>
          <w:rFonts w:eastAsia="Sylfaen" w:cs="Sylfaen" w:ascii="Sylfaen" w:hAnsi="Sylfaen"/>
          <w:sz w:val="24"/>
          <w:szCs w:val="24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46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cadNusx" w:hAnsi="AcadNusx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8-04T10:53:00Z</cp:lastPrinted>
  <dcterms:modified xsi:type="dcterms:W3CDTF">2015-08-06T22:05:00Z</dcterms:modified>
  <cp:revision>588</cp:revision>
  <dc:subject/>
  <dc:title/>
</cp:coreProperties>
</file>