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ind w:right="285" w:hanging="0"/>
        <w:rPr>
          <w:rFonts w:ascii="AcadNusx" w:hAnsi="AcadNusx" w:cs="AcadNusx"/>
          <w:b/>
          <w:b/>
          <w:sz w:val="24"/>
          <w:szCs w:val="24"/>
          <w:lang w:val="de-LI" w:eastAsia="en-US"/>
        </w:rPr>
      </w:pP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ხარაგაულის მუნიციპალიტეტის საკრებულოს 2014 წლის 28 ივლისის # 62 განკარგულებაში ,,ხარაგაულის მუნიციპალიტეტის საკრებულოს  მუდმივმოქმედი  კომისიების შემადგებლობების დამტკიცების შესახებ“ ცვლილების შეტანის თაობაზ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საქართველოს ორგანული კანონის ,,ადგილობრივი თვითმმართველობის კოდესის“ 24–ე მუხლის   პირველი პუნქტის ,,ბ.დ“ ქვეპუნქტისა და  საქართველოს კანონის ,,საქართველოს ზოგადი ადმინისტრაციული კოდექსის“ 63–ე მუხლის   საფუძველზე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en-US" w:eastAsia="en-US"/>
        </w:rPr>
        <w:t>შეტანილი იქნეს ცვლილება ხარაგაულის მუნიციპალიტეტის საკრებულოს 2014 წლის 28 ივლისის # 62 განკარგულებაში ,,ხარაგაულის მუნიციპალიტეტის საკრებულოს  მუდმივმოქმედი  კომისიების შემადგებლობების დამტკიცების შესახებ“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sz w:val="24"/>
          <w:szCs w:val="24"/>
          <w:lang w:val="ka-GE" w:eastAsia="en-US"/>
        </w:rPr>
        <w:t>1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შეტანილ იქნეს ცვლილება განკარგულების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მესამე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პუნქტში 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საკრებულოს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საფინანსო - საბიუჯეტო  კომისიის შემადგენლობიდან პირადი განცხადების საფუძველზე გამოყვანილი </w:t>
      </w:r>
      <w:r>
        <w:rPr>
          <w:rFonts w:cs="Sylfaen" w:ascii="Sylfaen" w:hAnsi="Sylfaen"/>
          <w:sz w:val="24"/>
          <w:szCs w:val="24"/>
          <w:lang w:val="en-US" w:eastAsia="en-US"/>
        </w:rPr>
        <w:t>იქნე</w:t>
      </w:r>
      <w:r>
        <w:rPr>
          <w:rFonts w:cs="Sylfaen" w:ascii="Sylfaen" w:hAnsi="Sylfaen"/>
          <w:sz w:val="24"/>
          <w:szCs w:val="24"/>
          <w:lang w:val="ka-GE" w:eastAsia="en-US"/>
        </w:rPr>
        <w:t>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კრებულოს წევრ</w:t>
      </w:r>
      <w:r>
        <w:rPr>
          <w:rFonts w:cs="Sylfaen" w:ascii="Sylfaen" w:hAnsi="Sylfaen"/>
          <w:sz w:val="24"/>
          <w:szCs w:val="24"/>
          <w:lang w:val="ka-GE" w:eastAsia="en-US"/>
        </w:rPr>
        <w:t>ი ბესო ტალახაძე :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მუხლი 2.  </w:t>
      </w:r>
      <w:r>
        <w:rPr>
          <w:rFonts w:cs="Sylfaen" w:ascii="Sylfaen" w:hAnsi="Sylfaen"/>
          <w:sz w:val="24"/>
          <w:szCs w:val="24"/>
          <w:lang w:val="en-US" w:eastAsia="en-US"/>
        </w:rPr>
        <w:t>განკარგულება ძალაში შევიდეს ხელმოწერის დღიდან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მუხლი 3. </w:t>
      </w:r>
      <w:r>
        <w:rPr>
          <w:rFonts w:cs="Sylfaen" w:ascii="Sylfaen" w:hAnsi="Sylfaen"/>
          <w:sz w:val="24"/>
          <w:szCs w:val="24"/>
          <w:lang w:val="en-US" w:eastAsia="en-US"/>
        </w:rPr>
        <w:t>განკარგულება  შეიძლება გასაჩივრდეს საქართველოს კანონ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,,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საქართველოს </w:t>
      </w:r>
      <w:r>
        <w:rPr>
          <w:rFonts w:cs="Sylfaen" w:ascii="Sylfaen" w:hAnsi="Sylfaen"/>
          <w:sz w:val="24"/>
          <w:szCs w:val="24"/>
          <w:lang w:val="en-US" w:eastAsia="en-US"/>
        </w:rPr>
        <w:t>ზოგადი ადმინისტრაციული კოდექსის“ 180 –ე მუხლით დადგენილი  წესით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245" w:right="164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cadNusx" w:hAnsi="AcadNusx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cadNusx" w:hAnsi="AcadNusx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8-04T12:11:00Z</cp:lastPrinted>
  <dcterms:modified xsi:type="dcterms:W3CDTF">2015-08-10T21:23:00Z</dcterms:modified>
  <cp:revision>613</cp:revision>
  <dc:subject/>
  <dc:title/>
</cp:coreProperties>
</file>