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საკრებულოს მიერ გაწეული მუშაობის შესახებ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ანგარიშის თაობაზე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ხარაგაულის მუნიციპალიტეტის საკრებულოს დებულების (რეგლამენტის) 133-ე მუხლის მე-2 პუნქტის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მუნიციპალიტეტის საკრებულოს მიერ  გაწეული მუშაობა საზოგადოებრივი აზრის გათვალისწინებით შეფასდე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დადებითად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GEO-LitNusx" w:hAnsi="GEO-LitNusx" w:cs="GEO-LitNusx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2"/>
          <w:szCs w:val="22"/>
          <w:lang w:val="ka-GE" w:eastAsia="en-US"/>
        </w:rPr>
        <w:t>განკარგულება  შეიძლება გასაჩივრდეს საქართველოს კანი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GEO-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7-29T16:48:00Z</cp:lastPrinted>
  <dcterms:modified xsi:type="dcterms:W3CDTF">2015-09-07T21:30:00Z</dcterms:modified>
  <cp:revision>537</cp:revision>
  <dc:subject/>
  <dc:title/>
</cp:coreProperties>
</file>