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ში 2015-2017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წელს რეგიონებში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განსახორციელებელი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პროექტების ფონდიდან დასაფინანსებელი  საპროექტო  წინადადების მოწონების შესახებ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sz w:val="24"/>
          <w:szCs w:val="24"/>
          <w:lang w:val="en-US" w:eastAsia="en-US"/>
        </w:rPr>
        <w:t>A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ქსის“24-ე მუხლის მე-2 პუნქტისა და საქართველოს მთავრობის 2013 წლის 07 თებერვლის #23 დადგენილების ,,საქართველოს სახელმწიფო ბიუჯეტით გათვალისწინებული საქართველოს რეგიონებში განსახორციელებელი პროექტების ფონდიდან დასაფინანსებელი ადგილობრივი თვითმმართველობის და რეგიონული პროექტების შერჩევის პროცედურების და კრიტერიუმების დამტკიცების შესახებ“ მე–2 მუხლის პირველი პუნქტის ,,ბ“ ქვეპუნქტის  საფუძველზ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 გადაწყვიტა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მოწონებულ იქნეს მუნიციპალიტეტის გამგებლის მიერ წარმოდგენილი  ხარაგაულის მუნიციპალიტეტში   2015 - 2017  წლებში  რეგიონში განსახორციელებელი პროექტების ფონდიდან დასაფინანსებელი საპროექტო წინადადება ხარაგაულის მუნიციპალიტეტის ხარაგაული - ფარცხნალის საავტომობილო გზის რეაბილიტაციის მე-2  ეტაპის სამუშაოების პროექტი  </w:t>
      </w:r>
      <w:r>
        <w:rPr>
          <w:rFonts w:cs="AcadNusx" w:ascii="AcadNusx" w:hAnsi="AcadNusx"/>
          <w:sz w:val="24"/>
          <w:szCs w:val="24"/>
          <w:lang w:val="ka-GE" w:eastAsia="en-US"/>
        </w:rPr>
        <w:t>(</w:t>
      </w:r>
      <w:r>
        <w:rPr>
          <w:rFonts w:cs="Sylfaen" w:ascii="Sylfaen" w:hAnsi="Sylfaen"/>
          <w:sz w:val="24"/>
          <w:szCs w:val="24"/>
          <w:lang w:val="ka-GE" w:eastAsia="en-US"/>
        </w:rPr>
        <w:t>თან ერთვის</w:t>
      </w:r>
      <w:r>
        <w:rPr>
          <w:rFonts w:cs="AcadNusx" w:ascii="AcadNusx" w:hAnsi="AcadNusx"/>
          <w:sz w:val="24"/>
          <w:szCs w:val="24"/>
          <w:lang w:val="ka-GE" w:eastAsia="en-US"/>
        </w:rPr>
        <w:t>)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2. </w:t>
      </w:r>
      <w:r>
        <w:rPr>
          <w:rFonts w:cs="Sylfaen" w:ascii="Sylfaen" w:hAnsi="Sylfaen"/>
          <w:sz w:val="24"/>
          <w:szCs w:val="24"/>
          <w:lang w:val="ka-GE" w:eastAsia="en-US"/>
        </w:rPr>
        <w:t>კონტროლი განკარგულების შესრულებაზე დაევალოს მუნიციპალიტეტის გამგეობის კეთილმოწყობისა  და ინფრასტრუქტურის  სამსახურს ( მ.ფხალაძე)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3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ხელმოწერ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ღიდან</w:t>
      </w:r>
      <w:r>
        <w:rPr>
          <w:rFonts w:cs="AcadNusx" w:ascii="AcadNusx" w:hAnsi="AcadNusx"/>
          <w:sz w:val="24"/>
          <w:szCs w:val="24"/>
          <w:lang w:val="ka-GE" w:eastAsia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4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ნკარგულება  შეიძლება გასაჩივრდეს საქართველოს კანინის ,,საქართველოს ზოგადი ადმინისტრაციული კოდექსის“  180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173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8-19T11:25:00Z</cp:lastPrinted>
  <dcterms:modified xsi:type="dcterms:W3CDTF">2015-09-07T21:48:00Z</dcterms:modified>
  <cp:revision>529</cp:revision>
  <dc:subject/>
  <dc:title/>
</cp:coreProperties>
</file>