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ხარაგაულის   მუნიციპალიტეტის  გამგეობის  შიდა აუდიტისა და მონიტორინგის         სამსახურის ანგარიში გაწეული მუშაობ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ქართველოს ორგანული კანონის ,,ადგილობრივი თვითმმართველობის კოდექსის“ </w:t>
      </w:r>
      <w:r>
        <w:rPr>
          <w:rFonts w:cs="Sylfaen" w:ascii="Sylfaen" w:hAnsi="Sylfaen"/>
          <w:sz w:val="24"/>
          <w:szCs w:val="24"/>
          <w:lang w:val="en-US" w:eastAsia="en-US"/>
        </w:rPr>
        <w:t>24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–ე მუხლის  პირველი  პუნქტის ,,გ.ა“ ქვეპუნქტის   საფუძველზე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ხარაგაულის მუნიციპალიტეტი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 xml:space="preserve">გამგეობის   შიდა აუდიტისა და მონიტორინგის      სამსახურის უფროსის ბესარიონ ჭიპაშვილის  მიერ წარმოდგენილი ანგარიში გაწეული მუშაობის შესახებ   </w:t>
      </w:r>
      <w:r>
        <w:rPr>
          <w:rFonts w:cs="Sylfaen" w:ascii="Sylfaen" w:hAnsi="Sylfaen"/>
          <w:sz w:val="24"/>
          <w:szCs w:val="24"/>
          <w:lang w:val="ka-GE" w:eastAsia="en-US"/>
        </w:rPr>
        <w:t>შეფასდე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დადებითად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შეიძლება გასაჩივრდეს საქართველოს კანონის " საქართველოს ზოგადი ადმინისტრაციული კოდექსი"–ს  180–ე მუხლით დადგენილი წესით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425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3-16T14:01:00Z</cp:lastPrinted>
  <dcterms:modified xsi:type="dcterms:W3CDTF">2015-05-04T08:56:00Z</dcterms:modified>
  <cp:revision>536</cp:revision>
  <dc:subject/>
  <dc:title/>
</cp:coreProperties>
</file>