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ხარაგაულის მუნიციპალიტეტის სოფელ ბორითის ადმინისტრაციული შენობის პირველ სართულზე  99,54 კვ.მ ფართის   სარგებლობის უფლებით (ქირავნობა) გადასაცემად     (შენობის  ს/კ 36.03.41.024) მუნიციპალიტეტის გამგებლისათვის თანხმობის მიცემის შესახებ        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სის“ 12</w:t>
      </w:r>
      <w:r>
        <w:rPr>
          <w:rFonts w:cs="Sylfaen" w:ascii="Sylfaen" w:hAnsi="Sylfaen"/>
          <w:sz w:val="24"/>
          <w:szCs w:val="24"/>
          <w:lang w:val="en-US" w:eastAsia="en-US"/>
        </w:rPr>
        <w:t>2 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ე მუხლის  პირველი  პუნქტის ,,გ“ ქვეპუნქტის,  მე-4 და მე-5 პუნქტების  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იეცეს თანხმობა  ხარაგაულის მუნიციპალიტეტის გამგებელს 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   ხარაგაულის მუნიციპალიტეტის სოფელ ბორითის  ადმინისტრაციული  შენობის პირველ სართულზე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99,54 კვ.მ ფართის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 სარგებლობის უფლებით (ქირავნობა)  გადასაცემად  (შენობის  ს/კ 36.06.32.341)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ძალაში შევიდეს ხელმოწერის დღიდან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3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განკარგულება  შეიძლება გასაჩივრდეს საქართველოს კანონის 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4-21T16:12:00Z</cp:lastPrinted>
  <dcterms:modified xsi:type="dcterms:W3CDTF">2015-04-24T22:59:00Z</dcterms:modified>
  <cp:revision>541</cp:revision>
  <dc:subject/>
  <dc:title/>
</cp:coreProperties>
</file>