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  <w:t xml:space="preserve">ხარაგაულის მუნიციპალიტეტის ბალანსზე რიცხული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დაბა ხარაგაულში სოლომონ მეფის  ქუჩა #19ა–ში მდებარე</w:t>
      </w:r>
      <w:r>
        <w:rPr>
          <w:rFonts w:cs="Sylfaen" w:ascii="Sylfaen" w:hAnsi="Sylfaen"/>
          <w:b/>
          <w:iCs/>
          <w:sz w:val="24"/>
          <w:szCs w:val="24"/>
          <w:lang w:val="en-US" w:eastAsia="en-US"/>
        </w:rPr>
        <w:t xml:space="preserve">  შენობის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 xml:space="preserve">   მეორე სართულზე 9.24 კვმ. ფართის  სარგებლობის უფლებით უსასყიდლო უზუფრუქტის წესით საქართველოს იუსტიციის სამინისტროს აღსრულების ეროვნული ბიუროსათვის გადაცემის თაობაზე  მუნიციპალიტეტის გამგებლისათვის თანხმობის მიცემის შესახებ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ქსის 1</w:t>
      </w:r>
      <w:r>
        <w:rPr>
          <w:rFonts w:cs="Sylfaen" w:ascii="Sylfaen" w:hAnsi="Sylfaen"/>
          <w:sz w:val="24"/>
          <w:szCs w:val="24"/>
          <w:lang w:val="en-US" w:eastAsia="en-US"/>
        </w:rPr>
        <w:t>22</w:t>
      </w:r>
      <w:r>
        <w:rPr>
          <w:rFonts w:cs="Sylfaen" w:ascii="Sylfaen" w:hAnsi="Sylfaen"/>
          <w:sz w:val="24"/>
          <w:szCs w:val="24"/>
          <w:lang w:val="ka-GE" w:eastAsia="en-US"/>
        </w:rPr>
        <w:t>–ე მუხლის მე–</w:t>
      </w:r>
      <w:r>
        <w:rPr>
          <w:rFonts w:cs="Sylfaen" w:ascii="Sylfaen" w:hAnsi="Sylfaen"/>
          <w:sz w:val="24"/>
          <w:szCs w:val="24"/>
          <w:lang w:val="en-US" w:eastAsia="en-US"/>
        </w:rPr>
        <w:t>4</w:t>
      </w:r>
      <w:r>
        <w:rPr>
          <w:rFonts w:cs="Sylfaen" w:ascii="Sylfaen" w:hAnsi="Sylfaen"/>
          <w:sz w:val="24"/>
          <w:szCs w:val="24"/>
          <w:lang w:val="ka-GE" w:eastAsia="en-US"/>
        </w:rPr>
        <w:t>,  მე–</w:t>
      </w:r>
      <w:r>
        <w:rPr>
          <w:rFonts w:cs="Sylfaen" w:ascii="Sylfaen" w:hAnsi="Sylfaen"/>
          <w:sz w:val="24"/>
          <w:szCs w:val="24"/>
          <w:lang w:val="en-US" w:eastAsia="en-US"/>
        </w:rPr>
        <w:t>5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და მე–6 პუნქტ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1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მიეცეს თანხმობა ხარაგაულის მუნიციპალიტეტის გამგებელს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 xml:space="preserve">ხარაგაულის მუნიციპალიტეტის ბალანსზე რიცხული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დაბა ხარაგაულში სოლომონ მეფის  ქუჩა #19ა–ში მდებარე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 xml:space="preserve">  შენობის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 xml:space="preserve">   მეორე სართულზე 9.24 კვმ. ფართის  სარგებლობის უფლებით, უსასყიდლო უზუფრუქტის წესით საქართველოს იუსტიციის სამინისტროს აღსრულების ეროვნული ბიუროსათვის გადაცემის თაობაზე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2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 ხელმოწერის დღიდან</w:t>
      </w:r>
      <w:r>
        <w:rPr>
          <w:rFonts w:cs="Sylfaen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3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 შეიძლება გასაჩივრდეს 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  ,,საქართველოს ზოგადი ადმინისტრაციული კოდექსის“ 180 -ე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425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4-27T04:24:00Z</cp:lastPrinted>
  <dcterms:modified xsi:type="dcterms:W3CDTF">2015-04-27T11:25:00Z</dcterms:modified>
  <cp:revision>537</cp:revision>
  <dc:subject/>
  <dc:title/>
</cp:coreProperties>
</file>