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b/>
          <w:b/>
          <w:i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ხარაგაულის მუნიციპალიტეტის სოფელ საღანძილეში საღანძილეში  მდებარე არასასოფლო-სამეურნეო დანიშნულების  2741 კვ.მ. მიწის ფართობის (ს/კ/36.14.33.021) დროებით სარგებლობაში ( იჯარით) გადასაცემად მუნიციპალიტეტის გამგებლისათვის თანხმობის მიცემის შესახებ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iCs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 ორგანული კანონის ,,ადგილობრივი თვითმმართველობის კოდესის“ 12</w:t>
      </w:r>
      <w:r>
        <w:rPr>
          <w:rFonts w:cs="Sylfaen" w:ascii="Sylfaen" w:hAnsi="Sylfaen"/>
          <w:sz w:val="24"/>
          <w:szCs w:val="24"/>
          <w:lang w:val="en-US" w:eastAsia="en-US"/>
        </w:rPr>
        <w:t>2 –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ე მუხლის  პირველი  პუნქტის ,,დ“ ქვეპუნქტის,  მე-4 და მე-5 პუნქტების   საფუძველზე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გადაწყვიტა: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1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მიეცეს თანხმობა  ხარაგაულის მუნიციპალიტეტის გამგებელს 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 xml:space="preserve">ხარაგაულის მუნიციპალიტეტის სოფელ საღანძილეში საღანძილეში  მდებარე არასასოფლო-სამეურნეო დანიშნულების  2741 კვ.მ. მიწის ფართობის (ს/კ/36.14.33.021) დროებით სარგებლობაში </w:t>
      </w:r>
    </w:p>
    <w:p>
      <w:pPr>
        <w:pStyle w:val="Normal"/>
        <w:spacing w:lineRule="auto" w:line="360"/>
        <w:rPr>
          <w:rFonts w:ascii="Sylfaen" w:hAnsi="Sylfaen" w:cs="Sylfaen"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iCs/>
          <w:sz w:val="24"/>
          <w:szCs w:val="24"/>
          <w:lang w:val="ka-GE" w:eastAsia="en-US"/>
        </w:rPr>
        <w:t xml:space="preserve">( იჯარით) გადასაცემად. </w:t>
      </w:r>
    </w:p>
    <w:p>
      <w:pPr>
        <w:pStyle w:val="Normal"/>
        <w:spacing w:lineRule="auto" w:line="360"/>
        <w:rPr>
          <w:rFonts w:ascii="Sylfaen" w:hAnsi="Sylfaen" w:cs="Sylfaen"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iCs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2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de-D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განკარგულება ძალაში შევიდეს ხელმოწერის დღიდან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3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განკარგულება  შეიძლება გასაჩივრდეს საქართველოს კანონის  ,,საქართველოს ზოგადი ადმინისტრაციული კოდექსის“ 180 -ე მუხლით დადგენილი  წესით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sectPr>
      <w:footerReference w:type="default" r:id="rId2"/>
      <w:type w:val="nextPage"/>
      <w:pgSz w:w="11906" w:h="16838"/>
      <w:pgMar w:left="1245" w:right="425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cadNusx" w:hAnsi="AcadNusx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4-21T16:12:00Z</cp:lastPrinted>
  <dcterms:modified xsi:type="dcterms:W3CDTF">2015-04-24T23:04:00Z</dcterms:modified>
  <cp:revision>541</cp:revision>
  <dc:subject/>
  <dc:title/>
</cp:coreProperties>
</file>