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 w:eastAsia="en-US"/>
        </w:rPr>
        <w:t xml:space="preserve">  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ხარაგაულის მუნიციპალიტეტის სოფელ  ხუნევში ყოფილი ამბულატორიის შენობის  16 კვ.მ ფართის  სარგებლობის უფლებით (ქირავნობა) გადასაცემად მუნიციპალიტეტის გამგებლისათვის თანხმობის მიცემის შესახებ ( შენობის  (ს/კ 36.08.34.131)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სის“ 12</w:t>
      </w:r>
      <w:r>
        <w:rPr>
          <w:rFonts w:cs="Sylfaen" w:ascii="Sylfaen" w:hAnsi="Sylfaen"/>
          <w:sz w:val="24"/>
          <w:szCs w:val="24"/>
          <w:lang w:val="en-US" w:eastAsia="en-US"/>
        </w:rPr>
        <w:t>2 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ე მუხლის  პირველი  პუნქტის ,,გ“ ქვეპუნქტის,  მე-4 და მე-5 პუნქტების   საფუძველზე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1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მიეცეს თანხმობა  ხარაგაულის მუნიციპალიტეტის გამგებელს 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ხარაგაულის მუნიციპალიტეტის სოფელ ხუნევში ყოფილი ამბულატორიის შენობის  16 კვ.მ ფართის  სარგებლობის უფლებით (ქირავნობა) გადასაცემად ( შენობის  (ს/კ 36.08.34.131).</w:t>
      </w:r>
    </w:p>
    <w:p>
      <w:pPr>
        <w:pStyle w:val="Normal"/>
        <w:spacing w:lineRule="auto" w:line="360"/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iCs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2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de-D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კარგულება ძალაში შევიდეს ხელმოწერის დღიდან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3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კარგულება  შეიძლება გასაჩივრდეს საქართველოს კანონის  ,,საქართველოს ზოგადი ადმინისტრაციული კოდექსის“ 180 -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4-21T16:12:00Z</cp:lastPrinted>
  <dcterms:modified xsi:type="dcterms:W3CDTF">2015-04-27T07:17:00Z</dcterms:modified>
  <cp:revision>542</cp:revision>
  <dc:subject/>
  <dc:title/>
</cp:coreProperties>
</file>