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მიერ გაწეული მუშაობის შესახებ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ანგარიშის თაობა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A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D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24-ე მუხლის მე-2 პუნქტისა და ხარაგაულის მუნიციპალიტეტის საკრებულოს დებულების (რეგლამენტის) 132-ე მუხლის მე-4, მე-5 და მე-6 პუნქტის  და 135 მუხლის პირველი პუნქტის ,,ლ“ ქვეპუნქტის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 გადაწყვიტა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მუნიციპალიტეტის საკრებულოს ანგარიში გაწეული მუშაობის შესახებ გამოქვეყნდეს ა.ა.ი.პ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,,მოქალაქეთა ჩართულობისა და ინფორმირების ცენტრის“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ერ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განთავსებუ იქნეს მუნიციპალიტეტისვებგვერდზე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US" w:eastAsia="en-US"/>
          </w:rPr>
          <w:t>www.kharagauli.ge</w:t>
        </w:r>
      </w:hyperlink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 2. </w:t>
      </w:r>
      <w:r>
        <w:rPr>
          <w:rFonts w:cs="Sylfaen" w:ascii="Sylfaen" w:hAnsi="Sylfaen"/>
          <w:sz w:val="24"/>
          <w:szCs w:val="24"/>
          <w:lang w:val="ka-GE" w:eastAsia="en-US"/>
        </w:rPr>
        <w:t>კონტროლი განკარგულების შესრულებაზე დაევალოს მუნიციპალიტეტის საკრებულოს აპარატის უფროსს ლ.კალანდაძე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</w:t>
      </w:r>
      <w:r>
        <w:rPr>
          <w:rFonts w:cs="AcadNusx" w:ascii="AcadNusx" w:hAnsi="AcadNusx"/>
          <w:b/>
          <w:sz w:val="24"/>
          <w:szCs w:val="24"/>
          <w:lang w:val="ka-GE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ხელმოწერის</w:t>
      </w:r>
      <w:r>
        <w:rPr>
          <w:rFonts w:cs="AcadNusx" w:ascii="AcadNusx" w:hAnsi="AcadNusx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ღიდან</w:t>
      </w:r>
      <w:r>
        <w:rPr>
          <w:rFonts w:cs="AcadNusx" w:ascii="AcadNusx" w:hAnsi="AcadNusx"/>
          <w:sz w:val="24"/>
          <w:szCs w:val="24"/>
          <w:lang w:val="ka-GE" w:eastAsia="en-US"/>
        </w:rPr>
        <w:t>.</w:t>
      </w:r>
    </w:p>
    <w:p>
      <w:pPr>
        <w:pStyle w:val="Normal"/>
        <w:spacing w:lineRule="auto" w:line="360"/>
        <w:rPr>
          <w:rFonts w:ascii="GEO-LitNusx" w:hAnsi="GEO-LitNusx" w:cs="GEO-LitNusx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ინის ,,საქართველოს ზოგადი ადმინისტრაციული კოდექსის“  180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3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agauli.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29T16:48:00Z</cp:lastPrinted>
  <dcterms:modified xsi:type="dcterms:W3CDTF">2015-08-18T22:01:00Z</dcterms:modified>
  <cp:revision>530</cp:revision>
  <dc:subject/>
  <dc:title/>
</cp:coreProperties>
</file>