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right="285" w:hanging="0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რაგაულის მუნიციპალიტეტის სახელით სახელმწიფო შესყიდვი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სახორციელებლად გამარტივებული წესით ერთ პირთან მოლაპარაკების გზით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მგებლისათვის თანხმობის მიცემის შესახებ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 ორგანულის კანონის ,,ადგილობრივი თვითმმართველობი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კოდექსის“ 24-ე მუხლის მე-2 პუნქტებისა და სახელმწიფო შესყიდვების სააგენტო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თავმჯდომარის 2011 წლის 7 აპრილის N9 ბრძანების ,,გამარტივებული შესყიდვი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გამარტივებული ელექტრონული ტენდერისა და ელექტრონული ტენდერი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ჩატარების წესის“ მე-3 მუხლის მე-2 პუნქტის ,,ბ“ ქვეპუნქტის საფუძველზ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en-US" w:eastAsia="en-US"/>
        </w:rPr>
        <w:t>მიეცეს თანხმობა ხარაგაულის მუნიციპალიტეტის გამგებელ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განახორციელოს სახელმწიფო შესყიდვა გამარტივებული წესით ერთ პირთან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მოლაპარაკების გზით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ხარაგაულის მუნიციპალიტეტის საღანძილის ადმინისტრაციულ ერთეულში სოფელ სხლითში მიმდინარე წლის 13 ივნისს მომხდარი წყალდიდობის შედეგად  მოვარდნილი ღვარცოფისაგან დაზიანებული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სტიქიის შედეგად დაზიანებული საცალფეხო  ხიდის აღსადგენად  თანხით 2 757 ლარი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en-US" w:eastAsia="en-US"/>
        </w:rPr>
        <w:t>განკარგულება ძალაში შევიდეს ხელმოწერის დღიდან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მუხლი 3. </w:t>
      </w:r>
      <w:r>
        <w:rPr>
          <w:rFonts w:cs="Sylfaen" w:ascii="Sylfaen" w:hAnsi="Sylfaen"/>
          <w:sz w:val="24"/>
          <w:szCs w:val="24"/>
          <w:lang w:val="en-US" w:eastAsia="en-US"/>
        </w:rPr>
        <w:t>განკარგულება შეიძლება გასაჩივრდეს საქართველოს კანონი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,, საქართველოს ზოგადი ადმინისტრაციული კოდექსის“ 180 –ე მუხლით დადგენილი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245" w:right="119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cadNusx" w:hAnsi="AcadNusx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cadNusx" w:hAnsi="AcadNusx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8-04T12:11:00Z</cp:lastPrinted>
  <dcterms:modified xsi:type="dcterms:W3CDTF">2015-08-05T00:17:00Z</dcterms:modified>
  <cp:revision>614</cp:revision>
  <dc:subject/>
  <dc:title/>
</cp:coreProperties>
</file>