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37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2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ოქტომბერი  2015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2015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04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აის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N20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დგენილებაში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ტერიტორიაზე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რეგისტრირებულ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სოციალურად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უცველ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ძიმე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ეკონომიური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პირობებ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ქონე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ოქალაქეებზე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ატერიალური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ხმარებ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გაცემი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წეს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”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–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5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04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ის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N20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ტერიტორიაზ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გისტრირებუ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ოციალურად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უცვე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ძი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კონომიურ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პირო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ქო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ოქალაქეებზ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ტერიალურ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ხმარებ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ცემ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ეს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0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7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/05/2015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1. 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 xml:space="preserve">შეტანილ იქნეს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მტკიცებულ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>ი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N1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ნართ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-2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 xml:space="preserve">პირველი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პუნქტის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ა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ქვეპუნქტში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 xml:space="preserve">შემდეგი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,,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ა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ოპერაცი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მედიცინ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ომსახურებ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ა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_ 70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ლარამდ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2. 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 xml:space="preserve">შეტანილი იქნეს ცვლილება 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მტკიცებულ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N1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ნართ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-5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 xml:space="preserve">პირველ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პუნქტში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 xml:space="preserve"> შემდეგი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,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ნიხი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ოქალაქეთ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ნცხადებებ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ოკუმენტა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იიღო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გადაწყვეტ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ხმარ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წევაზ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მ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პირთ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სარგებლოდ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ომლებიც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რეგისტრირებულნ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რია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ტერიტორიაზ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ჭიროებე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სამედიცინ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ფინანსუ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ხმარება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ნაკ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მთხვევ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იიღ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დაწყვეტ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ენეფიციარისათვ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ხმარ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ორმაგი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ოდენო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ცემ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უ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ის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ჯანმრთელო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დგომარეო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განსაკუთრებით მძიმეა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იცოცხლისათვის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2.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ძალაში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შევიდე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გამოქვეყნებისთანავე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თავმჯდომარე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ინგა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bCs/>
          <w:sz w:val="22"/>
          <w:szCs w:val="22"/>
          <w:lang w:val="en-US" w:eastAsia="en-US"/>
        </w:rPr>
        <w:t>მაღრ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b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10-12T15:16:00Z</cp:lastPrinted>
  <dcterms:modified xsi:type="dcterms:W3CDTF">2015-10-22T18:22:00Z</dcterms:modified>
  <cp:revision>527</cp:revision>
  <dc:subject/>
  <dc:title/>
</cp:coreProperties>
</file>