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992"/>
        <w:gridCol w:w="2797"/>
      </w:tblGrid>
      <w:tr>
        <w:trPr>
          <w:trHeight w:val="2380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677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#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38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12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ოქტომბერი  2015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56-00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ხარაგაულის მუნიციპალიტეტის საკრებულოს 2014 წლის 14 ივლისის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N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19  დადგენილებაში ,,</w:t>
      </w:r>
      <w:r>
        <w:rPr>
          <w:rFonts w:cs="Sylfaen" w:ascii="Sylfaen" w:hAnsi="Sylfaen"/>
          <w:b/>
          <w:bCs/>
          <w:sz w:val="22"/>
          <w:szCs w:val="22"/>
        </w:rPr>
        <w:t xml:space="preserve">ხარაგაულის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მუნიციპალიტეტის გამგეობის საშტატო ნუსხისა და  </w:t>
      </w:r>
      <w:r>
        <w:rPr>
          <w:rFonts w:cs="Sylfaen" w:ascii="Sylfaen" w:hAnsi="Sylfaen"/>
          <w:b/>
          <w:bCs/>
          <w:sz w:val="22"/>
          <w:szCs w:val="22"/>
        </w:rPr>
        <w:t xml:space="preserve">თანამდებობის პირთა და სხვა  მოსამსახურეთა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თანამდებობრივი სარგოების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</w:rPr>
        <w:t>ოდენობების განსაზღვრ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ის  შესახებ „ ცვლილების  შეტანის თაობაზე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,,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ნორმატიული აქტების შესახებ“ საქართველოს კანონის მე–20 მუხლის საფუძველზე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ხარაგაულის მუნიციპალიტეტის საკრებულო ადგენს: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მუხლი1. შეტანილ იქნეს ცვლილება   ხარაგაულის მუნიციპალიტეტის საკრებულოს 2014 წლის 14 ივლისის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N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19  დადგენილებაში ,,</w:t>
      </w:r>
      <w:r>
        <w:rPr>
          <w:rFonts w:cs="Sylfaen" w:ascii="Sylfaen" w:hAnsi="Sylfaen"/>
          <w:b/>
          <w:bCs/>
          <w:sz w:val="22"/>
          <w:szCs w:val="22"/>
        </w:rPr>
        <w:t xml:space="preserve">ხარაგაულის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მუნიციპალიტეტის გამგეობის საშტატო ნუსხისა და  </w:t>
      </w:r>
      <w:r>
        <w:rPr>
          <w:rFonts w:cs="Sylfaen" w:ascii="Sylfaen" w:hAnsi="Sylfaen"/>
          <w:b/>
          <w:bCs/>
          <w:sz w:val="22"/>
          <w:szCs w:val="22"/>
        </w:rPr>
        <w:t>თანამდებობის პირთა და სხვა მოსამსახურეთა თანამდებობრივი სარგოების ოდენობების განსაზღვრ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ის  შესახებ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” (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საქართველოს საკანონმდებლო მაცნე ვებგვერდი 17.07.2014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შეტანილ იქნეს ცვლილება დადგენილების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პირველ მუხლში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  და თანამდებობათა ჩამონათვალი   ჩამოყალიბდეს ახალი რედაქციით: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,, მუხლი 1. ხარაგაულის მუნიციპალიტეტის გამგეობის საშტატო ნუსხა</w:t>
      </w:r>
    </w:p>
    <w:tbl>
      <w:tblPr>
        <w:tblW w:w="72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00"/>
        <w:gridCol w:w="1422"/>
        <w:gridCol w:w="65"/>
        <w:gridCol w:w="1419"/>
      </w:tblGrid>
      <w:tr>
        <w:trPr>
          <w:tblHeader w:val="true"/>
          <w:trHeight w:val="315" w:hRule="atLeast"/>
          <w:cantSplit w:val="true"/>
        </w:trPr>
        <w:tc>
          <w:tcPr>
            <w:tcW w:w="724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#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თანამდებობათა                                                    ჩამონთვალ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საშტატო რიცხოვნება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შენიშვნა 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მთავარი საჯარო თანამდებობა   მუნიციპალიტეტის გამგებელ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მთავარი საჯარო თანამდებობა</w:t>
              <w:br/>
              <w:t>მუნიციპალიტეტის გამგებელის პირველი მოადგილე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მთავარი საჯარო თანამდებობა</w:t>
              <w:br/>
              <w:t>მუნიციპალიტეტის გამგებლის მოადგილე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ადმინისტრაციული   სამსახური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წამყვანი საჯარო თანამდებობა                        სამსახურს 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უფროსი საჯარო თანამდებობა              გამგებლის თანაშემწე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უფროსი საჯარო თანამდებობა</w:t>
              <w:br/>
              <w:t>გამგებლის   მრჩეველი   გენდერულ  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უფროსი საჯარო თანამდებობა</w:t>
              <w:br/>
              <w:t>გამგებლის მრჩეველი სოფლის მეურნეობის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უფროსი საჯარო თანამდებობა</w:t>
              <w:br/>
              <w:t>იურიდიული   განყოფილების   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უფროსი საჯარო თანამდებობა</w:t>
              <w:br/>
              <w:t>საქმისწარმოებისა და ადამიანური რესურსების  მართვის განყოფილების 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უფროსი საჯარო თანამდებობა</w:t>
              <w:br/>
              <w:t>წარმომადგენლების კოორდინაციის განყოფილების 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უფროსი საჯარო თანამდებობა</w:t>
              <w:br/>
              <w:t>გამგებლის წარმომადგენელ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უფროსი საჯარო თანამდებობა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მთავარი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>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  <w:t>წამყვანი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>7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უმცროსი  საჯარო თანამდებობა</w:t>
              <w:br/>
              <w:t>უფროსი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  <w:t xml:space="preserve">ადმინისტრაციული  სამსახურის  წარმომადგენლების კოორდინაციის  განყოფილების უფროსი სპეციალისტი                       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>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საფინანსო   საბიუჯეტო    სამსახური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წამყვანი საჯარო თანამდებობა</w:t>
              <w:br/>
              <w:t>სამსახურის 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უფროსი საჯარო თანამდებობა</w:t>
              <w:br/>
              <w:t>საფინანსო - სახაზინო   განყოფილების 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უფროსი საჯარო თანამდებობა</w:t>
              <w:br/>
              <w:t>ბუღალტრული აღრიცხვისა და დაგეგმარების  განყოფილების 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უფროსი საჯარო თანამდებობა</w:t>
              <w:br/>
              <w:t>სახელმწიფო  შესყიდვებისა   და  მატერიალურ ტექნიკური უზრუნველყოფის განყოფილების 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უფროსი საჯარო თანამდებობა</w:t>
              <w:br/>
              <w:t>მთავარი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უმცროსი  საჯარო თანამდებობა</w:t>
              <w:br/>
              <w:t xml:space="preserve">წამყვანი სპეციალისტი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უმცროსი  საჯარო თანამდებობა</w:t>
              <w:br/>
              <w:t>უფროსი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ეკონომიკისა    და   ქონების   მართვის   სამსახური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წამყვანი საჯარო თანამდებობა</w:t>
              <w:br/>
              <w:t>სამსახურის 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უფროსი საჯარო თანამდებობამუნიციპალური   ქონების    აღრიცხვისა  და  მართვის განყოფილების  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უფროსი საჯარო თანამდებობა</w:t>
              <w:br/>
              <w:t>მთავარი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უმცროსი  საჯარო თანამდებობა</w:t>
              <w:br/>
              <w:t>წამყვანი 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უმცროსი  საჯარო თანამდებობა</w:t>
              <w:br/>
              <w:t>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ინფრასტრუქტურის  და  კეთილმოწყობის   სამსახური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წამყვანი საჯარო თანამდებობა</w:t>
              <w:br/>
              <w:t>სამსახურის 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უფროსი საჯარო თანამდებობა</w:t>
              <w:br/>
              <w:t>ინფრასტრუქტურის განვითარების  განყოფილების 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უფროსი საჯარო თანამდებობა</w:t>
              <w:br/>
              <w:t>მთავარი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უმცროსი  საჯარო თანამდებობა</w:t>
              <w:br/>
              <w:t>წამყვანი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უმცროსი  საჯარო თანამდებობა</w:t>
              <w:br/>
              <w:t>უფროსი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უმცროსი  საჯარო თანამდებობა</w:t>
              <w:br/>
              <w:t>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ზედამხედველობის  და   არქიტექტურის   სამსახური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წამყვანი საჯარო თანამდებობა</w:t>
              <w:br/>
              <w:t>სამსახურის 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უფროსი საჯარო თანამდებობა             არქიტექტურულ  სამშენებლო   განყოფილების 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უფროსი საჯარო თანამდებობა</w:t>
              <w:br/>
              <w:t>მთავარი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უმცროსი  საჯარო თანამდებობა</w:t>
              <w:br/>
              <w:t>წამყვანი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უმცროსი  საჯარო თანამდებობა</w:t>
              <w:br/>
              <w:t>უფროსი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უმცროსი  საჯარო თანამდებობა                                                   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კულტურის, განათლების,     სპორტის და ახალგაზრდობის  სამსახური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წამყვანი საჯარო თანამდებობა                                      სამსახურის 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უფროსი საჯარო თანამდებობა  მთავარი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4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უმცროსი  საჯარო თანამდებობა</w:t>
              <w:br/>
              <w:t>უფროსი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>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4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უმცროსი  საჯარო თანამდებობა</w:t>
              <w:br/>
              <w:t>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ჯანდაცვისა  და  სოციალური  დაცვის  სამსახური 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4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წამყვანი საჯარო თანამდებობა</w:t>
              <w:br/>
              <w:t>სამსახურის უფროსი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4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უფროსი საჯარო თანამდებობა</w:t>
              <w:br/>
              <w:t>სოციალური დაცვის  განყოფილების უფროსი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4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უფროსი საჯარო თანამდებობა</w:t>
              <w:br/>
              <w:t>მთავარი სპეციალისტი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4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  <w:t>წამყვანი სპეციალისტი</w:t>
              <w:br/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4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უმცროსი  საჯარო თანამდებობა</w:t>
              <w:br/>
              <w:t>უფროსი სპეციალისტი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სამხედრო აღრიცხვის და გაწვევის  სამსახური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>4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წამყვანი საჯარო თანამდებობა</w:t>
              <w:br/>
              <w:t>სამსახურის 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5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>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უფროსი საჯარო თანამდებობა</w:t>
              <w:br/>
              <w:t>მთავარი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5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უმცროსი  საჯარო თანამდებობა</w:t>
              <w:br/>
              <w:t>წამყვანი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5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უმცროსი  საჯარო თანამდებობა</w:t>
              <w:br/>
              <w:t>უფროსი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შიდა აუდიტისა და მონიტორინგის სამსახური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5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წამყვანი საჯარო თანამდებობა</w:t>
              <w:br/>
              <w:t>სამსახურის 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5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უფროსი საჯარო თანამდებობა</w:t>
              <w:br/>
              <w:t>მთავარი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5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უმცროსი  საჯარო თანამდებობაწამყვანი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5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უმცროსი  საჯარო თანამდებობა</w:t>
              <w:br/>
              <w:t>უფროსი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ს უ ლ 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13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>2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მუხლი 2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მოქმედდეს გამოქვეყნებისთანავე.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eastAsia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საკრებულოს თავმჯდომარე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ინგა მაღრაძე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01:00Z</dcterms:created>
  <dc:creator>User</dc:creator>
  <dc:description/>
  <cp:keywords/>
  <dc:language>en-US</dc:language>
  <cp:lastModifiedBy>lena</cp:lastModifiedBy>
  <cp:lastPrinted>2015-10-12T15:22:00Z</cp:lastPrinted>
  <dcterms:modified xsi:type="dcterms:W3CDTF">2015-10-15T19:58:00Z</dcterms:modified>
  <cp:revision>531</cp:revision>
  <dc:subject/>
  <dc:title/>
</cp:coreProperties>
</file>