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 2015  წლის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2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ნოემბრის სხდომის 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1. ხარაგაულის მუნიციპალიტეტის თვითმმართველი ერთეულის 2015  წლის ბიუჯეტის ცხრა თვის  შესრულების მდგომარეობის შესახებ ინფორმაცია.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ვლადიმერ გელ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თანამომხს: ვარლამ ჭიპ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2. ხარაგაულის   მუნიციპალიტეტის   გამგეობის   კულტურის,   განათლების, სპორტის და ახალგაზრდულ  საქმეთა   სამსახურის   ანგარიში გაწეული მუშაობის შესახებ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ირინა ჩხეი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თანამომხს: მარინე ვეფხვა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 xml:space="preserve">3.ხარაგაულის მუნიციპალიტეტის თვითმმართველი ერთეულის ბიუჯეტიდან სტიქიის შედეგად დაზარალებულ მოქალაქეებზე მატერიალური დახმარების კუთხით გაცემული ფინანსური დახმარების  ათვისების შედეგების შესახებ  ინფორმაცია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გივი თხელი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4. ხარაგაულის მუნიციპალიტეტის საკრებულოს მიერ გამარტივებული შესყიდვების თაობაზე  გამგებლისათვის მიცემული თანხმობის  განკარგულებების შესრულების მდგომარეობის შესახებ ინფორმაცია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</w:rPr>
        <w:t xml:space="preserve">                        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 შალვა ლურსმან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iCs/>
          <w:lang w:val="ka-GE"/>
        </w:rPr>
        <w:t>საკრებულოს თავმჯდომარე         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530" w:right="926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10-21T15:14:00Z</cp:lastPrinted>
  <dcterms:modified xsi:type="dcterms:W3CDTF">2015-10-23T18:44:00Z</dcterms:modified>
  <cp:revision>266</cp:revision>
  <dc:subject/>
  <dc:title>xaragaulis municipalitetis sakrebulos 2008 wlis 21 ianvris sxdomis</dc:title>
</cp:coreProperties>
</file>