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lang w:val="ka-GE"/>
        </w:rPr>
        <w:t xml:space="preserve">ხარაგაულის მუნიციპალიტეტის საკრებულოს  2015  წლის  </w:t>
      </w:r>
      <w:r>
        <w:rPr>
          <w:rFonts w:cs="Sylfaen" w:ascii="Sylfaen" w:hAnsi="Sylfaen"/>
        </w:rPr>
        <w:t xml:space="preserve"> 3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ნოემბრის სხდომის 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</w:t>
      </w:r>
      <w:r>
        <w:rPr>
          <w:rFonts w:cs="Sylfaen" w:ascii="Sylfaen" w:hAnsi="Sylfaen"/>
          <w:b/>
          <w:lang w:val="ka-GE"/>
        </w:rPr>
        <w:t>დღის წესრიგ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Cs/>
          <w:iCs/>
          <w:lang w:val="ka-GE"/>
        </w:rPr>
        <w:t>1. ხარაგაულის მუნიციპალიტეტის თვითმმართველი ერთეულის 2015  წლის ბიუჯეტის ცხრა თვის  შესრულების მდგომარეობის შესახებ ინფორმაცია.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ვლადიმერ გელაშვილი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თანამომხს: ვარლამ ჭიპაშვილი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2. ხარაგაულის   მუნიციპალიტეტის   გამგეობის   კულტურის,   განათლების, სპორტის და ახალგაზრდულ  საქმეთა   სამსახურის   ანგარიში გაწეული მუშაობის შესახებ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ირინა ჩხეიძე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თანამომხს: მარინე ვეფხვაძე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Cs/>
          <w:iCs/>
          <w:lang w:val="ka-GE"/>
        </w:rPr>
        <w:t xml:space="preserve">3.ხარაგაულის მუნიციპალიტეტის თვითმმართველი ერთეულის ბიუჯეტიდან სტიქიის შედეგად დაზარალებულ მოქალაქეებზე მატერიალური დახმარების კუთხით გაცემული ფინანსური დახმარების  ათვისების შედეგების შესახებ  ინფორმაცია 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გივი თხელიძე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Cs/>
          <w:iCs/>
          <w:lang w:val="ka-GE"/>
        </w:rPr>
        <w:t>4. ხარაგაულის მუნიციპალიტეტის საკრებულოს მიერ გამარტივებული შესყიდვების თაობაზე  გამგებლისათვის მიცემული თანხმობის  განკარგულებების შესრულების მდგომარეობის შესახებ ინფორმაცია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Cs/>
          <w:iCs/>
        </w:rPr>
        <w:t xml:space="preserve">                         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 შალვა ლურსმანაშვილი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iCs/>
          <w:lang w:val="ka-GE"/>
        </w:rPr>
        <w:t>საკრებულოს თავმჯდომარე                                                          ინგა მაღრაძე</w:t>
      </w:r>
    </w:p>
    <w:sectPr>
      <w:footerReference w:type="default" r:id="rId2"/>
      <w:type w:val="nextPage"/>
      <w:pgSz w:w="11906" w:h="16838"/>
      <w:pgMar w:left="1530" w:right="926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tNusx" w:hAnsi="LitNusx" w:cs="LitNus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tNusx" w:hAnsi="LitNusx" w:cs="LitNus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09:00Z</dcterms:created>
  <dc:creator>Lali Shiukashvili</dc:creator>
  <dc:description/>
  <cp:keywords/>
  <dc:language>en-US</dc:language>
  <cp:lastModifiedBy>lena</cp:lastModifiedBy>
  <cp:lastPrinted>2015-11-04T09:46:00Z</cp:lastPrinted>
  <dcterms:modified xsi:type="dcterms:W3CDTF">2015-11-04T17:46:00Z</dcterms:modified>
  <cp:revision>268</cp:revision>
  <dc:subject/>
  <dc:title>xaragaulis municipalitetis sakrebulos 2008 wlis 21 ianvris sxdomis</dc:title>
</cp:coreProperties>
</file>